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</w:rPr>
        <w:t>«30 »  ноября   2021 года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4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b/>
          <w:i/>
        </w:rPr>
        <w:tab/>
        <w:t>О бюджете внутригородского Муниципального образования Санкт-Петербурга Муниципальный округ Дачное на 2022 год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Рассмотрев проект Решения Муниципального Совета МО Дачное «О бюджете внутригородского Муниципального образования Санкт-Петербурга Муниципальный округ Дачное на 2022 год» во втором чтении, в соответствии со статьей 153 Бюджетного Кодекса РФ, подпунктом 2 части 1 статьи 22 Устава МО Дачное, Положением  «О бюджетном процессе во внутригородском Муниципальном образовании Санкт-Петербурга Муниципальный округ Дачное», утвержденным  </w:t>
      </w:r>
      <w:r>
        <w:rPr>
          <w:rFonts w:cs="Times New Roman"/>
          <w:bCs/>
        </w:rPr>
        <w:t xml:space="preserve">Решением Муниципального Совета МО Дачное от 31.10.2007 года № 257 </w:t>
      </w:r>
      <w:r>
        <w:rPr/>
        <w:t xml:space="preserve">(в редакции решений Муниципального Совета МО Дачное </w:t>
      </w:r>
      <w:r>
        <w:rPr>
          <w:rFonts w:cs="Times New Roman"/>
          <w:bCs/>
        </w:rPr>
        <w:t xml:space="preserve"> от 30.01.2008 №279, от 30.09.2009 №35, от 31.03.2010 №79, </w:t>
      </w:r>
      <w:r>
        <w:rPr>
          <w:rFonts w:cs="Times New Roman"/>
        </w:rPr>
        <w:t>от 02.12.2011 №185, от 27.02.2013 №257, от 25.09.2013 №290 ,от 31.03.2014 №327 , от 03.12.2014 №25, от 03.12.2015 №42, от 23.12.2015 №86, от 26.10.2016 № 126, от 02.12.2016 № 135, от 26.04.2017 № 160, от 01.12.2017 № 194, от 31.10.2018 № 241, от 30.10.2019 № 16,</w:t>
      </w:r>
      <w:r>
        <w:rPr/>
        <w:t xml:space="preserve"> от 28.10.2020  №73, от 26.05.2021 № 110</w:t>
      </w:r>
      <w:r>
        <w:rPr>
          <w:rFonts w:cs="Times New Roman"/>
        </w:rPr>
        <w:t>)</w:t>
      </w:r>
      <w:r>
        <w:rPr/>
        <w:t xml:space="preserve">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708"/>
        <w:jc w:val="both"/>
        <w:rPr/>
      </w:pPr>
      <w:r>
        <w:rPr/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22 год в сумме                                 </w:t>
      </w:r>
      <w:r>
        <w:rPr>
          <w:b/>
          <w:i/>
        </w:rPr>
        <w:t>– 159 614,4 тыс. рублей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 xml:space="preserve">Утвердить общий объем расходов бюджета внутригородского Муниципального образования Санкт-Петербурга Муниципальный округ Дачное на 2022 год в сумме – </w:t>
      </w:r>
      <w:r>
        <w:rPr>
          <w:b/>
          <w:i/>
        </w:rPr>
        <w:t>170 000,0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 xml:space="preserve">Утвердить общий объем дефицита бюджета внутригородского Муниципального образования Санкт-Петербурга Муниципальный округ Дачное на 2022 год в сумме – </w:t>
      </w:r>
      <w:r>
        <w:rPr>
          <w:b/>
          <w:i/>
        </w:rPr>
        <w:t>10 385,6 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 xml:space="preserve">Утвердить резервный фонд Местной Администрации внутригородского Муниципального образования Санкт-Петербурга Муниципальный округ Дачное на 2022 год в сумме – </w:t>
      </w:r>
      <w:r>
        <w:rPr>
          <w:b/>
          <w:i/>
        </w:rPr>
        <w:t>50,0 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/>
        <w:t>Учесть в бюджете внутригородского Муниципального образования Санкт-Петербурга Муниципальный округ Дачное на 2022 год доходы бюджета внутригородского Муниципального образования Санкт-Петербурга Муниципальный округ Дачное, согласно Приложению №1.</w:t>
      </w:r>
    </w:p>
    <w:p>
      <w:pPr>
        <w:pStyle w:val="Normal"/>
        <w:ind w:firstLine="708"/>
        <w:jc w:val="both"/>
        <w:rPr/>
      </w:pPr>
      <w:r>
        <w:rPr/>
        <w:t>6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2 год, согласно Приложению №2.</w:t>
      </w:r>
    </w:p>
    <w:p>
      <w:pPr>
        <w:pStyle w:val="Normal"/>
        <w:ind w:firstLine="708"/>
        <w:jc w:val="both"/>
        <w:rPr/>
      </w:pPr>
      <w:r>
        <w:rPr/>
        <w:t>7. Утвердить 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2 год, согласно Приложению №3.</w:t>
      </w:r>
    </w:p>
    <w:p>
      <w:pPr>
        <w:pStyle w:val="Normal"/>
        <w:ind w:firstLine="708"/>
        <w:jc w:val="both"/>
        <w:rPr/>
      </w:pPr>
      <w:r>
        <w:rPr/>
        <w:t>8. Установить источником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2 год изменение (снижение) остатков средств на счетах по учету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2 год, согласно Приложению №4.</w:t>
      </w:r>
    </w:p>
    <w:p>
      <w:pPr>
        <w:pStyle w:val="Normal"/>
        <w:ind w:firstLine="708"/>
        <w:jc w:val="both"/>
        <w:rPr/>
      </w:pPr>
      <w:r>
        <w:rPr/>
        <w:t xml:space="preserve">9.  Установить верхний предел муниципального долга на 01 января 2023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0. Установить, что остатки средств бюджета внутригородского Муниципального образования Санкт-Петербурга Муниципальный округ Дачное на начало текущего финансового года могут направляться в текущем финансовом году: </w:t>
      </w:r>
    </w:p>
    <w:p>
      <w:pPr>
        <w:pStyle w:val="Normal"/>
        <w:ind w:firstLine="708"/>
        <w:jc w:val="both"/>
        <w:rPr/>
      </w:pPr>
      <w:r>
        <w:rPr/>
        <w:t>- на покрытие временных кассовых разрывов в объеме, не превышающем одной двенадцатой общего объема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2 год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eastAsia="Calibri" w:cs="Times New Roman"/>
          <w:kern w:val="0"/>
          <w:lang w:eastAsia="ru-RU" w:bidi="ar-SA"/>
        </w:rPr>
        <w:t xml:space="preserve">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/>
        <w:t>11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2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2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22 год и на плановый период 2023 и 2024 годов»:</w:t>
      </w:r>
    </w:p>
    <w:p>
      <w:pPr>
        <w:pStyle w:val="Normal"/>
        <w:ind w:firstLine="567"/>
        <w:jc w:val="both"/>
        <w:rPr/>
      </w:pPr>
      <w:r>
        <w:rPr/>
        <w:t xml:space="preserve">11.1. Объем межбюджетных трансфертов из бюджета Санкт-Петербурга в 2022 году составляет: </w:t>
      </w:r>
      <w:r>
        <w:rPr>
          <w:b/>
          <w:i/>
        </w:rPr>
        <w:t>157 798,3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2. 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 – </w:t>
      </w:r>
      <w:r>
        <w:rPr>
          <w:b/>
          <w:i/>
        </w:rPr>
        <w:t>130 247,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3. Субвенции из бюджета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</w:rPr>
        <w:t>27 542,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1.4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</w:rPr>
        <w:t>8,1 тыс. рублей.</w:t>
      </w:r>
    </w:p>
    <w:p>
      <w:pPr>
        <w:pStyle w:val="Normal"/>
        <w:ind w:firstLine="708"/>
        <w:jc w:val="both"/>
        <w:rPr/>
      </w:pPr>
      <w:r>
        <w:rPr/>
        <w:t xml:space="preserve">12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</w:rPr>
        <w:t>15 725,5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13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2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2 год в соответствии со статьей 78 и пунктом 2 статьи 78.1 Бюджетного Кодекса Российской Федерации, путем принятия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14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2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2 год.</w:t>
      </w:r>
    </w:p>
    <w:p>
      <w:pPr>
        <w:pStyle w:val="Normal"/>
        <w:ind w:firstLine="708"/>
        <w:jc w:val="both"/>
        <w:rPr/>
      </w:pPr>
      <w:r>
        <w:rPr/>
        <w:t>15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2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2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2 год.</w:t>
      </w:r>
    </w:p>
    <w:p>
      <w:pPr>
        <w:pStyle w:val="Normal"/>
        <w:ind w:firstLine="708"/>
        <w:jc w:val="both"/>
        <w:rPr/>
      </w:pPr>
      <w:r>
        <w:rPr/>
        <w:t xml:space="preserve">16. Опубликовать настоящее Решение в </w:t>
      </w:r>
      <w:r>
        <w:rPr>
          <w:rFonts w:cs="Times New Roman"/>
        </w:rPr>
        <w:t xml:space="preserve">официальном печатном издании в средстве массовой информации МО Дачное </w:t>
      </w:r>
      <w:r>
        <w:rPr/>
        <w:t xml:space="preserve"> газете «Округ Дачное. Специальный выпуск».</w:t>
      </w:r>
    </w:p>
    <w:p>
      <w:pPr>
        <w:pStyle w:val="Normal"/>
        <w:jc w:val="both"/>
        <w:rPr/>
      </w:pPr>
      <w:r>
        <w:rPr/>
        <w:tab/>
        <w:t>17.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18. 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>исполняющий полномочия</w:t>
      </w:r>
    </w:p>
    <w:p>
      <w:pPr>
        <w:pStyle w:val="Normal"/>
        <w:ind w:firstLine="708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>В.А. Сагалаев</w:t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460"/>
        <w:gridCol w:w="2589"/>
        <w:gridCol w:w="2546"/>
      </w:tblGrid>
      <w:tr>
        <w:trPr>
          <w:trHeight w:val="28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к Решению Муниципального Совета МО Дачное 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30.11.2021   №134 </w:t>
            </w:r>
          </w:p>
        </w:tc>
      </w:tr>
      <w:tr>
        <w:trPr>
          <w:trHeight w:val="390" w:hRule="atLeast"/>
        </w:trPr>
        <w:tc>
          <w:tcPr>
            <w:tcW w:w="106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6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6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6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6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4852"/>
              <w:gridCol w:w="2743"/>
              <w:gridCol w:w="1758"/>
            </w:tblGrid>
            <w:tr>
              <w:trPr>
                <w:trHeight w:val="348" w:hRule="atLeast"/>
              </w:trPr>
              <w:tc>
                <w:tcPr>
                  <w:tcW w:w="103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Доходы бюджет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03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 xml:space="preserve">     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 xml:space="preserve">внутригородского Муниципального образования Санкт-Петербурга Муниципальный округ Дачное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3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на 2022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85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7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75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4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аименование доходов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 xml:space="preserve">Код статьи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Сумма  (тыс.руб.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I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Налоговые и неналоговые доходы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1 00 00000 00 0000 00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18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алоги на прибыль, доходы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1 01 00000 00 0000 00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59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 на доходы физических лиц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1 02000 01 0000 11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92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1 02010 01 0000 11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92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2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 xml:space="preserve">Доходы от оказания платных услуг и компенсации затрат государства 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1 13 00000 00 0000 00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54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2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Доходы от компенсации затрат государства 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3 02000 00 0000 13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4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2.1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3 02990 00 0000 13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4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2.1.1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3 02993 03 0000 13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4,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2.1.1.1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67 1 13 02993 03 0100 13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4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3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Штрафы, санкции, возмещение ущерба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1 16 00000 00 0000 000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27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6 10000 00 0000 14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1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</w:r>
                </w:p>
              </w:tc>
              <w:tc>
                <w:tcPr>
                  <w:tcW w:w="27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6 10120 00 0000 14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1.1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27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6 10123 01 0000 14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0,0</w:t>
                  </w:r>
                </w:p>
              </w:tc>
            </w:tr>
            <w:tr>
              <w:trPr>
                <w:trHeight w:val="3684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1.1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27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6 1 16 10123 01 0031 14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</w:tr>
            <w:tr>
              <w:trPr>
                <w:trHeight w:val="3732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1.1.2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27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7 1 16 10123 01 0031 14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5,0</w:t>
                  </w:r>
                </w:p>
              </w:tc>
            </w:tr>
            <w:tr>
              <w:trPr>
                <w:trHeight w:val="3759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1.1.3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27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24 1 16 10123 01 0031 14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,0</w:t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1.1.4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  <w:tc>
                <w:tcPr>
                  <w:tcW w:w="27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50 1 16 10123 01 0031 14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5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II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Безвозмездные поступления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2 00 00000 00 0000 00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157798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00000 00 0000 00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779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10000 00 0000 15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024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15001 00 0000 15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0247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15001 03 0000 15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0247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30000 00 0000 15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550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30024 00 0000 15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176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1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30024 03 0000 15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176,7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1.1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30024 03 0100 15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168,6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1.1.2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30024 03 0200 15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,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2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30027 00 0000 15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2373,8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2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30027 03 0000 150</w:t>
                  </w:r>
                </w:p>
              </w:tc>
              <w:tc>
                <w:tcPr>
                  <w:tcW w:w="1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2373,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2.1.1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30027 03 0100 150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453,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2.1.2.</w:t>
                  </w:r>
                </w:p>
              </w:tc>
              <w:tc>
                <w:tcPr>
                  <w:tcW w:w="4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      </w:r>
                </w:p>
              </w:tc>
              <w:tc>
                <w:tcPr>
                  <w:tcW w:w="27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30027 03 0200 150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920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Итого доходов :</w:t>
                  </w:r>
                </w:p>
              </w:tc>
              <w:tc>
                <w:tcPr>
                  <w:tcW w:w="274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7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159614,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39"/>
        <w:gridCol w:w="193"/>
        <w:gridCol w:w="2601"/>
        <w:gridCol w:w="977"/>
        <w:gridCol w:w="216"/>
        <w:gridCol w:w="1101"/>
        <w:gridCol w:w="1041"/>
        <w:gridCol w:w="612"/>
        <w:gridCol w:w="461"/>
        <w:gridCol w:w="1179"/>
        <w:gridCol w:w="73"/>
      </w:tblGrid>
      <w:tr>
        <w:trPr>
          <w:trHeight w:val="345" w:hRule="atLeast"/>
        </w:trPr>
        <w:tc>
          <w:tcPr>
            <w:tcW w:w="17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64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64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30.11.2021г.  №134 </w:t>
            </w:r>
          </w:p>
        </w:tc>
      </w:tr>
      <w:tr>
        <w:trPr>
          <w:trHeight w:val="264" w:hRule="atLeast"/>
        </w:trPr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1042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42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08" w:hRule="atLeast"/>
        </w:trPr>
        <w:tc>
          <w:tcPr>
            <w:tcW w:w="1042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2925"/>
              <w:gridCol w:w="1012"/>
              <w:gridCol w:w="1268"/>
              <w:gridCol w:w="1154"/>
              <w:gridCol w:w="1064"/>
              <w:gridCol w:w="1245"/>
            </w:tblGrid>
            <w:tr>
              <w:trPr>
                <w:trHeight w:val="405" w:hRule="atLeast"/>
              </w:trPr>
              <w:tc>
                <w:tcPr>
                  <w:tcW w:w="102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Ведомственная структура расходов бюджета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02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 xml:space="preserve">внутригородского Муниципального образования Санкт-Петербурга Муниципальный округ Дачное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20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на 2022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292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0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4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Наименование статей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Главный распоря-дитель средств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раздела, подраздел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целевой стать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вида расход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Сумма,тыс. руб.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Местная Администрация внутригородского Муниципального образования Санкт-Петербурга Муниципальный округ Дачное 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58752,9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1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3523,8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3465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Глава МА МО Дачное и его заместители, аппарат МА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97,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1.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плата труда, с учетом начислений Главы МА МО Дачное и его заместителей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8 1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835,1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1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83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1.1.2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беспечение функционирования аппарата МА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8 2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462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740,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2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2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3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69,2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1.1.1.1.2.2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0 2 00 G085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168,6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2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 2 00 G085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801,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2.2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 2 00 G085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67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2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Резервные фонды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2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Создание резервного фонда МА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9002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9002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3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1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,1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3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1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9 2 00 G01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8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3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9 2 00 G01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2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3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32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2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2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2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2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9007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2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2.1.1.1.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9007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3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4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346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3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бщеэкономические вопросы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46,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6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6,4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3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6001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46,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1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6001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6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4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5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048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4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Благоустройство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77625,8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рганизации благоустройства и озеленения территории МО Дачное на 2020-2022 годы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625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граммные мероприят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2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625,8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Программные мероприятия по осуществлению работ в сфере озеленения на территории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 2 01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8705,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2 01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850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1.2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2 01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1.2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 2 02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4420,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2.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2 02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2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2.1.2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2 02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,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1.3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 2 03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5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3.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2 03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5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4.2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2863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863,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Финансовое обеспечение деятельности казенных учреждений, подведомственных исполнительным органам местного самоуправле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86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беспечение функций МКУ "МСЗ МО Дачное"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1 00 9001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863,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9001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995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2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9001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75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3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9001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5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разовани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7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329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5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,0</w:t>
                  </w:r>
                </w:p>
              </w:tc>
            </w:tr>
            <w:tr>
              <w:trPr>
                <w:trHeight w:val="3288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9004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80,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1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9004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5.2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вопросы в области образовани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21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0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граммные мероприят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 2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05,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Программные мероприятия по проведение работ по военно-патриотическому воспитанию граждан, проживающих на территории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4 2 01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05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 2 01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05,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беспечению безопасности и охраны правопорядка на территории МО Дачное на 2020-2022 годы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15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, входящая в состав муниципальной программы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155,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1.5.2.2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Подпрограмма по участию в деятельности по профилактике правонарушений на территории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1 01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1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2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1 02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2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2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1.3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Подпрограмма по участию в реализации мер по профилактике дорожно-транспортного травматизма на территории МО Дачное 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1 03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04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3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3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45,0</w:t>
                  </w:r>
                </w:p>
              </w:tc>
            </w:tr>
            <w:tr>
              <w:trPr>
                <w:trHeight w:val="4032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1.4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1 04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4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4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3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0,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3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0,0</w:t>
                  </w:r>
                </w:p>
              </w:tc>
            </w:tr>
            <w:tr>
              <w:trPr>
                <w:trHeight w:val="1908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3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9008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3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9008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6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8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375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6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ультура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665,0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6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6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граммные мероприят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6 2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65,0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6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6 2 01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76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6 2 01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65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2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рганизации и проведению досуговых мероприятий для жителей МО Дачное на 2020-2022 годы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9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2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граммные мероприят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 2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9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6.1.2.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Программные мероприятия по организации и проведению досуговых мероприятий для жителей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 2 01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90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2.1.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 2 01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6.1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4089,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89,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Финансовое обеспечение деятельности казенных учреждений, подведомственных исполнительным органам местного самоуправле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8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6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беспечение функционирования МКУ "МСЗ МО Дачное"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1 00 9001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89,5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9001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89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.7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0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3646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7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402,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2,1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7002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0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1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7002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2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7.2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70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2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70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2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70,3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2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7001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870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2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7001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70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7.3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храна семьи и детства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2373,8</w:t>
                  </w:r>
                </w:p>
              </w:tc>
            </w:tr>
            <w:tr>
              <w:trPr>
                <w:trHeight w:val="1899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3.1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1 1 00 G086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4453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3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1 1 00 G086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453,1</w:t>
                  </w:r>
                </w:p>
              </w:tc>
            </w:tr>
            <w:tr>
              <w:trPr>
                <w:trHeight w:val="1908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3.2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1 1 00 G087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92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3.2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1 1 00 G087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92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8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1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25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8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Массовый спорт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2,0</w:t>
                  </w:r>
                </w:p>
              </w:tc>
            </w:tr>
            <w:tr>
              <w:trPr>
                <w:trHeight w:val="2736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8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8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граммные мероприят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 2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2,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8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 2 01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52,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8.1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 2 01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2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9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Средства массовой информаци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2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419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9.1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ериодическая печать и издательства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9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9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9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Финансирование издания газеты "Наш округ Дачное" и "Округ Дачное. Спецвыпуск"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9005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9.1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9005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2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Избирательная комиссия Муниципального образования Муниципальный округ Дачное</w:t>
                  </w:r>
                </w:p>
              </w:tc>
              <w:tc>
                <w:tcPr>
                  <w:tcW w:w="10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13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1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132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.1.1.</w:t>
                  </w:r>
                </w:p>
              </w:tc>
              <w:tc>
                <w:tcPr>
                  <w:tcW w:w="29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32,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Члены избирательной комиссии муниципального образовани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32,8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беспечение деятельности избирательной комиссии муниципального образовани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4 1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32,8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1.1.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25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1.2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1.3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,0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3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Муниципальный Совет внутригородского Муниципального образования Санкт-Петербурга Муниципальный округ Дачное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0114,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3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100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0114,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.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534,5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Глава Муниципального образования Дачное-Председатель МС 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 1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34,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1.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беспечение функционирования Главы муниципального образования-Председателя МС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7 1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34,5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1.1.1.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 1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34,5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.1.2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579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Аппарат МС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0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579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плата труда, с учетом начислений заместителей Главы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1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593,3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1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1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593,3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плата труда, с учетом начислений муниципальных служащих аппарата МС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2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917,6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1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3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беспечение функционирования аппарата МС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3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776,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3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3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24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3.2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3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4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3.3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3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4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беспечение деятельности депутатов МС МО Дачное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4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92,8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4.1.</w:t>
                  </w:r>
                </w:p>
              </w:tc>
              <w:tc>
                <w:tcPr>
                  <w:tcW w:w="2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4 00 0000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9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Итого расходов: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70000,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815"/>
        <w:gridCol w:w="387"/>
        <w:gridCol w:w="891"/>
        <w:gridCol w:w="129"/>
        <w:gridCol w:w="844"/>
        <w:gridCol w:w="434"/>
        <w:gridCol w:w="638"/>
        <w:gridCol w:w="405"/>
        <w:gridCol w:w="1072"/>
        <w:gridCol w:w="1255"/>
      </w:tblGrid>
      <w:tr>
        <w:trPr>
          <w:trHeight w:val="43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64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0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30.11. 2021г.    № 134</w:t>
            </w:r>
          </w:p>
        </w:tc>
      </w:tr>
      <w:tr>
        <w:trPr>
          <w:trHeight w:val="264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10421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0421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421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421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421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2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3629"/>
              <w:gridCol w:w="1297"/>
              <w:gridCol w:w="1357"/>
              <w:gridCol w:w="1072"/>
              <w:gridCol w:w="1134"/>
            </w:tblGrid>
            <w:tr>
              <w:trPr>
                <w:trHeight w:val="420" w:hRule="atLeast"/>
              </w:trPr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3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Наименование статей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раздела, подраздела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целевой статьи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вида расход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Сумма, тыс. руб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3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10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34770,9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53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Глава Муниципального образования Дачное-Председатель МС 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34,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1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беспечение функционирования Главы муниципального образования-Председателя МС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7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34,5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1.1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34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2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579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Аппарат МС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57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1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плата труда, с учетом начислений заместителей Главы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593,3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1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593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2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плата труда, с учетом начислений муниципальных служащих аппарата МС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2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917,6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2.1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1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2.2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беспечение функционирования аппарата МС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3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776,1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2.2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3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24,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2.2.2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3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44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2.2.3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3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7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3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беспечение деятельности депутатов МС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4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92,8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3.1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4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92,8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3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3465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3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Глава МА МО Дачное и его заместители, аппарат МА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97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3.1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плата труда, с учетом начислений Главы МА МО Дачное и его заместителей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8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835,1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3.1.1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83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3.1.2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беспечение функционирования аппарата МА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8 2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462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3.1.2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740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3.1.2.2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2,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3.1.2.3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69,2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1.1.3.1.2.2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0 2 00 G085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168,6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3.1.2.2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 2 00 G085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801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3.1.2.2.2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 2 00 G085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67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4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32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4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Члены избирательной комиссии муниципального образова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32,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4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беспечение деятельности избирательной комиссии муниципального образова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4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32,8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4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25,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4.1.1.1.2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4.1.1.1.3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5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Резервные фонды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5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5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5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Создание резервного фонда МА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900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5.1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900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6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1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,1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6.2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1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9 2 00 G0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8,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6.2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9 2 00 G01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,1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2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30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32,0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2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2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2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9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</w:tr>
            <w:tr>
              <w:trPr>
                <w:trHeight w:val="2676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2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9007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2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2.1.1.1.1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9007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3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40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34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3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бщеэкономические вопросы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46,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6,4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3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600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46,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1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600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6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4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50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048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4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Благоустройство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77625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рганизации благоустройства и озеленения территории МО Дачное на 2020-2022 годы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625,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граммные мероприят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2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625,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5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Программные мероприятия по осуществлению работ в сфере озеленения на территории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 2 01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8705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2 01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850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1.2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2 01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1.1.2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 2 02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442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2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2 02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2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2.2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2 02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1.1.3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 2 03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5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3.1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2 03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4.2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2863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863,2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Финансовое обеспечение деятельности казенных учреждений, подведомственных исполнительным органам местного самоуправле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863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беспечение функционирования МКУ "МСЗ МО Дачное"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1 00 900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863,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900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995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2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900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75,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3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900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5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разовани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70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329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5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,0</w:t>
                  </w:r>
                </w:p>
              </w:tc>
            </w:tr>
            <w:tr>
              <w:trPr>
                <w:trHeight w:val="3204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9004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8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1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9004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5.2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вопросы в области образовани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21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0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граммные мероприят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 2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05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Программные мероприятия по проведение работ по военно-патриотическому воспитанию граждан, проживающих на территории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4 2 01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0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 2 01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05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беспечению безопасности и охраны правопорядка на территории МО Дачное на 2020-2022 годы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15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, входящая в состав муниципальной программы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155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Подпрограмма по участию в деятельности по профилактике правонарушений на территории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1 01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1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,0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1.2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1 02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2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2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,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1.3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Подпрограмма по участию в реализации мер по профилактике дорожно-транспортного травматизма на территории МО Дачное 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1 03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045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3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3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45,0</w:t>
                  </w:r>
                </w:p>
              </w:tc>
            </w:tr>
            <w:tr>
              <w:trPr>
                <w:trHeight w:val="3984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1.4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1 04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4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4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3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3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0,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3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9008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0,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3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9008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6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80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375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6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ультура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665,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6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6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граммные мероприят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6 2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65,0</w:t>
                  </w:r>
                </w:p>
              </w:tc>
            </w:tr>
            <w:tr>
              <w:trPr>
                <w:trHeight w:val="1908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6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6 2 01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765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6 2 01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65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2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рганизации и проведению досуговых мероприятий для жителей МО Дачное на 2020-2022 годы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90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2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граммные мероприят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 2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90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6.1.2.1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Программные мероприятия по организации и проведению досуговых мероприятий для жителей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 2 01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90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2.1.1.1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 2 01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6.1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4089,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89,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Финансовое обеспечение деятельности казенных учреждений, подведомственных исполнительным органам местного самоуправле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89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6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Обеспечение функционирования МКУ "МСЗ МО Дачное"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1 00 900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89,5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900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89,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.7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00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3646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7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402,1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2,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2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700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0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1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7002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0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7.2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70,3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2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70,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2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70,3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2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700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870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2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7001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70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7.3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храна семьи и детства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2373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3.1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1 1 00 G086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4453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3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1 1 00 G086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453,1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3.2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1 1 00 G087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920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3.2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1 1 00 G087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92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8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10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25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8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Массовый спорт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2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8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2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8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граммные мероприят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 2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2,0</w:t>
                  </w:r>
                </w:p>
              </w:tc>
            </w:tr>
            <w:tr>
              <w:trPr>
                <w:trHeight w:val="2652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8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 2 01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52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8.1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 2 01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2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9.</w:t>
                  </w:r>
                </w:p>
              </w:tc>
              <w:tc>
                <w:tcPr>
                  <w:tcW w:w="36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Средства массовой информации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200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419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9.1.</w:t>
                  </w:r>
                </w:p>
              </w:tc>
              <w:tc>
                <w:tcPr>
                  <w:tcW w:w="3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ериодическая печать и издательства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9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9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9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Финансирование издания газеты "Наш округ Дачное" и "Округ Дачное. Спецвыпуск"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9005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9.1.1.1.1.1.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9005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Итого расходов: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70000,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6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34"/>
        <w:gridCol w:w="2815"/>
        <w:gridCol w:w="1235"/>
      </w:tblGrid>
      <w:tr>
        <w:trPr>
          <w:trHeight w:val="264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униципального Совета МО Дачное</w:t>
            </w:r>
          </w:p>
        </w:tc>
      </w:tr>
      <w:tr>
        <w:trPr>
          <w:trHeight w:val="264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30.11. 2021. №134  </w:t>
            </w:r>
          </w:p>
        </w:tc>
      </w:tr>
      <w:tr>
        <w:trPr>
          <w:trHeight w:val="264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61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9616" w:type="dxa"/>
            <w:gridSpan w:val="4"/>
            <w:tcBorders/>
            <w:vAlign w:val="bottom"/>
          </w:tcPr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4183"/>
              <w:gridCol w:w="2780"/>
              <w:gridCol w:w="1220"/>
            </w:tblGrid>
            <w:tr>
              <w:trPr>
                <w:trHeight w:val="1185" w:hRule="atLeast"/>
              </w:trPr>
              <w:tc>
                <w:tcPr>
                  <w:tcW w:w="94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22 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21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4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2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(тыс.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именование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Код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01 00 00 00 00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385,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0 00 00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385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0 00 00 0000 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59614,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2 00 00 0000 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59614,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2 01 00 0000 5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59614,4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1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01 05 02 01 03 0000 5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59614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0 00 00 0000 6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000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2 00 00 0000 6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000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2 01 00 0000 6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000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1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01 05 02 01 03 0000 6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00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того источников внутреннего финансирования дефицита бюдже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385,6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4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60"/>
        <w:gridCol w:w="960"/>
        <w:gridCol w:w="960"/>
        <w:gridCol w:w="320"/>
        <w:gridCol w:w="960"/>
        <w:gridCol w:w="239"/>
        <w:gridCol w:w="3917"/>
      </w:tblGrid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7:00Z</dcterms:created>
  <dc:creator>гыук</dc:creator>
  <dc:description/>
  <cp:keywords/>
  <dc:language>en-US</dc:language>
  <cp:lastModifiedBy>Светлана</cp:lastModifiedBy>
  <cp:lastPrinted>2021-12-01T11:06:00Z</cp:lastPrinted>
  <dcterms:modified xsi:type="dcterms:W3CDTF">2021-12-01T08:38:00Z</dcterms:modified>
  <cp:revision>4</cp:revision>
  <dc:subject/>
  <dc:title/>
</cp:coreProperties>
</file>