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  <w:r>
        <w:rPr>
          <w:rFonts w:cs="Charcoal CY;Courier New" w:ascii="Arial Narrow" w:hAnsi="Arial Narrow"/>
          <w:lang w:val="en-US" w:eastAsia="en-US" w:bidi="ar-S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апреля 2022 года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55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1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 xml:space="preserve">от 26.04.2017 №160, от 01.12.2017 №194, от 31.10.2018 №241, от 30.10.2019 №16,от 28.10.2020 №  73,  от 26.05.2021 № 110, </w:t>
      </w:r>
      <w:r>
        <w:rPr/>
        <w:t>учитывая результаты публичных слушаний от 22.03.2022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71 031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79 596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8 564,5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1 год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1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бюджетов  за 2021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1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1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И.Н. Заболо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7.04.2022 №155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 xml:space="preserve">        </w:t>
      </w: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785"/>
        <w:gridCol w:w="2893"/>
        <w:gridCol w:w="2557"/>
        <w:gridCol w:w="479"/>
        <w:gridCol w:w="864"/>
        <w:gridCol w:w="1104"/>
        <w:gridCol w:w="1190"/>
      </w:tblGrid>
      <w:tr>
        <w:trPr>
          <w:trHeight w:val="915" w:hRule="atLeast"/>
        </w:trPr>
        <w:tc>
          <w:tcPr>
            <w:tcW w:w="676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bCs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3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409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829,3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128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4,5</w:t>
            </w:r>
          </w:p>
        </w:tc>
      </w:tr>
      <w:tr>
        <w:trPr>
          <w:trHeight w:val="158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21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3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9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4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4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14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7,2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 711 302 993 030 2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32,6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0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3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13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29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</w:tr>
      <w:tr>
        <w:trPr>
          <w:trHeight w:val="290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2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28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3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3</w:t>
            </w:r>
          </w:p>
        </w:tc>
      </w:tr>
      <w:tr>
        <w:trPr>
          <w:trHeight w:val="29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4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10123 01 0031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0</w:t>
            </w:r>
          </w:p>
        </w:tc>
      </w:tr>
      <w:tr>
        <w:trPr>
          <w:trHeight w:val="297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5.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3,8</w:t>
            </w:r>
          </w:p>
        </w:tc>
      </w:tr>
      <w:tr>
        <w:trPr>
          <w:trHeight w:val="3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7313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6945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3683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134,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5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83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27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сбалансированности бюджетов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2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29999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06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9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9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9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68,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1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17,3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2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55,3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5544,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103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4512,5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7.04.2022 №155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бюджетов </w:t>
      </w:r>
      <w:r>
        <w:rPr/>
        <w:t>за 2021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90" w:hRule="atLeast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ab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2096"/>
              <w:gridCol w:w="765"/>
              <w:gridCol w:w="943"/>
              <w:gridCol w:w="732"/>
              <w:gridCol w:w="802"/>
              <w:gridCol w:w="1130"/>
              <w:gridCol w:w="893"/>
              <w:gridCol w:w="1214"/>
            </w:tblGrid>
            <w:tr>
              <w:trPr>
                <w:trHeight w:val="390" w:hRule="atLeast"/>
              </w:trPr>
              <w:tc>
                <w:tcPr>
                  <w:tcW w:w="7598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ы измерения: тыс. руб.</w:t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1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20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Наименование статей</w:t>
                  </w:r>
                </w:p>
              </w:tc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Главный распоря-дитель средств</w:t>
                  </w:r>
                </w:p>
              </w:tc>
              <w:tc>
                <w:tcPr>
                  <w:tcW w:w="24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1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9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раздела, подраздела</w:t>
                  </w:r>
                </w:p>
              </w:tc>
              <w:tc>
                <w:tcPr>
                  <w:tcW w:w="7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целевой статьи</w:t>
                  </w:r>
                </w:p>
              </w:tc>
              <w:tc>
                <w:tcPr>
                  <w:tcW w:w="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вида расходов</w:t>
                  </w:r>
                </w:p>
              </w:tc>
              <w:tc>
                <w:tcPr>
                  <w:tcW w:w="11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Местная Администрация внутригородского Муниципального образования Санкт-Петербурга Муниципальный округ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87143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69605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753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1236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987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357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117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87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299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функционирования Главы МА МО Дачное и его заместителей, аппарата МА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510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242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68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Глава МА МО Дачное и его заместител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1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Главы МА МО Дачное и его заместителей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1 00 100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1 00 100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Аппарат МА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960,2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716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44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1.1.2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аппарата МА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960,2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716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244,2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222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115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07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88,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38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4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3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,2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1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87,3</w:t>
                  </w:r>
                </w:p>
              </w:tc>
            </w:tr>
            <w:tr>
              <w:trPr>
                <w:trHeight w:val="2424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1.1.1.1.2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668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637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1,1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314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29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3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Резервные фон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оздание резервного фонда МА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19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19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3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3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3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2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3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4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305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471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83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щеэкономические вопрос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3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реализации мер по профилактике дорожно-транспортного травматизма на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4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5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0615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0360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025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Благоустройство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45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4863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9686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благоустройства и озеленения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6932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014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918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 мероприятие  по осуществлению работ в сфере озеленения на территории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714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720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существлению работ в сфере озеленения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9714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720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696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702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2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416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84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084,5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2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2 200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416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7084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084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2 200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381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6758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060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5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4,2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3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3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3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3 202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3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3 202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617,2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848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68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617,2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848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68,6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благоустройства территории муниципального образования, софинансируемые за счет средств бюджета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M25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M25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благоустройства территории муниципального образования за счет субсидии из бюджета Санкт-Петербург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S25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932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296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635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2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S25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932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296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35,4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3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M25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883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876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3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M25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83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76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4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S25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067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941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26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4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S25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67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941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6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КУ "МСЗ МО Дачное"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30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90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40,6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25,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300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4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3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5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разовани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7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558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424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33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399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образовани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58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68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9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проведение мероприятий по военно-патриотическому воспитанию граждан, проживающих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 0 01 201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1 201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безопасности и охраны правопорядка на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деятельности по профилактике правонарушений на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участию в деятельности по профилактике правонарушений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участию в деятельности по профилактике правонарушений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1 201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1 201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2 01 201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1 201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реализации мер профилактике дорожно-транспортного травматизма на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3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507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463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466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4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4 01 202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1 202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3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6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8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3722,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575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147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ультур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97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103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66,1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6 0 01 201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1 201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досуговых мероприятий для жителей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организации и проведению досуговых мероприятий для жителей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2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проведению досуговых мероприятий для жителей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 0 01 2016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1 2016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КУ "МСЗ МО Дачное"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7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5254,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2381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287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2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3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4030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1158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872,7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1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654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737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917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654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37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917,4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2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76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420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5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76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420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55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8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8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Массовый спорт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7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1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5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8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 0 01 201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1 201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9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редства массовой информаци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9.1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риодическая печать и издательства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9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финансирование издания газеты "Наш округ Дачное" и "Округ Дачное. Спецвыпуск"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3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2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Избирательная комиссия Муниципального образования Муниципальный округ Дачное</w:t>
                  </w:r>
                </w:p>
              </w:tc>
              <w:tc>
                <w:tcPr>
                  <w:tcW w:w="7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.1.1.</w:t>
                  </w:r>
                </w:p>
              </w:tc>
              <w:tc>
                <w:tcPr>
                  <w:tcW w:w="20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деятельности избирательной комиссии муниципального образовани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Члены избирательной комиссии муниципального образовани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членов избирательной комиссии муниципального образовани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1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1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1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3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3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Муниципальный Совет внутригородского Муниципального образования Санкт-Петербурга Муниципальный округ Дачное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813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8839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974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813,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8839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974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Глава Муниципального образования Дачное-Председатель МС 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Главы муниципального образования-Председателя МС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7 1 00 1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1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432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7460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9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деятельности МС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0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432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460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7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местители Главы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1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заместителей Главы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1 00 100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1 00 100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Аппарат МС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797,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859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37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униципальных служащих аппарата МС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2 00 1009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63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4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3,9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9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63,5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технического персонала и текущее содержание аппарата МС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233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310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23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97,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51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46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2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9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4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74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3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7,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4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епутаты МС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депутатов МС МО Дачное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3 00 100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1.1.</w:t>
                  </w:r>
                </w:p>
              </w:tc>
              <w:tc>
                <w:tcPr>
                  <w:tcW w:w="2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100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Итого расходов:</w:t>
                  </w:r>
                </w:p>
              </w:tc>
              <w:tc>
                <w:tcPr>
                  <w:tcW w:w="32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8529,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7.04.2022 №155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8"/>
        <w:gridCol w:w="250"/>
        <w:gridCol w:w="1844"/>
        <w:gridCol w:w="722"/>
        <w:gridCol w:w="201"/>
        <w:gridCol w:w="762"/>
        <w:gridCol w:w="236"/>
        <w:gridCol w:w="1144"/>
        <w:gridCol w:w="107"/>
        <w:gridCol w:w="996"/>
        <w:gridCol w:w="522"/>
        <w:gridCol w:w="830"/>
        <w:gridCol w:w="350"/>
        <w:gridCol w:w="1635"/>
      </w:tblGrid>
      <w:tr>
        <w:trPr>
          <w:trHeight w:val="1095" w:hRule="atLeast"/>
        </w:trPr>
        <w:tc>
          <w:tcPr>
            <w:tcW w:w="793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города федерального значения Санкт-Петербурга Муниципальный округ Дачное по разделам и подразделам классификации расходов бюджетов за 2021 год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2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870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348,7</w:t>
            </w:r>
          </w:p>
        </w:tc>
      </w:tr>
      <w:tr>
        <w:trPr>
          <w:trHeight w:val="10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9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3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43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60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2,5</w:t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7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87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99,2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7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1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7,6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8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10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2,4</w:t>
            </w:r>
          </w:p>
        </w:tc>
      </w:tr>
      <w:tr>
        <w:trPr>
          <w:trHeight w:val="3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0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71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34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7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9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30,3</w:t>
            </w:r>
          </w:p>
        </w:tc>
      </w:tr>
      <w:tr>
        <w:trPr>
          <w:trHeight w:val="6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61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60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254,7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5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863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686,7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6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49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68,0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3,6</w:t>
            </w:r>
          </w:p>
        </w:tc>
      </w:tr>
      <w:tr>
        <w:trPr>
          <w:trHeight w:val="7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3,9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9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2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7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47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03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66,1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7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0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25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381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72,6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7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12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8,9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12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8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1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28,0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7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1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28,0</w:t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812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596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8529,9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7.04.2022 №155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231"/>
        <w:gridCol w:w="231"/>
        <w:gridCol w:w="232"/>
        <w:gridCol w:w="231"/>
        <w:gridCol w:w="231"/>
        <w:gridCol w:w="121"/>
        <w:gridCol w:w="111"/>
      </w:tblGrid>
      <w:tr>
        <w:trPr>
          <w:trHeight w:val="1215" w:hRule="atLeast"/>
        </w:trPr>
        <w:tc>
          <w:tcPr>
            <w:tcW w:w="98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источников финансирования дефицитов бюджетов за 2021 год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151"/>
              <w:gridCol w:w="1922"/>
              <w:gridCol w:w="1181"/>
              <w:gridCol w:w="930"/>
              <w:gridCol w:w="1268"/>
            </w:tblGrid>
            <w:tr>
              <w:trPr>
                <w:trHeight w:val="264" w:hRule="atLeast"/>
              </w:trPr>
              <w:tc>
                <w:tcPr>
                  <w:tcW w:w="831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ы измерения: тыс. руб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01 00 00 00 00 0000 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0 00 00 0000 5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0 00 0000 5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1 00 0000 5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927 01 05 02 01 03 0000 5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0 00 0000 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1 00 0000 6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01 05 02 01 03 0000 6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br w:type="page"/>
      </w:r>
      <w:r>
        <w:rPr>
          <w:rFonts w:cs="Verdana" w:ascii="Verdana" w:hAnsi="Verdana"/>
          <w:bCs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3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4:00Z</dcterms:created>
  <dc:creator>гыук</dc:creator>
  <dc:description/>
  <cp:keywords/>
  <dc:language>en-US</dc:language>
  <cp:lastModifiedBy>Светлана</cp:lastModifiedBy>
  <cp:lastPrinted>2021-02-24T15:00:00Z</cp:lastPrinted>
  <dcterms:modified xsi:type="dcterms:W3CDTF">2022-04-28T07:55:00Z</dcterms:modified>
  <cp:revision>4</cp:revision>
  <dc:subject/>
  <dc:title/>
</cp:coreProperties>
</file>