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3100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40"/>
          <w:kern w:val="2"/>
        </w:rPr>
        <w:t>шестой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ОГРН </w:t>
      </w:r>
      <w:r>
        <w:rPr>
          <w:rFonts w:cs="Times New Roman" w:ascii="Times New Roman" w:hAnsi="Times New Roman"/>
          <w:sz w:val="18"/>
          <w:szCs w:val="18"/>
        </w:rPr>
        <w:t>1027802765385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ИНН </w:t>
      </w:r>
      <w:r>
        <w:rPr>
          <w:rFonts w:cs="Times New Roman" w:ascii="Times New Roman" w:hAnsi="Times New Roman"/>
          <w:sz w:val="18"/>
          <w:szCs w:val="18"/>
        </w:rPr>
        <w:t>7805110859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КПП </w:t>
      </w:r>
      <w:r>
        <w:rPr>
          <w:rFonts w:cs="Times New Roman" w:ascii="Times New Roman" w:hAnsi="Times New Roman"/>
          <w:sz w:val="18"/>
          <w:szCs w:val="18"/>
        </w:rPr>
        <w:t>780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27» апреля 2022 года                                                                                   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5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sz w:val="26"/>
          <w:szCs w:val="26"/>
          <w:lang w:eastAsia="hi-IN" w:bidi="hi-IN"/>
        </w:rPr>
        <w:t>О внесении изменений в Решение Муниципального Совета МО Дачное от 30.09.2015 №67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</w:t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Санкт-Петербурга от 23.09.2009 №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ого образования Муниципальный округ Дачное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  <w:t>Муниципальный Совет МО Дачное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FF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</w:t>
        <w:tab/>
        <w:t xml:space="preserve">Внести следующие изменения </w:t>
      </w: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в Решение Муниципального Совета МО Дачное от 30.09.2015 года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, в редакции Решений Муниципального Совета МО Дачное от 27.02.2019 № 275, от 28.08.2019 № 306, от 30.11.2021 №135 (далее -  Решение):</w:t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/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 xml:space="preserve">1.1. </w:t>
        <w:tab/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ти изменения в Приложение № 2 к Решению и утвердить Схему №2.1.2.   в новой редакции, согласно Приложению № 1 к настоящему Решению.</w:t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/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1.2.</w:t>
        <w:tab/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ти изменения в Приложение № 2 к Решению и утвердить Схему №2.3.2. в новой редакции,  согласно Приложению № 2 к настоящему Решению.</w:t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Опубликовать настоящее Решение в официальном печатном издании в средстве массовой информации МО Дачное в газете «Округ Дачное. Специальный выпуск».</w:t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12" w:before="5" w:after="0"/>
        <w:ind w:left="567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Решение вступает в силу со дня его официального опубликования.</w:t>
      </w:r>
    </w:p>
    <w:p>
      <w:pPr>
        <w:pStyle w:val="Style20"/>
        <w:ind w:lef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Врио Главы МО Дачное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 xml:space="preserve">исполняющего полномочия </w:t>
      </w:r>
    </w:p>
    <w:p>
      <w:pPr>
        <w:pStyle w:val="Normal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Председателя Муниципального Совета</w:t>
        <w:tab/>
        <w:tab/>
        <w:t xml:space="preserve">                   И.Н. Заболотны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 Решению МС МО Дачное от  27.04.2022 № 157  </w:t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хема №2.1.2 .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0</wp:posOffset>
                </wp:positionH>
                <wp:positionV relativeFrom="paragraph">
                  <wp:posOffset>201041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5pt;margin-top:158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99905" cy="52978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79" t="31860" r="14449" b="1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275</wp:posOffset>
                </wp:positionH>
                <wp:positionV relativeFrom="paragraph">
                  <wp:posOffset>2010410</wp:posOffset>
                </wp:positionV>
                <wp:extent cx="487045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9.7pt;mso-wrap-distance-left:9.05pt;mso-wrap-distance-right:9.05pt;mso-wrap-distance-top:0pt;mso-wrap-distance-bottom:0pt;margin-top:158.3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/>
        <w:t>Государственное бюджетное дошкольное образовательное учреждение детский сад № 28 Кировского района Санкт-Петербурга</w:t>
      </w:r>
    </w:p>
    <w:p>
      <w:pPr>
        <w:pStyle w:val="Style18"/>
        <w:jc w:val="right"/>
        <w:rPr/>
      </w:pPr>
      <w:r>
        <w:rPr/>
        <w:t xml:space="preserve">г.Санкт-Петербург, Дачный проспект, дом 31, корпус 1, литера А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/>
        <w:t>Масштаб  1 : 2 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к   Решению МС МО Дачное от 27.04. 2022 №157</w:t>
      </w:r>
    </w:p>
    <w:p>
      <w:pPr>
        <w:pStyle w:val="Normal"/>
        <w:jc w:val="right"/>
        <w:rPr/>
      </w:pPr>
      <w:r>
        <w:rPr/>
        <w:t>Схема № 2.3.2.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230505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85pt;margin-top:181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10420" cy="50196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58" t="24084" r="14407" b="1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2345690</wp:posOffset>
                </wp:positionV>
                <wp:extent cx="487045" cy="250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9.7pt;mso-wrap-distance-left:9.05pt;mso-wrap-distance-right:9.05pt;mso-wrap-distance-top:0pt;mso-wrap-distance-bottom:0pt;margin-top:184.7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/>
        <w:t>Государственное бюджетное дошкольное образовательное учреждение детский сад № 28 Кировского района Санкт-Петербурга</w:t>
      </w:r>
    </w:p>
    <w:p>
      <w:pPr>
        <w:pStyle w:val="Style18"/>
        <w:jc w:val="right"/>
        <w:rPr/>
      </w:pPr>
      <w:r>
        <w:rPr/>
        <w:t>г.Санкт-Петербург, Дачный проспект, дом 31, корпус 1, литера А</w:t>
      </w:r>
    </w:p>
    <w:p>
      <w:pPr>
        <w:pStyle w:val="Style18"/>
        <w:jc w:val="right"/>
        <w:rPr/>
      </w:pPr>
      <w:r>
        <w:rPr/>
        <w:t>Масштаб  1 : 2 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1134" w:right="709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5:00Z</dcterms:created>
  <dc:creator>Пользователь Windows</dc:creator>
  <dc:description/>
  <cp:keywords/>
  <dc:language>en-US</dc:language>
  <cp:lastModifiedBy>Светлана</cp:lastModifiedBy>
  <cp:lastPrinted>2021-12-01T10:56:00Z</cp:lastPrinted>
  <dcterms:modified xsi:type="dcterms:W3CDTF">2022-04-28T08:07:00Z</dcterms:modified>
  <cp:revision>4</cp:revision>
  <dc:subject/>
  <dc:title/>
</cp:coreProperties>
</file>