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октября 2020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7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от 26.10.2016 № 125 «Об утверждении Перечня официальных физкультурных мероприятий,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b/>
          <w:i/>
          <w:sz w:val="26"/>
          <w:szCs w:val="26"/>
        </w:rPr>
        <w:t>Муниципального образования Санкт-Петербурга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4.12.2007 №329-ФЗ «О физической культуре и спорте в Российской Федерации», пункте 6 части 2 статьи 10 Закона Санкт-Петербурга от 23.09.2009 №420-79 «Об организации местного самоуправления в Санкт-Петербург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ее изменение в Решение </w:t>
      </w:r>
      <w:r>
        <w:rPr>
          <w:sz w:val="26"/>
          <w:szCs w:val="26"/>
        </w:rPr>
        <w:t xml:space="preserve">Муниципального Совета внутригородского Муниципального образования Санкт-Петербурга Муниципальный округ Дачное 26.10.2016 № 125 «Об утверждении Перечня официальных физкультурных мероприятий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sz w:val="26"/>
          <w:szCs w:val="26"/>
        </w:rPr>
        <w:t xml:space="preserve">Муниципального образования Санкт-Петербурга Муниципальный округ Дачное» </w:t>
      </w:r>
      <w:r>
        <w:rPr>
          <w:bCs/>
          <w:sz w:val="26"/>
          <w:szCs w:val="26"/>
        </w:rPr>
        <w:t>(далее –Решение № 125)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1 к Решению № 125 изложить в новой редакции согласно Приложению № 1 к настоящему Решению.</w:t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7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         В.А. Сагалаев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МО Дачное  от 28.10.2020 № 74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№ 1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МО Дачное от 26.10.2020 №125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фициальных физкультурных мероприятий, </w:t>
      </w:r>
      <w:r>
        <w:rPr>
          <w:rFonts w:eastAsia="Calibri" w:cs="Times New Roman"/>
          <w:b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b/>
          <w:sz w:val="26"/>
          <w:szCs w:val="26"/>
        </w:rPr>
        <w:t>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1. Муниципальный турнир по баскетбол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ый турнир по самбо посвященный Памяти Заслуженного тренера России Малаховского Владимира Давыдови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Муниципальный турнир по гандбол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Муниципальный турнир по футболу "Поколение 21-го века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Спортивное мероприятие "Мы за здоровый образ жизни"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Муниципальный турнир по волейболу Памяти Народного учителя России Н.В. Белоус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Муниципальный турнир по спортивной гимнастике посвященный Дню Поб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Муниципальный лично-командный турнир по силовой подготовке гимнастов в память о детях, погибших в годы блокады Ленингр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Тренировочные мероприятия и спортивные соревнования по мини-футболу, волейболу, скандинавской ходьбе, участником которых являются муниципальные команды МО Дачное и жители МО Дачно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7:00Z</dcterms:created>
  <dc:creator>гыук</dc:creator>
  <dc:description/>
  <cp:keywords/>
  <dc:language>en-US</dc:language>
  <cp:lastModifiedBy>СВЕТЛАНА</cp:lastModifiedBy>
  <cp:lastPrinted>2019-10-29T12:10:00Z</cp:lastPrinted>
  <dcterms:modified xsi:type="dcterms:W3CDTF">2020-10-28T12:37:00Z</dcterms:modified>
  <cp:revision>2</cp:revision>
  <dc:subject/>
  <dc:title/>
</cp:coreProperties>
</file>