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26» октября 2016 года  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126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О внесении изменений в Положение «О бюджетном процессе в Муниципальном образовании Муниципальный округ Дачное»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В соответствии со статьей 1 Федерального закона от 02.06.2016 №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нести следующие изменения и дополнения в Положение «О бюджетном процессе в Муниципальном образовании Муниципальный округ Дачное», принятое Решением Муниципального Совета МО Дачное от 31.10.2007 № 257 и действующее с учетом изменений и дополнений, внесенных Решениями Муниципального Совета МО Дачное от 30.01.2008 № 279, от 30.09.2009 № 35, от 31.03.2010 № 79, </w:t>
      </w:r>
      <w:r>
        <w:rPr>
          <w:rFonts w:cs="Times New Roman" w:ascii="Times New Roman" w:hAnsi="Times New Roman"/>
          <w:sz w:val="26"/>
          <w:szCs w:val="26"/>
        </w:rPr>
        <w:t>от 02.12.2011 № 185, от 27.02.2013 № 257, от 25.09.2013 № 290 ,от 31.03.2014 №327, от 03.12.2014 №25, от 30.01.2015 №42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3.12.2015 №86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Положение)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остановить до 1 января 2017 года действие части 1 статьи 21 Полож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1.2.</w:t>
        <w:tab/>
        <w:t>Установить, что в 2016 году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Глава Местной Администрации МО Дачное вносит на рассмотрение и утверждение в Муниципальный Совет МО Дачное проект бюджета МО Дачное на 2017 год не позднее 30 ноября 2016 го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Проект бюджета МО Дачное на 2017 год считается внесенным в срок, если указанный законопроект доставлен в Муниципальный Совет МО Дачное считается внесенным в срок, если указанный законопроект доставлен в Государственную Думу до 24 часов 30 ноября 2016 года.</w:t>
      </w:r>
    </w:p>
    <w:p>
      <w:pPr>
        <w:pStyle w:val="Style18"/>
        <w:spacing w:lineRule="auto" w:line="240"/>
        <w:ind w:left="567" w:hanging="0"/>
        <w:jc w:val="both"/>
        <w:rPr>
          <w:rFonts w:ascii="Times New Roman" w:hAnsi="Times New Roman" w:eastAsia="Calibri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Calibri" w:cs="Times New Roman" w:ascii="Times New Roman" w:hAnsi="Times New Roman"/>
          <w:bCs/>
          <w:kern w:val="0"/>
          <w:sz w:val="26"/>
          <w:szCs w:val="26"/>
          <w:lang w:eastAsia="ru-RU" w:bidi="ar-SA"/>
        </w:rPr>
      </w:r>
    </w:p>
    <w:p>
      <w:pPr>
        <w:pStyle w:val="Style18"/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  <w:tab/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Heading"/>
        <w:ind w:left="92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В.А.Сагалаев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6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6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6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6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6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6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6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40:00Z</dcterms:created>
  <dc:creator>гыук</dc:creator>
  <dc:description/>
  <dc:language>en-US</dc:language>
  <cp:lastModifiedBy>MOD</cp:lastModifiedBy>
  <dcterms:modified xsi:type="dcterms:W3CDTF">2016-11-01T09:40:00Z</dcterms:modified>
  <cp:revision>2</cp:revision>
  <dc:subject/>
  <dc:title/>
</cp:coreProperties>
</file>