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2» декабря 2016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4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срочном прекращении полномочий депутата Муниципального Совета Муниципального образования Муниципальный округ Дачное пятого созыва Дукула Анатолия Валентиновича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 xml:space="preserve">На основании с пункта 2 части 10 статьи 40 Федерального закона №131-ФЗ «Об общих принципах организации местного самоуправления в Российской Федерации», пункта 2 части 1 статьи 30 Устава внутригородского Муниципального образования Санкт-Петербурга Муниципальный округ Дачное, в соответствии с личным заявлением депутата Муниципального Совета Муниципального образования Муниципальный округ Дачное пятого созыва Дукула Анатолия Валентиновича от 28 ноября 2016 года,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отставку по собственному желанию депутата Муниципального Совета Муниципального образования Муниципальный округ Дачное пятого созыва Дукула Анатолия Валентиновича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Считать досрочно прекращенными полномочия депутата Муниципального Совета Муниципального образования Муниципальный округ Дачное пятого созыва Дукула Анатолия Валентиновича с 24:00 часов по московскому времени 02 декабря        2016 года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>
          <w:sz w:val="26"/>
          <w:szCs w:val="26"/>
        </w:rPr>
        <w:tab/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    В.А.Сагалае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7:00Z</dcterms:created>
  <dc:creator>гыук</dc:creator>
  <dc:description/>
  <dc:language>en-US</dc:language>
  <cp:lastModifiedBy>мм</cp:lastModifiedBy>
  <cp:lastPrinted>2015-09-18T14:40:00Z</cp:lastPrinted>
  <dcterms:modified xsi:type="dcterms:W3CDTF">2016-12-05T11:47:00Z</dcterms:modified>
  <cp:revision>2</cp:revision>
  <dc:subject/>
  <dc:title/>
</cp:coreProperties>
</file>