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3» декабря 2016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43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внутригородского Муниципального образования Санкт-Петербурга Муниципальный округ Дачное, учитывая результаты публичных слушаний от 14.12.2016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0 части 1 статьи 6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нести в пункт 36 части 1 статьи 6 Устава МО Дачное следующие изменения: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1224" w:hanging="65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ы одиннадцатый-тринадцатый изложить в следующей редакции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озеленение территории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2.2</w:t>
        <w:tab/>
        <w:t>после абзаца тринадцатого дополнить абзацем четырнадцатым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создание (размещение) объектов зеленых насаждений на территориях зеленых насаждений общего пользования местного значения;» 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 четырнадцатый пункта 36 части 1 статьи 6 Устава МО Дачное соответственно считать абзацем пятнадцатым.</w:t>
      </w:r>
    </w:p>
    <w:p>
      <w:pPr>
        <w:pStyle w:val="Style20"/>
        <w:widowControl/>
        <w:suppressAutoHyphens w:val="false"/>
        <w:autoSpaceDE w:val="false"/>
        <w:ind w:left="1224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48 части 1 статьи 6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1 статьи 6 Устава МО Дачное дополнить пунктом 52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52) размещение информации о кадровом обеспечении органа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;». 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1 статьи 6 Устава МО Дачное дополнить пунктом 53 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53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4 статьи 17 Устава МО Дачное изложить в новой редакции: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. Порядок назначения и проведения опроса граждан, а также порядок опубликования его результатов определяются уставом Муниципального образования и (или) решениями Муниципального Совета в соответствии с законодательством Санкт-Петербурга.»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пункте 2 части 8 статьи 29 Устава МО Дачное после слов «зарегистрированного в установленном порядке,» дополнить словами «, Совета Муниципальных образований Санкт-Петербурга, иных объединений муниципальных образований),».</w:t>
      </w:r>
    </w:p>
    <w:p>
      <w:pPr>
        <w:pStyle w:val="Style20"/>
        <w:widowControl/>
        <w:suppressAutoHyphens w:val="false"/>
        <w:autoSpaceDE w:val="false"/>
        <w:ind w:left="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части 9 статьи 29 Устава МО Дачное после слов «, заместитель Главы Муниципального образования)» дополнить словами «, иное лицо, замещающее муниципальную должность».</w:t>
      </w:r>
    </w:p>
    <w:p>
      <w:pPr>
        <w:pStyle w:val="Style2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2 статьи 30 Устава МО изложить в новой редакции:</w:t>
      </w:r>
    </w:p>
    <w:p>
      <w:pPr>
        <w:pStyle w:val="Style20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2. Полномочия </w:t>
      </w:r>
      <w:r>
        <w:rPr>
          <w:sz w:val="26"/>
          <w:szCs w:val="26"/>
        </w:rPr>
        <w:t xml:space="preserve">депутата Муниципального Совета, выборного должностного лиц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Style2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нести в пункт 23 части 6 статьи 32 Устава МО Дачное следующие изменения: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1224" w:hanging="65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ы одиннадцатый-тринадцатый изложить в следующей редакции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озеленение территории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осле абзаца тринадцатого дополнить абзацем четырнадцатым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создание (размещение) объектов зеленых насаждений на территориях зеленых насаждений общего пользования местного значения;» 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 четырнадцатый пункта 23 части 6 статьи 32 Устава МО Дачное соответственно считать абзацем пятнадцатым.</w:t>
      </w:r>
    </w:p>
    <w:p>
      <w:pPr>
        <w:pStyle w:val="Style20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5 части 6 статьи 32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2 Устава МО Дачное дополнить пунктом 39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39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4 части 2 статьи 41 Устава МО Дачное исключить.</w:t>
      </w:r>
    </w:p>
    <w:p>
      <w:pPr>
        <w:pStyle w:val="Style20"/>
        <w:widowControl/>
        <w:suppressAutoHyphens w:val="false"/>
        <w:autoSpaceDE w:val="false"/>
        <w:ind w:left="36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ы 1.1., 1.2., 1.10., 1.13 настоящего Решения вступают в силу с 1 января 2017 го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5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A5D3CEEFE5A208DB629128CA4F3DD5390704E74110314D0CEE34C80066UBl4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9:00Z</dcterms:created>
  <dc:creator>гыук</dc:creator>
  <dc:description/>
  <dc:language>en-US</dc:language>
  <cp:lastModifiedBy>мм</cp:lastModifiedBy>
  <cp:lastPrinted>2016-10-25T16:48:00Z</cp:lastPrinted>
  <dcterms:modified xsi:type="dcterms:W3CDTF">2016-12-23T13:39:00Z</dcterms:modified>
  <cp:revision>2</cp:revision>
  <dc:subject/>
  <dc:title/>
</cp:coreProperties>
</file>