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3» декабря 2016 года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45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30.09.2009 № 39 «Об утверждении Положения о денежном содержании лиц, замещающих муниципальные должности МО Дачное и муниципальных служащих Местной Администрации МО Дачное»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статьи 22 </w:t>
      </w:r>
      <w:r>
        <w:rPr>
          <w:sz w:val="26"/>
          <w:szCs w:val="26"/>
        </w:rPr>
        <w:t xml:space="preserve">Федерального закона от 02.03.2007 N 25-ФЗ «О муниципальной службе в Российской Федерации», с целью приведения в соответствие с действующим законодательством Российской Федерации,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851"/>
        <w:jc w:val="both"/>
        <w:rPr/>
      </w:pPr>
      <w:r>
        <w:rPr>
          <w:bCs/>
          <w:sz w:val="26"/>
          <w:szCs w:val="26"/>
        </w:rPr>
        <w:t xml:space="preserve">Внести следующие изменения и дополнения в Решение Муниципального Совета МО Дачное от 30.09.2009 № 39 «Об утверждении Положения о </w:t>
      </w:r>
      <w:r>
        <w:rPr>
          <w:sz w:val="26"/>
          <w:szCs w:val="26"/>
        </w:rPr>
        <w:t>денежном содержании лиц, замещающих муниципальные должности МО Дачное и муниципальных служащих Местной Администрации МО Дачное»</w:t>
      </w:r>
      <w:r>
        <w:rPr>
          <w:bCs/>
          <w:sz w:val="26"/>
          <w:szCs w:val="26"/>
        </w:rPr>
        <w:t>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ложение №1 к «Положению </w:t>
      </w: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>денежном содержании лиц, замещающих муниципальные должности МО Дачное и муниципальных служащих Местной Администрации МО Дачное», утвержденному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м Муниципального Совета МО Дачное от 30.09.2009 №39 </w:t>
      </w:r>
      <w:r>
        <w:rPr>
          <w:bCs/>
          <w:sz w:val="26"/>
          <w:szCs w:val="26"/>
        </w:rPr>
        <w:t xml:space="preserve">изложить в новой редакции, согласно Приложению к настоящему Решению. </w:t>
      </w:r>
    </w:p>
    <w:p>
      <w:pPr>
        <w:pStyle w:val="Head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Head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Решение вступает в силу с 1 января 2017 года. </w:t>
      </w:r>
    </w:p>
    <w:p>
      <w:pPr>
        <w:pStyle w:val="Head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ab/>
        <w:t xml:space="preserve"> В.А.Салага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к «Положению о денежном содержании лиц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замещающих муниципальные должно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МО Дачное и муниципальных служащих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Местной Администрации МО Дачное»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утвержденное Решением МС МО Дачно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от 30.09.2009 №39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(в ред. Решения МС МО Дачное от 26.08.2015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№61, 31.08.2016 №120, от 23.12.2016 №145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Лица, замещающие муниципальные должности МО Дачное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264"/>
        <w:gridCol w:w="210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асчетных единицах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Дачное, исполняющий полномочия Председателя Муниципального Сов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збирательной комиссии МО Дач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униципальные служащие Муниципального Совета МО Дачное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086"/>
        <w:gridCol w:w="1672"/>
        <w:gridCol w:w="168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я долж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асчетных единицах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униципальные служащие Местной Администрации МО Дачное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648"/>
        <w:gridCol w:w="17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я долж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асчетных единиц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МО Дачно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уполномоченный по ГО и Ч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юрисконсуль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юрисконсуль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муниципальному заказ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хгалтер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- Руководитель структурного подразделения Местной Администрации - Бухгалтер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структурного подразделения Местной Администрации – Бухгалтерия – заместитель главного бухгал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% ниже должностного оклада руководителя структурного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ономи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опеки и попечитель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труктурного подразделения Местной Администрации – отдел опеки и попечитель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1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6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01:00Z</dcterms:created>
  <dc:creator>гыук</dc:creator>
  <dc:description/>
  <dc:language>en-US</dc:language>
  <cp:lastModifiedBy>мм</cp:lastModifiedBy>
  <cp:lastPrinted>2015-08-31T15:29:00Z</cp:lastPrinted>
  <dcterms:modified xsi:type="dcterms:W3CDTF">2016-12-23T14:01:00Z</dcterms:modified>
  <cp:revision>2</cp:revision>
  <dc:subject/>
  <dc:title/>
</cp:coreProperties>
</file>