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января 2024 года    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61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 памятных датах и местных праздничных </w:t>
      </w:r>
      <w:r>
        <w:rPr>
          <w:b/>
        </w:rPr>
        <w:t xml:space="preserve">и иных зрелищных мероприятиях, </w:t>
      </w:r>
      <w:r>
        <w:rPr>
          <w:b/>
          <w:bCs/>
        </w:rPr>
        <w:t>мероприятиях по сохранению и развитию местных традиций и обрядов в МО Дачное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Законом Санкт-Петербурга от 23.09.2009 № 420-79 «Об организации местного самоуправления в Санкт-Петербурге»,</w:t>
      </w:r>
      <w:r>
        <w:rPr/>
        <w:t xml:space="preserve"> Уставом МО Дачное,</w:t>
      </w:r>
      <w:r>
        <w:rPr>
          <w:rFonts w:eastAsia="Times New Roman" w:cs="Times New Roman"/>
          <w:kern w:val="0"/>
          <w:lang w:eastAsia="ru-RU" w:bidi="ar-SA"/>
        </w:rPr>
        <w:t xml:space="preserve"> Решением Муниципального Совета МО Дачное от 31.01.2024 № 260 «</w:t>
      </w:r>
      <w:r>
        <w:rPr>
          <w:bCs/>
        </w:rPr>
        <w:t xml:space="preserve">Об утверждении Положения о порядке организации и проведения местных и участия в организации и проведении городских праздничных и иных зрелищных мероприятий, мероприятий по сохранению и развитию местных традиций и обрядов в МО Дачное»,  </w:t>
      </w:r>
    </w:p>
    <w:p>
      <w:pPr>
        <w:pStyle w:val="Normal"/>
        <w:widowControl/>
        <w:suppressAutoHyphens w:val="false"/>
        <w:spacing w:before="280" w:after="280"/>
        <w:ind w:firstLine="709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Установить памятную дату МО Дачное:</w:t>
      </w:r>
    </w:p>
    <w:p>
      <w:pPr>
        <w:pStyle w:val="Normal"/>
        <w:ind w:left="709" w:hanging="0"/>
        <w:jc w:val="both"/>
        <w:rPr/>
      </w:pPr>
      <w:r>
        <w:rPr/>
        <w:t>-  День основания МО Дачное – 8 феврал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становить Перечень праздничных и иных зрелищных мероприятий, мероприятий по сохранению и развитию местных традиций и обрядов в МО Дачное согласно </w:t>
      </w:r>
      <w:r>
        <w:rPr>
          <w:bCs/>
        </w:rPr>
        <w:t>Приложению № 1 к настоящему Реш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>
          <w:bCs/>
        </w:rPr>
        <w:t>- Решение Муниципального Совета МО Дачное от 27.09.2006 № 155 «</w:t>
      </w:r>
      <w:r>
        <w:rPr/>
        <w:t>О памятных днях, праздничных и иных зрелищных мероприятиях Муниципального образования Муниципальный округ Дачное»;</w:t>
      </w:r>
    </w:p>
    <w:p>
      <w:pPr>
        <w:pStyle w:val="Normal"/>
        <w:ind w:firstLine="567"/>
        <w:jc w:val="both"/>
        <w:rPr/>
      </w:pPr>
      <w:r>
        <w:rPr/>
        <w:t xml:space="preserve">-Решение </w:t>
      </w:r>
      <w:r>
        <w:rPr>
          <w:bCs/>
        </w:rPr>
        <w:t>Муниципального Совета МО Дачное</w:t>
      </w:r>
      <w:r>
        <w:rPr/>
        <w:t xml:space="preserve"> от 31.01.2007 № 208 «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;</w:t>
      </w:r>
    </w:p>
    <w:p>
      <w:pPr>
        <w:pStyle w:val="Normal"/>
        <w:ind w:firstLine="567"/>
        <w:jc w:val="both"/>
        <w:rPr/>
      </w:pPr>
      <w:r>
        <w:rPr/>
        <w:t xml:space="preserve">-Решение </w:t>
      </w:r>
      <w:r>
        <w:rPr>
          <w:bCs/>
        </w:rPr>
        <w:t>Муниципального Совета МО Дачное</w:t>
      </w:r>
      <w:r>
        <w:rPr/>
        <w:t xml:space="preserve"> от 27.08.2008 № 319 «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;</w:t>
      </w:r>
    </w:p>
    <w:p>
      <w:pPr>
        <w:pStyle w:val="Normal"/>
        <w:ind w:firstLine="567"/>
        <w:jc w:val="both"/>
        <w:rPr/>
      </w:pPr>
      <w:r>
        <w:rPr/>
        <w:t xml:space="preserve">-Решение </w:t>
      </w:r>
      <w:r>
        <w:rPr>
          <w:bCs/>
        </w:rPr>
        <w:t>Муниципального Совета МО Дачное</w:t>
      </w:r>
      <w:r>
        <w:rPr/>
        <w:t xml:space="preserve"> от 29.10.2014 № 21 «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;</w:t>
      </w:r>
    </w:p>
    <w:p>
      <w:pPr>
        <w:pStyle w:val="Normal"/>
        <w:ind w:firstLine="567"/>
        <w:jc w:val="both"/>
        <w:rPr/>
      </w:pPr>
      <w:r>
        <w:rPr/>
        <w:t xml:space="preserve">-Решение </w:t>
      </w:r>
      <w:r>
        <w:rPr>
          <w:bCs/>
        </w:rPr>
        <w:t>Муниципального Совета МО Дачное</w:t>
      </w:r>
      <w:r>
        <w:rPr/>
        <w:t xml:space="preserve"> от 03.12.2014 № 30 «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;</w:t>
      </w:r>
    </w:p>
    <w:p>
      <w:pPr>
        <w:pStyle w:val="Normal"/>
        <w:ind w:firstLine="567"/>
        <w:jc w:val="both"/>
        <w:rPr/>
      </w:pPr>
      <w:r>
        <w:rPr/>
        <w:t xml:space="preserve">-Решение </w:t>
      </w:r>
      <w:r>
        <w:rPr>
          <w:bCs/>
        </w:rPr>
        <w:t>Муниципального Совета МО Дачное</w:t>
      </w:r>
      <w:r>
        <w:rPr/>
        <w:t xml:space="preserve"> от 24.11.2021 № 131 «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;</w:t>
      </w:r>
    </w:p>
    <w:p>
      <w:pPr>
        <w:pStyle w:val="Normal"/>
        <w:ind w:firstLine="567"/>
        <w:jc w:val="both"/>
        <w:rPr/>
      </w:pPr>
      <w:r>
        <w:rPr/>
        <w:t xml:space="preserve">- Решение </w:t>
      </w:r>
      <w:r>
        <w:rPr>
          <w:bCs/>
        </w:rPr>
        <w:t>Муниципального Совета МО Дачное</w:t>
      </w:r>
      <w:r>
        <w:rPr/>
        <w:t xml:space="preserve"> от 26.04.2023 № 217 «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  <w:tab/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ab/>
        <w:t xml:space="preserve">                  В.А. Сагала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</w:rPr>
        <w:t>к Решению Муниципального Совета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О Дачное от 31.01.2024 № 261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еречень праздничных и иных зрелищных мероприятий, мероприятий по сохранению и развитию местных традиций и обрядов в МО Дачное 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835"/>
        <w:gridCol w:w="1926"/>
      </w:tblGrid>
      <w:tr>
        <w:trPr>
          <w:trHeight w:val="1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здник или памятная дата, к которому данное мероприятие приуроч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ржественно-траурные мероприятия, посвященные Дню прорыва блокады Ленингра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нь прорыва блокады Ленинград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8 январ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ржественно-траурные мероприятия, посвященные  полному освобождения Ленинграда от фашистской блока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 янва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аздничное мероприятие «Масленичные гулянья «Проводы зи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Маслениц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Праздничное мероприятие «День Юбиляра», посвященное знаменательным  и юбилейным датам жителей МО Дачно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, посвященное   Дню основания МО Дач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основания МО Дачно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февра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 «День памяти воинов - интернационалистов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довщина вывода советских войск из Афганистан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  февра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аздничное мероприятие «На страже Отчиз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защитника Отечеств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 февра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Благословите женщин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дународный женский д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ма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Наш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нь работника жилищно-коммунального хозяйств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етье воскресенье марта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«Мы за здоровый образ жиз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мирный день здоровь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апреля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За Нарвской заставой», посвященное дню основания Кировского района Санкт-Петербур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 «Чтоб помнил мир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ждународный день освобождения узников фашистских лагерей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 апр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, посвященное Дню местного  самоуправ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нь местного самоуправления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апр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 «День  памяти Чернобыля»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памяти погибших в радиационных авариях и катастрофа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 апр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здничное мероприятие «Мой двор», посвященное открытию детских и спортивных площадок, зон отдыха и иных объектов благоустройства  на  территории  МО Дачно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Спасибо вам, ветера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нь победы советского народов Великой Отечественной войне 1941-1945 годов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 м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Прощай, род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здник последнего звон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ма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здничные мероприятия, посвященные Дню города – Дню основания Санкт-Петербур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День города – День основания Санкт-Петербург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7 ма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  «Дети – наше будуще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ждународный день защиты детей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ию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 «Россия – Родина мо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ень Росс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ию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ржественно-траурные мероприятия, посвященные </w:t>
            </w:r>
            <w:r>
              <w:rPr/>
              <w:t>«День памяти  «Никто не забыт, ничто не забыт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памяти и скорб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ию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 «Герои всегда в строю»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ветерана боевых действ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ию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5" w:hanging="0"/>
              <w:jc w:val="both"/>
              <w:rPr/>
            </w:pPr>
            <w:r>
              <w:rPr/>
              <w:t xml:space="preserve">Праздничное мероприятие «Лебединая верность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семьи, любви и вер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июля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Рожденный Петр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нь Военно-морского флота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оследнее воскресенье ию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День физкультурника МО Дачно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ень физкультурни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вторая суббота авгу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Крылатая гвард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Воздушно-десантных войс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2 авгус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, посвященное Дню Государственного  флага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ень Государственного  флага Российской Федер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22 авгу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Здравствуй,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зна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ржественно-траурные мероприятия, посвященные Дню памяти жертв блока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памяти жертв блокад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8 сентябр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аздничное мероприятие «Для тех, кто молоды душой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дународный день пожилых люд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октябр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здничное мероприятие «Спасибо</w:t>
            </w: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ам, учите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ждународный день учителя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октя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здничное мероприятие «Наша служба и опасна и труд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ень работников уголовного розыска Росс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октя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Помнить, чтобы не повторилос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нь памяти жертв политических репрессий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30 октя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 «На страже зак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нь сотрудника уголовного розыска внутренних дел Российской Федерац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Спасибо, ма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матер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оследнее воскресенье ноя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 «День помощи инвалидам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дународный день инвалид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Праздничное мероприятие «День памяти  Неизвестного Солда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нь Неизвестного Солдат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 «День памяти героев Отечеств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ень героев Отечеств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9 декаб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Праздничное мероприятие, посвященное Дню Конституции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/>
              <w:t xml:space="preserve">12 декабр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аздничное мероприятие «Новогодняя сказ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Новый год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ождество Христов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24 декабря – 14 января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7 января</w:t>
            </w:r>
          </w:p>
        </w:tc>
      </w:tr>
    </w:tbl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Start w:id="0" w:name="_Hlk51596659"/>
      <w:bookmarkStart w:id="1" w:name="_Hlk51596659"/>
      <w:bookmarkEnd w:id="1"/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Start w:id="2" w:name="_Hlk51596659"/>
      <w:bookmarkStart w:id="3" w:name="_Hlk51596659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;Arial" w:cs="Arial Unicode MS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rongemphasis">
    <w:name w:val="strongemphasis"/>
    <w:qFormat/>
    <w:rPr/>
  </w:style>
  <w:style w:type="character" w:styleId="Highlightsearch">
    <w:name w:val="highlightsearch"/>
    <w:qFormat/>
    <w:rPr/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1">
    <w:name w:val="foo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8:00Z</dcterms:created>
  <dc:creator>гыук</dc:creator>
  <dc:description/>
  <cp:keywords/>
  <dc:language>en-US</dc:language>
  <cp:lastModifiedBy>Светлана</cp:lastModifiedBy>
  <cp:lastPrinted>2024-01-26T11:32:00Z</cp:lastPrinted>
  <dcterms:modified xsi:type="dcterms:W3CDTF">2024-02-01T13:01:00Z</dcterms:modified>
  <cp:revision>3</cp:revision>
  <dc:subject/>
  <dc:title/>
</cp:coreProperties>
</file>