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42" r="-1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40"/>
                <w:kern w:val="2"/>
                <w:sz w:val="24"/>
                <w:szCs w:val="24"/>
                <w:lang w:eastAsia="hi-IN" w:bidi="hi-IN"/>
              </w:rPr>
              <w:t>МУНИЦИПАЛЬНЫЙ СО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40"/>
                <w:kern w:val="2"/>
                <w:sz w:val="24"/>
                <w:szCs w:val="24"/>
                <w:lang w:eastAsia="hi-IN" w:bidi="hi-IN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40"/>
                <w:kern w:val="2"/>
                <w:sz w:val="24"/>
                <w:szCs w:val="24"/>
                <w:lang w:eastAsia="hi-IN" w:bidi="hi-IN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4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40"/>
                <w:kern w:val="2"/>
                <w:lang w:eastAsia="hi-IN" w:bidi="hi-IN"/>
              </w:rPr>
              <w:t>шестой созы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. Ветеранов, д. 69, Санкт-Петербург, 198255, тел./факс (812) 752-92-83, 752-94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en-US" w:eastAsia="ru-RU"/>
          </w:rPr>
          <w:t>mo_dachnoe27@mail.ru</w:t>
        </w:r>
      </w:hyperlink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ГРН 1027802765385, ИНН 7805110859, КПП 78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1»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2 года                                                                              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188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 утверждении Положения об обеспечении доступа к информации о деятельности Муниципального Совета внутригородского Муниципального образования города федерального значения Санкт-Петербурга Муниципальный округ Дачное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с учетом Предложения прокуратуры Кировского района Санкт-Петербурга (исх. от 31.08.2022 №39/2022),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беспечении доступа к информации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Дачное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нформации о деятельности Муниципального Совета внутригородского Муниципального образования города федерального значения Санкт-Петербурга Муниципальный округ Дачное, согласно Приложению №2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издании в средстве массовой информации МО Дачное газете «Округ Дачное. Специальный выпуск.»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стить на официальном сайте внутригородского муниципального образования города федерального значения Санкт</w:t>
        <w:noBreakHyphen/>
        <w:t xml:space="preserve">Петербурга Муниципальный округ Дачное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ch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szCs w:val="24"/>
        </w:rPr>
      </w:pPr>
      <w:r>
        <w:rPr>
          <w:szCs w:val="24"/>
        </w:rPr>
        <w:t>Решение Муниципального Совета Муниципального образования Муниципальный округ Дачное от 25.04.2012 № 218 «Об утверждении Положения об обеспечении доступа к информации о деятельности Местной Администрации Муниципального образования Муниципальный округ Дачное» признать утратившим силу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4"/>
        </w:rPr>
        <w:t xml:space="preserve">Настоящее Решение вступает в силу </w:t>
      </w:r>
      <w:r>
        <w:rPr>
          <w:rFonts w:cs="Times New Roman"/>
          <w:szCs w:val="24"/>
        </w:rPr>
        <w:t xml:space="preserve">со дня его опубликов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Дач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я Муниципального Совета  </w:t>
        <w:tab/>
        <w:tab/>
        <w:tab/>
        <w:tab/>
        <w:t xml:space="preserve">                        В.А.Сагалаев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17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к Решению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вета МО Дач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т «21» декабря 2022 №18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 обеспечении доступа к информации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б обеспечении доступа к информации о деятельности Муниципального Совета внутригородского Муниципального образования города федерального значения Санкт-Петербурга Муниципальный округ Дачное (далее – Положение)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Санкт-Петербурга от 23 сентября 2009 года № 420</w:t>
        <w:noBreakHyphen/>
        <w:t>79 «Об организации местного самоуправления в Санкт-Петербурге» и Уставом внутригородского Муниципального образования города федерального значения Санкт-Петербурга Муниципальный округ Дачное определяет способы, порядок размещения, предоставления, организации доступа к информации о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униципального Совета внутригородского Муниципального образования города федерального значения  Санкт-Петербурга Муниципальный округ Дачно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Муниципальный Совет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В настоящем Положении используются понят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Информация о деятель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доступ к которой ограничен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Доступ к информации о деятельности Муниципального Совета МО Дачное ограничивается в случаях, если указанная информация отнесена в установленном федеральным законодательством и (или) законодательством Санкт-Петербурга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Способы обеспечения доступа к информации о деятель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Совета МО Дачно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 Доступ к информации о деятельности Муниципального Совета МО Дачное может обеспечиваться следующими способами:</w:t>
      </w:r>
    </w:p>
    <w:p>
      <w:pPr>
        <w:pStyle w:val="Style2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народование (опубликование) Муниципальным Советом М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чное информации о своей деятельности в средствах массовой информации;</w:t>
      </w:r>
    </w:p>
    <w:p>
      <w:pPr>
        <w:pStyle w:val="Style2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змещение Муниципальным Советом МО Дачное в информационно-телекоммуникационной сети «Интернет» (далее – сеть «Интернет») на официальном сайте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</w:t>
        <w:noBreakHyphen/>
        <w:t>Петербурга Муниципальный округ Дач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 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ch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на официальной страниц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dachno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азмещение Муниципальным Советом МО Дачное информации о своей деятельности на информационных стендах, расположенных в помещениях, занимаемых Муниципальным Советом МО Дачное, и в иных отведенных для этих целей местах; 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Муниципального Совета МО Дачное в помещениях, занимаемых Муниципальным Советом МО Дачное, а также через библиотечные и архивные фонды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 на заседаниях Муниципального Совета МО Дачное, публичных слушаниях, отчетах, в соответствии с Уставом внутригородского Муниципального образования города федерального значения Санкт-Петербурга Муниципальный округ Дачное и регламентом проведения заседаний Муниципального Совета МО Дачное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оставление пользователям по их запросу информации о Муниципальном Совете МО Дачное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ругими способами, предусмотренными законодательством Российской Федерации, иными нормативными правовыми актами и муниципальными правовыми актами, не противоречащими законодательству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Формы предоставления информации о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Совета МО Дачно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доступная информация о деятельности Муниципального Совета МО Дачное предоставляется неограниченному кругу лиц посредством ее размещения на официальных сайтах в форме открытых данных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 Информация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о Муниципальном Совете МО Дачное в устной форме предоставляется пользователям информацией во время приема. Указанная информация предоставляется также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ам должностных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полномоченных на ее предоставление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деятельности Муниципального Совета МО Дачное может быть передана по сетям связи общего пользования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5. Форма предоставления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Совете МО Дачно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Организация доступа к информации о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Совета МО Дачно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  Доступ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ым Советом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овет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организации доступа к информации о своей деятельности определяет уполномоченных должностных лиц, ответственных за предоставление информации. Права и обязанности указанных должностных лиц устанавливаются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овет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организации доступа к информации о своей деятельности использует сеть «Интернет», в которой функционирует официальный сай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(или) официальную страницу ОМСУ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dachno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которых указан адрес электронной почты, посредством которой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В целях обеспечения права пользователей информацией на доступ к указанной информ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овет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70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публикование (обнародование) информации о деятельности Муниципального Совета МО Дачное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  Опубликование (обнародование)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п. 6.2 и 6.3 настоящего Полож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  Если для отдельных видов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дательством Российской Федерации, законодательством Санкт-Петербурга, а также муниципальными правовыми акт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  Официальное опубликование (обнародование) муниципальных правовых ак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Совета МО Да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в соответствии с установленным законодательством Российской Федерации, законодательством Санкт-Петербурга, Уставом МО Дачно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17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к Решению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вета МО Дач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т «21» декабря 2022 №188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и о деятельности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Дачное,</w:t>
      </w:r>
    </w:p>
    <w:p>
      <w:pPr>
        <w:pStyle w:val="Normal"/>
        <w:spacing w:lineRule="auto" w:line="240" w:before="0" w:after="0"/>
        <w:ind w:left="0"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щаемой на официальном сайте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на официальных страницах</w:t>
      </w:r>
    </w:p>
    <w:p>
      <w:pPr>
        <w:pStyle w:val="Normal"/>
        <w:spacing w:lineRule="auto" w:line="240" w:before="0" w:after="0"/>
        <w:ind w:left="0" w:right="1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148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763"/>
        <w:gridCol w:w="3405"/>
        <w:gridCol w:w="3339"/>
        <w:gridCol w:w="2580"/>
      </w:tblGrid>
      <w:tr>
        <w:trPr>
          <w:trHeight w:val="103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размещения и сроки обновления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оставления информации для размещ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а размещения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и</w:t>
            </w:r>
          </w:p>
        </w:tc>
      </w:tr>
      <w:tr>
        <w:trPr>
          <w:trHeight w:val="350" w:hRule="atLeast"/>
        </w:trPr>
        <w:tc>
          <w:tcPr>
            <w:tcW w:w="14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нформация, размещаемая на официальном сайте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ая информация о Муниципальном Совете</w:t>
            </w:r>
          </w:p>
        </w:tc>
      </w:tr>
      <w:tr>
        <w:trPr>
          <w:trHeight w:val="18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и структура Муниципального Совета, почтовый адрес, адрес электронной почты для направления запросов пользователями информации и получения запрашиваемой информации, номера телефонов Муниципальн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открытых данных</w:t>
            </w:r>
          </w:p>
        </w:tc>
      </w:tr>
      <w:tr>
        <w:trPr>
          <w:trHeight w:val="69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номочиях Муниципального Совета, задачах и функциях структурных подразделений, а также перечень законов и иных нормативных правовых актов, определяющих эти полномочия, задачи и функ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125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лаве МО Дачное, исполняющего полномочия Председателя Муниципального Совета, заместителях Главы Муниципального образования, депутатах Муниципального Совета, структурных подразделениях и должностных лицах Муниципального Совета (фамилии, имена, отчества, а также при согласии указанных лиц иные сведения о них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 со дня назначения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открытых данных</w:t>
            </w:r>
          </w:p>
        </w:tc>
      </w:tr>
      <w:tr>
        <w:trPr>
          <w:trHeight w:val="176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и информационных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стем, банков данных, реестров, регистров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ведении Муниципального Совета, подведомственных организаций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вступления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лу соответствующего муниципального нормативного правового ак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открытых данных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редствах массовой информации, учрежденных Муниципальным Советом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регистрации средства массовой информации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фициальных страницах Муниципального Совета с указателями данных страниц в сети "Интернет"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трех рабочих дней со дня регистрации официальной страницы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графическая форма, форма открытых данных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одимых Муниципальным Советом или подведомственными организациями опросах и иных мероприятиях, связанных с выявлением мнения граждан (физических лиц), материалы по вопросам, которые выносятся Муниципальным Советом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принятия решения о проведении опроса и иных мероприятий, связанных с выявлением мнения граждан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принятия реш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одимых Муниципальным Советом публичных слушаниях и общественных обсуждениях с использованием Единого портал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принятия решения о проведении публичных слушаний и общественных обсуждений с использованием Единого портала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принятия реш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ормотворческой деятельности Муниципального Совета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ные Муниципальным Советом муниципальные нормативные правовые акты, включая сведения о внесении в них изменений, признании их утратившими силу, признании их судом недействующими, а также сведения о их государственной регистр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трех рабочих дней с даты вступления муниципального правового акта в силу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 издания муниципального правового ак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муниципальных нормативных правовых актов, внесенных в Муниципальный Сове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 муниципальным правовым акто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муниципальным правовым акт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открытых данных</w:t>
            </w:r>
          </w:p>
        </w:tc>
      </w:tr>
      <w:tr>
        <w:trPr>
          <w:trHeight w:val="69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оками, установленными законодательством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нтрактной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закупо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оками, установленными законодательством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нтрактной сис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закупо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открытых данных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е формы обращений, заявлений и иных документов, принимаемых Муниципальным Советом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утверждения формы обращения, заявления и иных документ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открытых данных</w:t>
            </w:r>
          </w:p>
        </w:tc>
      </w:tr>
      <w:tr>
        <w:trPr>
          <w:trHeight w:val="176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 нормативных правовых актов и иных решений, принятых Муниципальным Советом, муниципальных правовых акто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сяти рабочих дней со дня внесения изменений в соответствующие нормативные правовые (правовые) ак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Муниципального Совета в целевых и иных программах, международном сотрудничестве, включая официальные тексты договоров, а также о мероприятиях, проводимых Муниципальным Советом, в том числе сведения об официальных визитах и о рабочих поездках Главы Муниципального образования и официальных делегаций Муниципального Совета (при наличии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сы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го визита (рабочей поездки, официального мероприятия) - в течение одного рабочего дня перед началом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. Иная информация об официальном визите (рабочей поездке, официальном мероприятии) - в течение двух часов с момента поступления распоряж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сы официального визита (рабочей поездки, официального мероприятия) - не позднее трех рабочих дней до начала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. Иная информация об официальном визите (рабочей поездке, официальном мероприятии) - в течение двух часов с момента поступления распоряж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электронного документа, форма открытых данных</w:t>
            </w:r>
          </w:p>
        </w:tc>
      </w:tr>
      <w:tr>
        <w:trPr>
          <w:trHeight w:val="15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зультатах проверок, проведенных в Муниципальном Совете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пяти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дней со дня подписания акта проверк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 одного рабочего дня со дня подписания акта провер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и (или) видеозаписи официальных выступлений и заявлений Главы МО Дачное, исполняющего полномочия Председателя Муниципального Совета, заместителей Главы Муниципального образования, депутатов Муниципального Совет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трех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 дней со дня выступ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выступл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 форма электронного документа, 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информация о деятельности Муниципального Совет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апреля года, следующего за 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апреля года, следующего за отчетны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 электронного документа, форма открытых данных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адровом обеспечении Муниципального Совета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, имеющихся в Муниципальном совет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пяти рабочих дней со дня объявления должности вакантно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бъявления должности вакантно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открытых данных</w:t>
            </w:r>
          </w:p>
        </w:tc>
      </w:tr>
      <w:tr>
        <w:trPr>
          <w:trHeight w:val="1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позднее чем за двадцать дней до проведения конкурса и в течение пяти дней после проведения конкурс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 со дня объявления конкурса и подведения итогов конкурс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 форма электронного документ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, по которым можно получить информацию по вопросу замещения вакантных должностей в Муниципальном совет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открытых данных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боте с обращениями в Муниципальном Совете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 порядок рассмотрения их обращений с указанием актов, регулирующих эту деятельност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утверждения порядк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 со дня утверждения поряд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графики, гипертекстовая форма, форма электронного документа, графическая форма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мультимеди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крытых данных</w:t>
            </w:r>
          </w:p>
        </w:tc>
      </w:tr>
      <w:tr>
        <w:trPr>
          <w:trHeight w:val="96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не позднее десятого рабочего дня месяца, следующего за отчетным квартал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 форма электронного документа, форма мультимедиа, форма открытых данных</w:t>
            </w:r>
          </w:p>
        </w:tc>
      </w:tr>
      <w:tr>
        <w:trPr>
          <w:trHeight w:val="11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общедоступная информация о деятельности Муниципального Совета, подлежащая размещению в сети Интернет в соответствии с федеральными законами и иными нормативными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ми актам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едеральными законами, актами Правительства Российской Федерации, и муниципальными правовыми актам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едеральными законами, актами Правительства Российской Федерации, и муниципальными правовыми актам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, форма электронного документа, форма мультимедиа, форма открытых данных</w:t>
            </w:r>
          </w:p>
        </w:tc>
      </w:tr>
      <w:tr>
        <w:trPr>
          <w:trHeight w:val="426" w:hRule="atLeast"/>
        </w:trPr>
        <w:tc>
          <w:tcPr>
            <w:tcW w:w="1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размещаемая, на официальных страницах</w:t>
            </w:r>
          </w:p>
        </w:tc>
      </w:tr>
      <w:tr>
        <w:trPr>
          <w:trHeight w:val="150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униципальном Совете и его деятельности, в том числе наименование органа местного самоуправления, почтовый адрес, адрес электронной почты, номера справочных телефонов, информацию об официальном сайте органа местного самоуправлени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</w:t>
            </w:r>
          </w:p>
        </w:tc>
      </w:tr>
      <w:tr>
        <w:trPr>
          <w:trHeight w:val="150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информация, в том числе о деятельности Муниципального Совета с учетом требований Федерального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овая форма</w:t>
            </w:r>
          </w:p>
        </w:tc>
      </w:tr>
    </w:tbl>
    <w:p>
      <w:pPr>
        <w:pStyle w:val="Normal"/>
        <w:spacing w:lineRule="auto" w:line="240" w:before="100" w:after="100"/>
        <w:ind w:left="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Хромова Светлана Викторовна</dc:creator>
  <dc:description/>
  <dc:language>en-US</dc:language>
  <cp:lastModifiedBy>Светлана</cp:lastModifiedBy>
  <dcterms:modified xsi:type="dcterms:W3CDTF">2022-12-21T15:25:00Z</dcterms:modified>
  <cp:revision>5</cp:revision>
  <dc:subject/>
  <dc:title/>
</cp:coreProperties>
</file>