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1» декабря 2022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196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30.11.2021 № 134 «О бюджете внутригородского Муниципального образования города федерального значения Санкт-Петербурга Муниципальный округ Дачное на 2022 год» 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30.11.2021 № 134  «О бюджете внутригородского Муниципального образования города федерального значения Санкт-Петербурга Муниципальный округ Дачное на 2022 год» (далее – Решение № 134): 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 Решения № 13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в сумме </w:t>
      </w:r>
      <w:r>
        <w:rPr>
          <w:b/>
          <w:i/>
          <w:sz w:val="26"/>
          <w:szCs w:val="26"/>
        </w:rPr>
        <w:t>– 159 735,5 тыс. рублей</w:t>
      </w:r>
      <w:r>
        <w:rPr>
          <w:sz w:val="26"/>
          <w:szCs w:val="26"/>
        </w:rPr>
        <w:t>.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shd w:fill="FFFFFF" w:val="clear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2  Решения № 1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в сумме – </w:t>
      </w:r>
      <w:r>
        <w:rPr>
          <w:b/>
          <w:i/>
          <w:sz w:val="26"/>
          <w:szCs w:val="26"/>
        </w:rPr>
        <w:t>175 783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в Приложение № 1 к Решению №  134 «Доходы бюджета внутригородского Муниципального образования города федерального значения  Санкт-Петербурга Муниципальный округ Дачное на 2022 год» следующие изменения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1. В строке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Безвозмездные поступления» число «157 557,4» заменить числом «157 919,4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2. Строки 1., 1.2., 1.2.2., 1.2.2.1., 1.2.2.1.2.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Безвозмездные поступления» изложить в  следующей редакци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577"/>
        <w:gridCol w:w="2726"/>
        <w:gridCol w:w="178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7 919,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00 00 0000 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671,6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7 00 0000 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735,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30027 03 0000 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735,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1.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30027 03 0200 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282,7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3. В строке  «Итого доходов» число «159 373,5» заменить числом «159 735,5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ложение № 2 к Решению № 134 «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2 год» следующие изменени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и 1, 1.7, 1.7.3, 1.7.3.2., 1.7.3.2.1. изложить в следующей редакции: </w:t>
      </w:r>
    </w:p>
    <w:tbl>
      <w:tblPr>
        <w:tblW w:w="96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578"/>
        <w:gridCol w:w="1127"/>
        <w:gridCol w:w="1084"/>
        <w:gridCol w:w="1097"/>
        <w:gridCol w:w="1076"/>
        <w:gridCol w:w="173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41,4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8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5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G0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G0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2,7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«Итого расходов» число «175 421,5» заменить числом «175 783,5».</w:t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№3 к Решению № 134 «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города федерального значения  Муниципального образования Санкт-Петербурга Муниципальный округ Дачное на 2022 год» следующие изменения:</w:t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ки  1.7, 1.7.3., 1.7.3.2, 1.7.3.2.1. изложить в следующей редакции: 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262"/>
        <w:gridCol w:w="1427"/>
        <w:gridCol w:w="1445"/>
        <w:gridCol w:w="1415"/>
        <w:gridCol w:w="1982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 008,2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735,8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G0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282,7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 00 G087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0"/>
                <w:szCs w:val="20"/>
              </w:rPr>
              <w:t>282,7</w:t>
            </w:r>
          </w:p>
        </w:tc>
      </w:tr>
    </w:tbl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роке «Итого расходов» число «175 421,5» заменить числом «175 783,5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 в Приложение №4 к Решению № 134 «Источники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2 год» следующие изме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Строки 1.1.1, 1.1.1.1,  1.1.1.1.1.,  1.1.1.1.1.1., 1.1.2., 1.1.2.1., 1.1.2.2.2., 1.1.2.1.1.1 изложить в следующей редакции:</w:t>
      </w:r>
    </w:p>
    <w:p>
      <w:pPr>
        <w:pStyle w:val="Normal"/>
        <w:ind w:left="14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833"/>
        <w:gridCol w:w="2842"/>
        <w:gridCol w:w="1116"/>
      </w:tblGrid>
      <w:tr>
        <w:trPr>
          <w:trHeight w:val="34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735,5</w:t>
            </w:r>
          </w:p>
        </w:tc>
      </w:tr>
      <w:tr>
        <w:trPr>
          <w:trHeight w:val="56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735,5</w:t>
            </w:r>
          </w:p>
        </w:tc>
      </w:tr>
      <w:tr>
        <w:trPr>
          <w:trHeight w:val="56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735,5</w:t>
            </w:r>
          </w:p>
        </w:tc>
      </w:tr>
      <w:tr>
        <w:trPr>
          <w:trHeight w:val="103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.1.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1 05 02 01 03 0000 51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 735,5</w:t>
            </w:r>
          </w:p>
        </w:tc>
      </w:tr>
      <w:tr>
        <w:trPr>
          <w:trHeight w:val="348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83,5</w:t>
            </w:r>
          </w:p>
        </w:tc>
      </w:tr>
      <w:tr>
        <w:trPr>
          <w:trHeight w:val="564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83,5</w:t>
            </w:r>
          </w:p>
        </w:tc>
      </w:tr>
      <w:tr>
        <w:trPr>
          <w:trHeight w:val="612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83,5</w:t>
            </w:r>
          </w:p>
        </w:tc>
      </w:tr>
      <w:tr>
        <w:trPr>
          <w:trHeight w:val="1065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1.1.1.</w:t>
            </w:r>
          </w:p>
        </w:tc>
        <w:tc>
          <w:tcPr>
            <w:tcW w:w="3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01 05 02 01 03 0000 610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783,5</w:t>
            </w:r>
          </w:p>
        </w:tc>
      </w:tr>
    </w:tbl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11.1 Решения № 134 изложить в следующей редакции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11.1. Объем межбюджетных трансфертов из бюджета Санкт-Петербурга в 2022 году составляет: </w:t>
      </w:r>
      <w:r>
        <w:rPr>
          <w:b/>
          <w:i/>
          <w:sz w:val="26"/>
          <w:szCs w:val="26"/>
        </w:rPr>
        <w:t>157 919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1.8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ункт 11.3 Решения № 134 изложить в следующей редакции: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11.3. Субвенции из бюджета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7 663,5 тыс. рублей.»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;Courier New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2:05:00Z</dcterms:created>
  <dc:creator>z</dc:creator>
  <dc:description/>
  <cp:keywords/>
  <dc:language>en-US</dc:language>
  <cp:lastModifiedBy>Светлана</cp:lastModifiedBy>
  <cp:lastPrinted>2022-11-18T15:44:00Z</cp:lastPrinted>
  <dcterms:modified xsi:type="dcterms:W3CDTF">2022-12-21T14:45:00Z</dcterms:modified>
  <cp:revision>16</cp:revision>
  <dc:subject/>
  <dc:title>МУНИЦИПАЛЬНЫЙ СОВЕТ</dc:title>
</cp:coreProperties>
</file>