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«26» апреля 2023 года      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15 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О Дачное»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целью приведения в соответствие с действующим законодательством Российской Федерации, принимая во внимание Заключение Юридического комитета Администрации Губернатора Санкт-Петербурга от 21.03.2023 №15-21-467/23-0-0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2"/>
          <w:szCs w:val="22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2"/>
          <w:szCs w:val="22"/>
        </w:rPr>
        <w:t xml:space="preserve"> в редакции Решений Муниципального Совета МО Дачное от </w:t>
      </w:r>
      <w:r>
        <w:rPr>
          <w:sz w:val="22"/>
          <w:szCs w:val="22"/>
        </w:rPr>
        <w:t>25.08.2010 № 103, от 27.03.2013 № 265, от 31.03.2014 № 328, от 26.08.2015 №61, от 31.08.2016 №120, от 23.12.2016 №145, от 01.12.2017 № 199; от 27.02.2019 № 277, от 27.10.2021 №128, от 28.09.2022 №173, от 21.12.2022 № 189, от 25.01.2023 №197 (далее –Решение № 39):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5.1. Приложения №1 к Решению №39 изложить в новой редакции:</w:t>
      </w:r>
    </w:p>
    <w:p>
      <w:pPr>
        <w:pStyle w:val="Style19"/>
        <w:widowControl/>
        <w:suppressAutoHyphens w:val="false"/>
        <w:ind w:left="0" w:firstLine="709"/>
        <w:jc w:val="both"/>
        <w:rPr/>
      </w:pPr>
      <w:r>
        <w:rPr>
          <w:bCs/>
          <w:sz w:val="22"/>
          <w:szCs w:val="22"/>
        </w:rPr>
        <w:t>«5.1. Выплата денежного содержания лицам, замещающим муниципальные должности и муниципальным служащим производится не реже чем каждые полмесяца, путем перечисления денежных средств на личный расчетный счет. Конкретная дата выплаты денежного содержания устанавливается Правилами внутреннего трудового распорядка».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5.2. Приложения №1 к Решению №39 – исключить.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5.3. Приложения №1 к Решению №39 – исключить.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5.4. Приложения №1 к Решению №39 – исключить.</w:t>
      </w:r>
    </w:p>
    <w:p>
      <w:pPr>
        <w:pStyle w:val="Style19"/>
        <w:widowControl/>
        <w:numPr>
          <w:ilvl w:val="1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ункт 6.1. Приложения №1 к Решению №39 – исключить.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Настоящее Решение вступает в силу со дня его официального опубликования.  </w:t>
      </w:r>
    </w:p>
    <w:p>
      <w:pPr>
        <w:pStyle w:val="Style19"/>
        <w:widowControl/>
        <w:suppressAutoHyphens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Сагалаева Вадима Александровича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Дачно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полномочия</w:t>
      </w:r>
    </w:p>
    <w:p>
      <w:pPr>
        <w:pStyle w:val="Style19"/>
        <w:widowControl/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я Муниципального Совета</w:t>
        <w:tab/>
        <w:tab/>
        <w:tab/>
        <w:tab/>
        <w:tab/>
        <w:t xml:space="preserve"> </w:t>
        <w:tab/>
        <w:t xml:space="preserve">             В.А.Сагалаев</w:t>
      </w:r>
    </w:p>
    <w:p>
      <w:pPr>
        <w:pStyle w:val="Style19"/>
        <w:widowControl/>
        <w:suppressAutoHyphens w:val="false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43:00Z</dcterms:created>
  <dc:creator>гыук</dc:creator>
  <dc:description/>
  <cp:keywords/>
  <dc:language>en-US</dc:language>
  <cp:lastModifiedBy>Светлана</cp:lastModifiedBy>
  <cp:lastPrinted>2023-01-24T14:29:00Z</cp:lastPrinted>
  <dcterms:modified xsi:type="dcterms:W3CDTF">2023-04-26T10:44:00Z</dcterms:modified>
  <cp:revision>3</cp:revision>
  <dc:subject/>
  <dc:title/>
</cp:coreProperties>
</file>