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апреля 2023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</w:r>
      <w:r>
        <w:rPr>
          <w:b/>
          <w:i/>
        </w:rPr>
        <w:t>О внесении изменений в Решение Муниципального Совета МО Дачное от 02.12.2015 № 82 «Об утверждении Положения «Об оплате труда работников Аппарата Муниципального Совета внутригородского Муниципального образования города федерального значения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целях приведения в соответствие с действующим законодательством РФ, на основании статьи 31 Устава внутригородского </w:t>
      </w:r>
      <w:r>
        <w:rPr>
          <w:bCs/>
        </w:rPr>
        <w:t>Муниципального образования города федерального значения Санкт-Петербурга Муниципальный округ Дачное</w:t>
      </w:r>
      <w:r>
        <w:rPr/>
        <w:t xml:space="preserve">, </w:t>
      </w:r>
      <w:r>
        <w:rPr>
          <w:sz w:val="22"/>
          <w:szCs w:val="22"/>
        </w:rPr>
        <w:t>принимая во внимание Заключение Юридического комитета Администрации Губернатора Санкт-Петербурга от 21.03.2023 №15-21-467/23-0-0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Решение Муниципального Совета МО Дачное от 02.12.2015 № 82 «Об утверждении Положения «Об оплате труда работников Аппарата Муниципального Совета внутригородского Муниципального образования города федерального значения Санкт-Петербурга Муниципальный округ Дачное» (далее- Решение)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Приложения №1 к Решению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Аппарата Муниципального Совета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266" w:hanging="5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.1. Приложения №1 к Решению изложить в ново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1. </w:t>
      </w:r>
      <w:r>
        <w:rPr>
          <w:rFonts w:cs="Times New Roman" w:ascii="Times New Roman" w:hAnsi="Times New Roman"/>
          <w:bCs/>
          <w:sz w:val="24"/>
          <w:szCs w:val="24"/>
        </w:rPr>
        <w:t>Выплата денежного содержания работникам Аппарата Муниципального Совета МО Дачное производится не реже чем каждые полмесяца, путем перечисления денежных средств на личный расчетный счет.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266" w:hanging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.2. Приложения №1 к Решению изложить в ново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2. Конкретная дата выплаты денежного содержания работникам Аппарата Муниципального Совета МО Дачное устанавливается Правилами внутреннего трудового распорядка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266" w:hanging="6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.3. Приложения №1 к Решению – исключить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266" w:hanging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.4. Приложения №1 к Решению – исключить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266" w:hanging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8.1. Приложения №1 к Решению – исключит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публиковать настоящее Решение в официальном печатном издании средстве массовой информации МО Дачное газете «Округ Дачное. Специальный выпуск»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В.А. Сагалаев</w:t>
      </w:r>
    </w:p>
    <w:sectPr>
      <w:headerReference w:type="default" r:id="rId4"/>
      <w:headerReference w:type="first" r:id="rId5"/>
      <w:type w:val="nextPage"/>
      <w:pgSz w:w="11906" w:h="16838"/>
      <w:pgMar w:left="1260" w:right="92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4:00Z</dcterms:created>
  <dc:creator>z</dc:creator>
  <dc:description/>
  <cp:keywords/>
  <dc:language>en-US</dc:language>
  <cp:lastModifiedBy>Светлана</cp:lastModifiedBy>
  <cp:lastPrinted>2015-12-03T15:13:00Z</cp:lastPrinted>
  <dcterms:modified xsi:type="dcterms:W3CDTF">2023-04-26T11:35:00Z</dcterms:modified>
  <cp:revision>3</cp:revision>
  <dc:subject/>
  <dc:title>Межрегиональная благотворительная общественная организация</dc:title>
</cp:coreProperties>
</file>