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9» ноября 2023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244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30.11.2022 № 185 «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Муниципального Совета МО Дачное от 30.11.2022 № 185 «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» (далее – Решение № 185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2 пункта 1 Решения № 18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3 год - в сумме </w:t>
      </w:r>
      <w:r>
        <w:rPr>
          <w:b/>
          <w:i/>
        </w:rPr>
        <w:t>223 019,6</w:t>
      </w:r>
      <w:r>
        <w:rPr/>
        <w:t xml:space="preserve"> </w:t>
      </w:r>
      <w:r>
        <w:rPr>
          <w:b/>
          <w:i/>
        </w:rPr>
        <w:t>тыс. рублей</w:t>
      </w:r>
      <w:r>
        <w:rPr/>
        <w:t>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2 пункта 2 Решения № 18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3 год - в сумме </w:t>
      </w:r>
      <w:r>
        <w:rPr>
          <w:b/>
          <w:i/>
        </w:rPr>
        <w:t>228 899,3</w:t>
      </w:r>
      <w:r>
        <w:rPr/>
        <w:t xml:space="preserve"> </w:t>
      </w:r>
      <w:r>
        <w:rPr>
          <w:b/>
          <w:i/>
        </w:rPr>
        <w:t>тыс. рублей</w:t>
      </w:r>
      <w:r>
        <w:rPr/>
        <w:t>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2 пункта  3 Решения № 18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3 год - в сумме </w:t>
      </w:r>
      <w:r>
        <w:rPr>
          <w:b/>
          <w:i/>
        </w:rPr>
        <w:t>5 879,7</w:t>
      </w:r>
      <w:r>
        <w:rPr/>
        <w:t xml:space="preserve"> </w:t>
      </w:r>
      <w:r>
        <w:rPr>
          <w:b/>
          <w:i/>
        </w:rPr>
        <w:t>тыс. рублей</w:t>
      </w:r>
      <w:r>
        <w:rPr/>
        <w:t>.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4 Решения № 185, изложив Приложение № 1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5 Решения № 185, изложив Приложение №2 в новой редакци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изменения в пункт 6 Решения № 185, изложив Приложение №3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7 Решения № 185, изложив в новой редакции Приложение №4 согласно Приложению № 4 к настоящему Решению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2 подпункта 10.1. Решения № 18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3 год - в сумме </w:t>
      </w:r>
      <w:r>
        <w:rPr>
          <w:b/>
          <w:i/>
        </w:rPr>
        <w:t>221 066,2</w:t>
      </w:r>
      <w:r>
        <w:rPr/>
        <w:t xml:space="preserve"> </w:t>
      </w:r>
      <w:r>
        <w:rPr>
          <w:b/>
          <w:i/>
        </w:rPr>
        <w:t>тыс. рублей</w:t>
      </w:r>
      <w:r>
        <w:rPr/>
        <w:t>.»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2 подпункта 10.3. Решения № 18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на 2023 год - в сумме </w:t>
      </w:r>
      <w:r>
        <w:rPr>
          <w:b/>
          <w:i/>
        </w:rPr>
        <w:t>41 724,7</w:t>
      </w:r>
      <w:r>
        <w:rPr/>
        <w:t xml:space="preserve"> </w:t>
      </w:r>
      <w:r>
        <w:rPr>
          <w:b/>
          <w:i/>
        </w:rPr>
        <w:t>тыс. рублей</w:t>
      </w:r>
      <w:r>
        <w:rPr/>
        <w:t>.».</w:t>
      </w:r>
    </w:p>
    <w:p>
      <w:pPr>
        <w:pStyle w:val="Style1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0" w:firstLine="708"/>
        <w:jc w:val="both"/>
        <w:rPr/>
      </w:pPr>
      <w:r>
        <w:rPr>
          <w:rFonts w:cs="Times New Roman"/>
          <w:szCs w:val="24"/>
        </w:rPr>
        <w:t>2.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3.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4.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9.11.2023 №24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85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504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08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2986"/>
              <w:gridCol w:w="2637"/>
              <w:gridCol w:w="1051"/>
              <w:gridCol w:w="1051"/>
              <w:gridCol w:w="1052"/>
            </w:tblGrid>
            <w:tr>
              <w:trPr>
                <w:trHeight w:val="360" w:hRule="atLeast"/>
              </w:trPr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Код статьи 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Планов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53,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52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149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880,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 983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880,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983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880,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 983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 0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Доходы от компенсации затрат государства 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3 02000 00 0000 13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3 02990 00 0000 13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.1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3 02993 03 0000 13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.1.1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7 1 13 02993 03 0100 13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2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6 10000 00 0000 14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2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6 10120 00 0000 14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.1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6 10123 01 0000 14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.1.1.4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26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50 1 16 10123 01 0031 14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1 066,2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7 942,8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6 363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1 066,2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7 942,8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6 363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9 186,5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6 320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3 29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9 186,5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6 320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3 295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1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2 02 15001 03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9 186,5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6 320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3 29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 724,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 724,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2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субсид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29999 03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 724,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 155,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 622,6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 067,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934,9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 174,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 410,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2 02 30024 03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934,9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 174,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 410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1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2 02 30024 03 01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 926,1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 165,1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 401,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1.1.2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2 02 30024 03 02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2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30027 00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 220,1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 448,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 657,0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2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2 02 30027 03 0000 15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 220,1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 448,3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 65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2.1.1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2 02 30027 03 0100 1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 706,7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 471,7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 224,7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.3.2.1.2.</w:t>
                  </w:r>
                </w:p>
              </w:tc>
              <w:tc>
                <w:tcPr>
                  <w:tcW w:w="2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      </w:r>
                </w:p>
              </w:tc>
              <w:tc>
                <w:tcPr>
                  <w:tcW w:w="2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2 02 30027 03 0200 1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 513,4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 976,6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 43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8"/>
                      <w:szCs w:val="28"/>
                    </w:rPr>
                    <w:t>Итого доходов :</w:t>
                  </w:r>
                </w:p>
              </w:tc>
              <w:tc>
                <w:tcPr>
                  <w:tcW w:w="263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223 019,6</w:t>
                  </w:r>
                </w:p>
              </w:tc>
              <w:tc>
                <w:tcPr>
                  <w:tcW w:w="105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9 995,0</w:t>
                  </w:r>
                </w:p>
              </w:tc>
              <w:tc>
                <w:tcPr>
                  <w:tcW w:w="1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98 512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9.11.2023 №24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34</w:t>
      </w:r>
    </w:p>
    <w:p>
      <w:pPr>
        <w:pStyle w:val="Normal"/>
        <w:ind w:left="5297"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297"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297" w:right="450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8"/>
          <w:szCs w:val="28"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ind w:right="450" w:hanging="0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на 2023 год и на плановый период 2024 и 2025 годов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1990"/>
        <w:gridCol w:w="560"/>
        <w:gridCol w:w="512"/>
        <w:gridCol w:w="181"/>
        <w:gridCol w:w="690"/>
        <w:gridCol w:w="110"/>
        <w:gridCol w:w="430"/>
        <w:gridCol w:w="840"/>
        <w:gridCol w:w="669"/>
        <w:gridCol w:w="302"/>
        <w:gridCol w:w="726"/>
        <w:gridCol w:w="334"/>
        <w:gridCol w:w="49"/>
        <w:gridCol w:w="1011"/>
        <w:gridCol w:w="91"/>
        <w:gridCol w:w="731"/>
        <w:gridCol w:w="235"/>
      </w:tblGrid>
      <w:tr>
        <w:trPr>
          <w:trHeight w:val="360" w:hRule="atLeast"/>
        </w:trPr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0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6309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3566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7200,9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274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796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929,2</w:t>
            </w:r>
          </w:p>
        </w:tc>
      </w:tr>
      <w:tr>
        <w:trPr>
          <w:trHeight w:val="20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15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05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36,7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89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5,7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69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27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84,4</w:t>
            </w:r>
          </w:p>
        </w:tc>
      </w:tr>
      <w:tr>
        <w:trPr>
          <w:trHeight w:val="271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9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4,4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920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112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851,3</w:t>
            </w:r>
          </w:p>
        </w:tc>
      </w:tr>
      <w:tr>
        <w:trPr>
          <w:trHeight w:val="271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5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2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3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26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6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01,0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8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1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,4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6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3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  <w:tr>
        <w:trPr>
          <w:trHeight w:val="22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6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6</w:t>
            </w:r>
          </w:p>
        </w:tc>
      </w:tr>
      <w:tr>
        <w:trPr>
          <w:trHeight w:val="160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>
          <w:trHeight w:val="35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9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518,3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,3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</w:tr>
      <w:tr>
        <w:trPr>
          <w:trHeight w:val="24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8,3</w:t>
            </w:r>
          </w:p>
        </w:tc>
      </w:tr>
      <w:tr>
        <w:trPr>
          <w:trHeight w:val="14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990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64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961,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316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87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9,7</w:t>
            </w:r>
          </w:p>
        </w:tc>
      </w:tr>
      <w:tr>
        <w:trPr>
          <w:trHeight w:val="140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7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87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7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87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4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73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785,2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5,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03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83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8364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7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3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64,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9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45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45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2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33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3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P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0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P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3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P0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7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3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P0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4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2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468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4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8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1.2.1.5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763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5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3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1.2.1.6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9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6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73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5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82,2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3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2,2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3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2,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й МКУ "МСЗ МО Дачное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3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85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582,2</w:t>
            </w:r>
          </w:p>
        </w:tc>
      </w:tr>
      <w:tr>
        <w:trPr>
          <w:trHeight w:val="26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3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4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6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2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04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50,1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</w:tr>
      <w:tr>
        <w:trPr>
          <w:trHeight w:val="51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1,0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</w:tr>
      <w:tr>
        <w:trPr>
          <w:trHeight w:val="17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1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1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</w:tr>
      <w:tr>
        <w:trPr>
          <w:trHeight w:val="13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21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0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2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,5</w:t>
            </w:r>
          </w:p>
        </w:tc>
      </w:tr>
      <w:tr>
        <w:trPr>
          <w:trHeight w:val="56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</w:tr>
      <w:tr>
        <w:trPr>
          <w:trHeight w:val="2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32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76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456,4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2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9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,0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27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7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50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1,4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2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596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824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088,1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,2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</w:tr>
      <w:tr>
        <w:trPr>
          <w:trHeight w:val="17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,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8,9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78,9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20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4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57,0</w:t>
            </w:r>
          </w:p>
        </w:tc>
      </w:tr>
      <w:tr>
        <w:trPr>
          <w:trHeight w:val="2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06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7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224,7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4,7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13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76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2,3</w:t>
            </w:r>
          </w:p>
        </w:tc>
      </w:tr>
      <w:tr>
        <w:trPr>
          <w:trHeight w:val="6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3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6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2,3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7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0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66,3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3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38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6,3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30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589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469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039,1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89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469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039,1</w:t>
            </w:r>
          </w:p>
        </w:tc>
      </w:tr>
      <w:tr>
        <w:trPr>
          <w:trHeight w:val="15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3,2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,2</w:t>
            </w:r>
          </w:p>
        </w:tc>
      </w:tr>
      <w:tr>
        <w:trPr>
          <w:trHeight w:val="1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5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43,2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,2</w:t>
            </w:r>
          </w:p>
        </w:tc>
      </w:tr>
      <w:tr>
        <w:trPr>
          <w:trHeight w:val="20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7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1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95,9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7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5,9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5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30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73,5</w:t>
            </w:r>
          </w:p>
        </w:tc>
      </w:tr>
      <w:tr>
        <w:trPr>
          <w:trHeight w:val="271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5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3,5</w:t>
            </w:r>
          </w:p>
        </w:tc>
      </w:tr>
      <w:tr>
        <w:trPr>
          <w:trHeight w:val="117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11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18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24,4</w:t>
            </w:r>
          </w:p>
        </w:tc>
      </w:tr>
      <w:tr>
        <w:trPr>
          <w:trHeight w:val="271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4,4</w:t>
            </w:r>
          </w:p>
        </w:tc>
      </w:tr>
      <w:tr>
        <w:trPr>
          <w:trHeight w:val="7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284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09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28,9</w:t>
            </w:r>
          </w:p>
        </w:tc>
      </w:tr>
      <w:tr>
        <w:trPr>
          <w:trHeight w:val="268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4,5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2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4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7,5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3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9</w:t>
            </w:r>
          </w:p>
        </w:tc>
      </w:tr>
      <w:tr>
        <w:trPr>
          <w:trHeight w:val="10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6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9,1</w:t>
            </w:r>
          </w:p>
        </w:tc>
      </w:tr>
      <w:tr>
        <w:trPr>
          <w:trHeight w:val="272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1.</w:t>
            </w:r>
          </w:p>
        </w:tc>
        <w:tc>
          <w:tcPr>
            <w:tcW w:w="2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1</w:t>
            </w:r>
          </w:p>
        </w:tc>
      </w:tr>
      <w:tr>
        <w:trPr>
          <w:trHeight w:val="315" w:hRule="atLeast"/>
        </w:trPr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8899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6035,6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0240,0</w:t>
            </w:r>
          </w:p>
        </w:tc>
      </w:tr>
    </w:tbl>
    <w:p>
      <w:pPr>
        <w:pStyle w:val="Normal"/>
        <w:ind w:left="5297" w:right="45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9.11.2023 №24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58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82"/>
        <w:gridCol w:w="1170"/>
        <w:gridCol w:w="944"/>
        <w:gridCol w:w="1041"/>
        <w:gridCol w:w="1101"/>
        <w:gridCol w:w="1102"/>
        <w:gridCol w:w="1100"/>
      </w:tblGrid>
      <w:tr>
        <w:trPr>
          <w:trHeight w:val="360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8864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26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0968,3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3,2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,2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7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5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43,2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,2</w:t>
            </w:r>
          </w:p>
        </w:tc>
      </w:tr>
      <w:tr>
        <w:trPr>
          <w:trHeight w:val="153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95,9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5,9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3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73,5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3,5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1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24,4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4,4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284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28,9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4,5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7,5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9,1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1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15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36,7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8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5,7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6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2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84,4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9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4,4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92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1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851,3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5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10,0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3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26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01,0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8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2,4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6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9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2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6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2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</w:tr>
      <w:tr>
        <w:trPr>
          <w:trHeight w:val="100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6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>
          <w:trHeight w:val="25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518,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8,3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</w:tr>
      <w:tr>
        <w:trPr>
          <w:trHeight w:val="17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8,3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,3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990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6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961,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31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9,7</w:t>
            </w:r>
          </w:p>
        </w:tc>
      </w:tr>
      <w:tr>
        <w:trPr>
          <w:trHeight w:val="8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7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7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4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7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785,2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4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3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85,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0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8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8364,5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64,5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9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4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4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3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P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P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MP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4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3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P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4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46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4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1.2.1.5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7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5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1.2.1.6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9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6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7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82,2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2,2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2,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85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582,2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3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86,0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7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7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2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0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50,1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</w:tr>
      <w:tr>
        <w:trPr>
          <w:trHeight w:val="30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1,0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1,5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1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2,5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,5</w:t>
            </w:r>
          </w:p>
        </w:tc>
      </w:tr>
      <w:tr>
        <w:trPr>
          <w:trHeight w:val="40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,5</w:t>
            </w:r>
          </w:p>
        </w:tc>
      </w:tr>
      <w:tr>
        <w:trPr>
          <w:trHeight w:val="8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,5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32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7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456,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,0</w:t>
            </w:r>
          </w:p>
        </w:tc>
      </w:tr>
      <w:tr>
        <w:trPr>
          <w:trHeight w:val="20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</w:tr>
      <w:tr>
        <w:trPr>
          <w:trHeight w:val="10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50,0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1,4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1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,4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59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8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088,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,2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</w:tr>
      <w:tr>
        <w:trPr>
          <w:trHeight w:val="15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,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2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8,9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</w:tr>
      <w:tr>
        <w:trPr>
          <w:trHeight w:val="17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78,9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,9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2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4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57,0</w:t>
            </w:r>
          </w:p>
        </w:tc>
      </w:tr>
      <w:tr>
        <w:trPr>
          <w:trHeight w:val="20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0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4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224,7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7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24,7</w:t>
            </w:r>
          </w:p>
        </w:tc>
      </w:tr>
      <w:tr>
        <w:trPr>
          <w:trHeight w:val="17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1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7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2,3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2,3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66,3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2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2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6,3</w:t>
            </w:r>
          </w:p>
        </w:tc>
      </w:tr>
      <w:tr>
        <w:trPr>
          <w:trHeight w:val="8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30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889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603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0240,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9.11.2023 №24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85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464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3339"/>
              <w:gridCol w:w="2700"/>
              <w:gridCol w:w="1180"/>
              <w:gridCol w:w="1095"/>
              <w:gridCol w:w="1095"/>
            </w:tblGrid>
            <w:tr>
              <w:trPr>
                <w:trHeight w:val="360" w:hRule="atLeast"/>
              </w:trPr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1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ланов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79,7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 879,7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23 019,6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98 51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0 00 0000 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23 019,6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98 51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1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1 00 0000 5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23 019,6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98 512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1.1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01 05 02 01 03 0000 5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223 019,6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98 51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8 899,3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8 51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0 00 0000 6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8 899,3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8 51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1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1 00 0000 6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8 899,3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8 512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1.1.1.</w:t>
                  </w:r>
                </w:p>
              </w:tc>
              <w:tc>
                <w:tcPr>
                  <w:tcW w:w="3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01 05 02 01 03 0000 61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8 899,3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9 995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8 51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 879,7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;Courier New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8:00Z</dcterms:created>
  <dc:creator>z</dc:creator>
  <dc:description/>
  <cp:keywords/>
  <dc:language>en-US</dc:language>
  <cp:lastModifiedBy>Светлана</cp:lastModifiedBy>
  <cp:lastPrinted>2022-11-18T15:44:00Z</cp:lastPrinted>
  <dcterms:modified xsi:type="dcterms:W3CDTF">2023-11-29T08:39:00Z</dcterms:modified>
  <cp:revision>3</cp:revision>
  <dc:subject/>
  <dc:title>МУНИЦИПАЛЬНЫЙ СОВЕТ</dc:title>
</cp:coreProperties>
</file>