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«29» ноября 2023 года 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47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Cs w:val="24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Cs w:val="24"/>
        </w:rPr>
        <w:t xml:space="preserve"> в редакции Решений Муниципального Совета МО Дачное от </w:t>
      </w:r>
      <w:r>
        <w:rPr>
          <w:szCs w:val="24"/>
        </w:rPr>
        <w:t>25.08.2010 № 103, от 27.03.2013 № 265, от 31.03.2014 № 328, от 26.08.2015 №61, от 31.08.2016 №120, от 23.12.2016 №145, от 01.12.2017 № 199; от 27.02.2019 № 277, от 27.10.2021 №128, от 28.09.2022 №173, от 21.12.2022 № 189, от 25.01.2023 №197, от 26.04.2023 №215 (далее –Решение № 39):</w:t>
      </w:r>
    </w:p>
    <w:p>
      <w:pPr>
        <w:pStyle w:val="Style19"/>
        <w:widowControl/>
        <w:numPr>
          <w:ilvl w:val="1"/>
          <w:numId w:val="3"/>
        </w:numPr>
        <w:suppressAutoHyphens w:val="false"/>
        <w:ind w:left="0" w:firstLine="709"/>
        <w:jc w:val="both"/>
        <w:rPr>
          <w:bCs/>
          <w:szCs w:val="24"/>
        </w:rPr>
      </w:pPr>
      <w:r>
        <w:rPr>
          <w:szCs w:val="24"/>
        </w:rPr>
        <w:t>Приложение к «Положению о денежном содержании лиц, замещающих муниципальные должности МО Дачное и муниципальных служащих МО Дачное», утвержденное Решением № 39, изложить в новой редакции согласно Приложению 1 к настоящему Решению.</w:t>
      </w:r>
      <w:r>
        <w:rPr>
          <w:rFonts w:cs="Times New Roman"/>
          <w:szCs w:val="24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660"/>
        <w:jc w:val="both"/>
        <w:rPr>
          <w:bCs/>
          <w:szCs w:val="24"/>
        </w:rPr>
      </w:pPr>
      <w:r>
        <w:rPr>
          <w:rFonts w:eastAsia="Times New Roman" w:cs="Times New Roman"/>
        </w:rPr>
        <w:t xml:space="preserve">   </w:t>
      </w: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Cs w:val="24"/>
        </w:rPr>
      </w:pPr>
      <w:r>
        <w:rPr>
          <w:rFonts w:cs="Times New Roman"/>
          <w:szCs w:val="24"/>
        </w:rPr>
        <w:t>Настоящее Решение вступает в силу с 1 января 2024 года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Cs w:val="24"/>
        </w:rPr>
        <w:t xml:space="preserve"> </w:t>
      </w:r>
    </w:p>
    <w:p>
      <w:pPr>
        <w:pStyle w:val="Style19"/>
        <w:widowControl/>
        <w:suppressAutoHyphens w:val="false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Сагалаева Вадима Александровича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Cs w:val="24"/>
        </w:rPr>
        <w:t>Председателя Муниципального Совета</w:t>
        <w:tab/>
        <w:tab/>
        <w:tab/>
        <w:tab/>
        <w:tab/>
        <w:t xml:space="preserve"> </w:t>
        <w:tab/>
        <w:t xml:space="preserve">             В.А.Сагалаев</w:t>
      </w:r>
    </w:p>
    <w:p>
      <w:pPr>
        <w:pStyle w:val="Style19"/>
        <w:widowControl/>
        <w:suppressAutoHyphens w:val="false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9"/>
        <w:widowControl/>
        <w:suppressAutoHyphens w:val="false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9"/>
        <w:widowControl/>
        <w:suppressAutoHyphens w:val="false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9"/>
        <w:widowControl/>
        <w:suppressAutoHyphens w:val="false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9"/>
        <w:widowControl/>
        <w:suppressAutoHyphens w:val="false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517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1 к Решению Муниципального Совета МО Дачное от 29.11.2023 №247</w:t>
      </w:r>
    </w:p>
    <w:p>
      <w:pPr>
        <w:pStyle w:val="Normal"/>
        <w:ind w:left="5170" w:hanging="0"/>
        <w:jc w:val="both"/>
        <w:rPr/>
      </w:pPr>
      <w:r>
        <w:rPr>
          <w:sz w:val="22"/>
          <w:szCs w:val="22"/>
        </w:rPr>
        <w:t xml:space="preserve">«Приложение к Положению о денежном содержании лиц, замещающих муниципальные должности МО Дачное и муниципальных служащих МО Дачн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униципальные служащие органов местного самоуправления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униципального Сов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структурного подразделения Местной Админист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структурного подразделения Местной Админист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9"/>
        <w:widowControl/>
        <w:suppressAutoHyphens w:val="false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2:00Z</dcterms:created>
  <dc:creator>гыук</dc:creator>
  <dc:description/>
  <cp:keywords/>
  <dc:language>en-US</dc:language>
  <cp:lastModifiedBy>Светлана</cp:lastModifiedBy>
  <cp:lastPrinted>2023-01-24T14:29:00Z</cp:lastPrinted>
  <dcterms:modified xsi:type="dcterms:W3CDTF">2023-11-29T08:43:00Z</dcterms:modified>
  <cp:revision>3</cp:revision>
  <dc:subject/>
  <dc:title/>
</cp:coreProperties>
</file>