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ноября 2023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внесении изменений в 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</w:rPr>
        <w:t>Муниципального образования города федерального значения Санкт-Петербурга Муниципальный округ Дачное</w:t>
      </w:r>
      <w:r>
        <w:rPr/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 (далее- Реш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.4.7. Приложения №1 к Решению слова «трех» заменить словами «пя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В.А. Сагалаев</w:t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3:00Z</dcterms:created>
  <dc:creator>z</dc:creator>
  <dc:description/>
  <cp:keywords/>
  <dc:language>en-US</dc:language>
  <cp:lastModifiedBy>Светлана</cp:lastModifiedBy>
  <cp:lastPrinted>2023-11-13T11:53:00Z</cp:lastPrinted>
  <dcterms:modified xsi:type="dcterms:W3CDTF">2023-11-29T08:45:00Z</dcterms:modified>
  <cp:revision>4</cp:revision>
  <dc:subject/>
  <dc:title>Межрегиональная благотворительная общественная организация</dc:title>
</cp:coreProperties>
</file>