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» января 2024 года     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260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 xml:space="preserve">Об утверждении Положения о порядке организации и проведения местных и участия в организации и проведении городских праздничных и иных зрелищных мероприятий, мероприятий по сохранению и развитию местных традиций и обрядов в МО Дачное  </w:t>
      </w:r>
    </w:p>
    <w:p>
      <w:pPr>
        <w:pStyle w:val="Style21"/>
        <w:ind w:firstLine="709"/>
        <w:jc w:val="both"/>
        <w:rPr>
          <w:rFonts w:eastAsia="Times New Roman" w:cs="Times New Roman"/>
          <w:kern w:val="0"/>
          <w:szCs w:val="24"/>
          <w:lang w:eastAsia="ru-RU" w:bidi="ar-SA"/>
        </w:rPr>
      </w:pPr>
      <w:r>
        <w:rPr>
          <w:rFonts w:eastAsia="Times New Roman" w:cs="Times New Roman"/>
          <w:kern w:val="0"/>
          <w:szCs w:val="24"/>
          <w:lang w:eastAsia="ru-RU" w:bidi="ar-SA"/>
        </w:rPr>
        <w:t xml:space="preserve">В соответствии с Законом Санкт-Петербурга от 23.09.2009 №420-79 «Об организации местного самоуправления в Санкт-Петербурге», ст. 22 Устава МО Дачное, </w:t>
      </w:r>
    </w:p>
    <w:p>
      <w:pPr>
        <w:pStyle w:val="Normal"/>
        <w:widowControl/>
        <w:suppressAutoHyphens w:val="false"/>
        <w:spacing w:before="280" w:after="280"/>
        <w:ind w:firstLine="709"/>
        <w:rPr/>
      </w:pPr>
      <w:r>
        <w:rPr>
          <w:rFonts w:eastAsia="Times New Roman" w:cs="Times New Roman"/>
          <w:kern w:val="0"/>
          <w:lang w:eastAsia="ru-RU" w:bidi="ar-SA"/>
        </w:rPr>
        <w:t> </w:t>
      </w:r>
      <w:r>
        <w:rPr>
          <w:b/>
        </w:rPr>
        <w:t>Муниципальный Совет МО Дачное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Утвердить Положение о порядке организации и проведения местных и участия в организации и проведении городских праздничных и иных зрелищных мероприятий</w:t>
      </w:r>
      <w:r>
        <w:rPr>
          <w:b/>
          <w:bCs/>
        </w:rPr>
        <w:t xml:space="preserve">, </w:t>
      </w:r>
      <w:r>
        <w:rPr>
          <w:bCs/>
        </w:rPr>
        <w:t>мероприятий по сохранению и развитию местных традиций и обрядов в МО Дачное, согласно Приложению № 1 к настоящему Решению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Со дня вступления в силу настоящего Решения признать утратившим силу</w:t>
      </w:r>
      <w:r>
        <w:rPr/>
        <w:t xml:space="preserve"> Решение Муниципального Совета внутригородского Муниципального образования города федерального значения Санкт-Петербурга Муниципальный округ Дачное от 31.05.2023 №224 «Об утверждении Положения о порядке организации и проведения местных и участия в организации и проведении городских праздничных и иных зрелищных мероприятий, мероприятий по сохранению и развитию местных традиций и обрядов в МО Дачн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  <w:tab/>
      </w:r>
    </w:p>
    <w:p>
      <w:pPr>
        <w:pStyle w:val="Normal"/>
        <w:jc w:val="both"/>
        <w:rPr/>
      </w:pPr>
      <w:r>
        <w:rPr/>
        <w:t xml:space="preserve">Председателя Муниципального Совета          </w:t>
        <w:tab/>
        <w:tab/>
        <w:tab/>
        <w:tab/>
        <w:t xml:space="preserve">                  В.А. Сагалаев</w:t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</w:rPr>
        <w:t>к Решению Муниципального Совета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О Дачное от 31.01.2024 № 260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>Положение о порядке организации и проведения местных и участия в организации и проведении городских праздничных и иных зрелищных мероприятий, мероприятий по сохранению и развитию местных традиций и обрядов</w:t>
      </w:r>
      <w:r>
        <w:rPr>
          <w:bCs/>
        </w:rPr>
        <w:t xml:space="preserve"> </w:t>
      </w:r>
      <w:r>
        <w:rPr>
          <w:b/>
          <w:bCs/>
        </w:rPr>
        <w:t>в МО Дачное</w:t>
      </w:r>
    </w:p>
    <w:p>
      <w:pPr>
        <w:pStyle w:val="Textbody1"/>
        <w:numPr>
          <w:ilvl w:val="0"/>
          <w:numId w:val="2"/>
        </w:numPr>
        <w:spacing w:before="280" w:after="0"/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 порядке </w:t>
      </w:r>
      <w:r>
        <w:rPr>
          <w:bCs/>
        </w:rPr>
        <w:t>организации и проведения местных и участия в организации и проведении городских праздничных и иных зрелищных мероприятий,  мероприятий по сохранению и развитию местных традиций и обрядов в МО Дачное</w:t>
      </w:r>
      <w:r>
        <w:rPr/>
        <w:t xml:space="preserve"> (далее – Положение) </w:t>
      </w:r>
      <w:r>
        <w:rPr>
          <w:rStyle w:val="Strongemphasis"/>
          <w:rFonts w:eastAsia="Arial Unicode MS;Arial"/>
        </w:rPr>
        <w:t xml:space="preserve">разработано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>Законом Санкт-Петербурга от 23.09.2009 № 420-79 «Об организации местного самоуправления в Санкт-Петербурге», Уставом МО Дачное.</w:t>
      </w:r>
    </w:p>
    <w:p>
      <w:pPr>
        <w:pStyle w:val="Textbody1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rStyle w:val="Strongemphasis"/>
          <w:rFonts w:eastAsia="Arial Unicode MS;Arial"/>
        </w:rPr>
        <w:t xml:space="preserve">Настоящее Положение </w:t>
      </w:r>
      <w:r>
        <w:rPr/>
        <w:t>определяет правовые и организационные основы осуществления мероприятий, направленных на реализацию следующих вопросов местного значения: организация и проведение местных, участие в организации и проведении городских праздничных и иных зрелищных мероприятий, организация и проведение мероприятий по сохранению и развитию местных традиций и обрядов (далее – праздничные мероприятия).</w:t>
      </w:r>
    </w:p>
    <w:p>
      <w:pPr>
        <w:pStyle w:val="Textbody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Праздничные мероприятия организуются и проводятся Местной Администрацией внутригородского Муниципального образования города федерального значения Санкт-Петербурга Муниципальный округ Дачное (далее - Местная Администрация). </w:t>
      </w:r>
    </w:p>
    <w:p>
      <w:pPr>
        <w:pStyle w:val="Textbody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Участниками праздничных мероприятий являются </w:t>
      </w:r>
      <w:r>
        <w:rPr>
          <w:shd w:fill="FFFFFF" w:val="clear"/>
        </w:rPr>
        <w:t>жители, проживающие на территории МО Дачное (далее – жители Муниципального образования).</w:t>
      </w:r>
    </w:p>
    <w:p>
      <w:pPr>
        <w:pStyle w:val="Textbody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Основными целями и задачами </w:t>
      </w:r>
      <w:r>
        <w:rPr/>
        <w:t xml:space="preserve">организации и проведения праздничных мероприятий </w:t>
      </w:r>
      <w:r>
        <w:rPr>
          <w:shd w:fill="FFFFFF" w:val="clear"/>
        </w:rPr>
        <w:t>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-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организация культурного и спортивного досуга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жителей Муниципального образова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овышение и</w:t>
      </w:r>
      <w:r>
        <w:rPr>
          <w:rFonts w:eastAsia="Times New Roman" w:cs="Times New Roman"/>
          <w:color w:val="000000"/>
          <w:lang w:eastAsia="ru-RU"/>
        </w:rPr>
        <w:t>нтереса жителей Муниципального образования к историческому и культурному наследию России, Санкт-Петербурга и МО Дачное, готовности сохранять, развивать и приумножать местные традиции, обряд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укрепление института семьи и связи поколений посредством совместного проведения досуг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создание условий для развития творческих способностей лично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воспитание чувства патриотизма, формирование у жителей Муниципального образования чувства верности Отечеству, готовности к защите Отече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формирование чувства уважения к истории России, пропаганда знаний о военно-исторических событиях в жизни государств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eastAsia="ru-RU" w:bidi="ar-SA"/>
        </w:rPr>
        <w:t>популяризация массовой физической культуры и спорта, народного</w:t>
      </w:r>
      <w:r>
        <w:rPr>
          <w:rFonts w:eastAsia="Times New Roman" w:cs="Times New Roman"/>
          <w:kern w:val="0"/>
          <w:lang w:eastAsia="ru-RU" w:bidi="ar-SA"/>
        </w:rPr>
        <w:t xml:space="preserve"> творче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удовлетворение потребностей населения в положительном эмоциональном настроении от непосредственного участия в разнообразных праздниках и зрелищных мероприятиях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 xml:space="preserve">6. </w:t>
      </w:r>
      <w:r>
        <w:rPr>
          <w:rFonts w:eastAsia="Times New Roman" w:cs="Times New Roman"/>
          <w:color w:val="000000"/>
          <w:lang w:eastAsia="ru-RU"/>
        </w:rPr>
        <w:t>Местная Администрация в целях организации и проведения праздничных мероприятий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lang w:eastAsia="ru-RU"/>
        </w:rPr>
        <w:t>- осуществляет взаимодействие с исполнительными органами государственной власти Санкт-Петербурга, коммерческими и некоммерческими организациями, инициативными группами и отдельными жителям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разрабатывает, принимает и реализует муниципальные программы</w:t>
      </w:r>
      <w:r>
        <w:rPr/>
        <w:t xml:space="preserve"> в порядке, установленном муниципальным правовым актом Местной Администрации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рганизовывает информирование жителей Муниципального образования о проведении праздничных мероприятий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существляет закупку товаров, работ и услуг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осуществляет финансирование праздничных мероприятий в </w:t>
      </w:r>
      <w:r>
        <w:rPr>
          <w:rFonts w:eastAsia="Times New Roman" w:cs="Times New Roman"/>
          <w:lang w:eastAsia="ru-RU"/>
        </w:rPr>
        <w:t>пределах средств</w:t>
      </w:r>
      <w:r>
        <w:rPr>
          <w:rFonts w:eastAsia="Times New Roman" w:cs="Times New Roman"/>
          <w:color w:val="000000"/>
          <w:lang w:eastAsia="ru-RU"/>
        </w:rPr>
        <w:t>, предусмотренных на указанные цели бюджетом МО Дачно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- осуществляет иные действия, не противоречащие действующему законодательству и имеющие отношение к организации и проведению праздничных мероприятий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lang w:eastAsia="ru-RU" w:bidi="ar-SA"/>
        </w:rPr>
        <w:t xml:space="preserve">7. Праздничные мероприятия могут быть организованы в следующих формах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- местные народные гуляния и театрализованные представления, спектакл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- </w:t>
      </w:r>
      <w:r>
        <w:rPr>
          <w:rFonts w:eastAsia="Times New Roman" w:cs="Times New Roman"/>
          <w:kern w:val="0"/>
          <w:lang w:eastAsia="ru-RU" w:bidi="ar-SA"/>
        </w:rPr>
        <w:t xml:space="preserve">празднич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концерты, фестивали, тематические вечера, встречи, чаепити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- спортивные мероприятия, конкурсы, мастер-классы, викторин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- торжественно-траурные церемонии на воинских и мемориальных захоронениях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- посещение музеев, экскурсий, выстав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- встречи, местные праздники на дворовых территориях Муниципального образования, тематические ак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- поздравление жителей Муниципального образования с юбилейными, знаменательными и памятными датами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</w:rPr>
        <w:t>- в иных формах</w:t>
      </w:r>
      <w:r>
        <w:rPr>
          <w:rFonts w:eastAsia="Times New Roman" w:cs="Times New Roman"/>
          <w:color w:val="000000"/>
          <w:lang w:eastAsia="ru-RU"/>
        </w:rPr>
        <w:t xml:space="preserve">, не противоречащих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ействующему законодательству и имеющих отношение к организации и проведению </w:t>
      </w:r>
      <w:r>
        <w:rPr/>
        <w:t>праздничных мероприятий</w:t>
      </w:r>
      <w:r>
        <w:rPr>
          <w:bCs/>
        </w:rPr>
        <w:t xml:space="preserve"> в МО Дачно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8. Проведение праздничных мероприятий может быть приурочено к международным, общепризнанным (традиционным) и общероссийским праздникам и памятным датам; </w:t>
      </w:r>
      <w:r>
        <w:rPr>
          <w:color w:val="000000"/>
        </w:rPr>
        <w:t>праздникам и памятным датам Санкт-Петербурга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 также па</w:t>
      </w:r>
      <w:r>
        <w:rPr/>
        <w:t xml:space="preserve">мятным датам МО Дачное, утвержденным Решением Муниципального Совета МО Дачно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9. Перечень праздничных и иных зрелищных мероприятий, мероприятий по сохранению и развитию местных традиций и обрядов в МО Дачное, устанавливается Решением Муниципального Совета МО Дачное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Местная Администрация организует и проводит местные праздничные мероприятия в соответствии с муниципальными программами в пределах</w:t>
      </w:r>
      <w:r>
        <w:rPr>
          <w:rFonts w:eastAsia="Times New Roman" w:cs="Times New Roman"/>
          <w:color w:val="000000"/>
          <w:lang w:eastAsia="ru-RU"/>
        </w:rPr>
        <w:t xml:space="preserve"> средств, предусмотренных на указанные цели бюджетом МО Дачное на соответствующий год</w:t>
      </w:r>
      <w:r>
        <w:rPr/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Местная Администрация может принимать участие в организации и проведении городских праздничных и иных зрелищных мероприятий, а также мероприятий по сохранению и развитию местных традиций и обрядов, в том числе, не входящих в установленный Муниципальным Советом МО Дачное перечень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 xml:space="preserve">10. В </w:t>
      </w:r>
      <w:r>
        <w:rPr>
          <w:shd w:fill="FFFFFF" w:val="clear"/>
        </w:rPr>
        <w:t xml:space="preserve">рамках организации и проведения праздничных мероприятий Местная Администрация вправе: </w:t>
      </w:r>
    </w:p>
    <w:p>
      <w:pPr>
        <w:pStyle w:val="Textbody1"/>
        <w:spacing w:before="0" w:after="0"/>
        <w:ind w:firstLine="709"/>
        <w:jc w:val="both"/>
        <w:rPr/>
      </w:pPr>
      <w:r>
        <w:rPr>
          <w:shd w:fill="FFFFFF" w:val="clear"/>
        </w:rPr>
        <w:t>- закупать и вручать участникам мероприятия подарки (в том числе новогодние, памятные, ценные, тематические и прочие), сувенирную, наградную, цветочную продукцию; билеты на посещение музеев, концертов, театральных представлений, спектаклей, культурно-просветительских, праздничных и иных мероприятий; поздравительную и иную полиграфическую продукцию;</w:t>
      </w:r>
    </w:p>
    <w:p>
      <w:pPr>
        <w:pStyle w:val="Textbody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закупать и использовать расходный материал для проведения, информационного сопровождения и оформления мероприятий;</w:t>
      </w:r>
    </w:p>
    <w:p>
      <w:pPr>
        <w:pStyle w:val="Textbody1"/>
        <w:spacing w:before="0" w:after="0"/>
        <w:ind w:firstLine="709"/>
        <w:rPr/>
      </w:pPr>
      <w:r>
        <w:rPr>
          <w:shd w:fill="FFFFFF" w:val="clear"/>
        </w:rPr>
        <w:t>- организовывать питание, фуршеты, праздничные столы;</w:t>
      </w:r>
    </w:p>
    <w:p>
      <w:pPr>
        <w:pStyle w:val="Textbody1"/>
        <w:spacing w:before="0" w:after="0"/>
        <w:ind w:firstLine="709"/>
        <w:jc w:val="both"/>
        <w:rPr/>
      </w:pPr>
      <w:r>
        <w:rPr>
          <w:shd w:fill="FFFFFF" w:val="clear"/>
        </w:rPr>
        <w:t xml:space="preserve">- организовывать </w:t>
      </w:r>
      <w:r>
        <w:rPr/>
        <w:t>торжественные и развлекательные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1. Праздничные мероприятия могут проводиться на открытых площадках, в концертных и спортивных залах, кинозалах и других местах, предназначенных для проведения культурно-массовых мероприятий и досуга в зависимости от назначения мероприятия, цели проведения и привлекаемой аудитории, а также в иных местах, не запрещенных для свободного посещения гражданам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2. Финансовое обеспечение праздничных мероприятий осуществляется Местной Администрацией за счет и в пределах средств бюджета МО Дачное на соответствующий финансовый год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3. Участие жителей Муниципального образования в мероприятиях, финансирование которых осуществляется из бюджета МО Дачное, является беспла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4. Вопросы, не урегулированные настоящим Положением, разрешаются в соответствии с действующим законодательством Российской Федерации и правовыми актами органов местного самоуправления МО Дачно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;Arial" w:cs="Arial Unicode MS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rongemphasis">
    <w:name w:val="strongemphasis"/>
    <w:qFormat/>
    <w:rPr/>
  </w:style>
  <w:style w:type="character" w:styleId="Highlightsearch">
    <w:name w:val="highlightsearch"/>
    <w:qFormat/>
    <w:rPr/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1">
    <w:name w:val="foo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7:00Z</dcterms:created>
  <dc:creator>гыук</dc:creator>
  <dc:description/>
  <cp:keywords/>
  <dc:language>en-US</dc:language>
  <cp:lastModifiedBy>Светлана</cp:lastModifiedBy>
  <cp:lastPrinted>2023-11-21T16:58:00Z</cp:lastPrinted>
  <dcterms:modified xsi:type="dcterms:W3CDTF">2024-02-01T12:44:00Z</dcterms:modified>
  <cp:revision>4</cp:revision>
  <dc:subject/>
  <dc:title/>
</cp:coreProperties>
</file>