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6» февраля 2024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263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ешение Муниципального Совета МО Дачное от 04.12.2023 № 251 «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» </w:t>
      </w:r>
    </w:p>
    <w:p>
      <w:pPr>
        <w:pStyle w:val="Normal"/>
        <w:ind w:left="2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Решением Муниципального Совета МО Дачное от 31.10.2007 года №257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нести следующие изменения в Решение Муниципального Совета МО Дачное от 04.12.2023 № 251 «О бюджете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»  (далее – Решение № 251):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/>
        <w:t>Абзац 2 пункта 1 Решения № 25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на 2024 год - в сумме 307</w:t>
      </w:r>
      <w:r>
        <w:rPr>
          <w:b/>
          <w:i/>
        </w:rPr>
        <w:t> </w:t>
      </w:r>
      <w:r>
        <w:rPr/>
        <w:t>182,4 тыс. рублей.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Пункт 2  Решения № 251 изложить в следующе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>«2. Утвердить общий объем расходов бюджета внутригородского Муниципального образования города федерального значения Санкт-Петербурга Муниципальный округ Дачное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на 2024 год - в сумме 315 246,1 тыс. руб.;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5 год - в сумме 197 916,5 тыс. руб. (в том числе условно утвержденные расходы в сумме 4 153,8</w:t>
      </w:r>
      <w:r>
        <w:rPr>
          <w:b/>
        </w:rPr>
        <w:t xml:space="preserve"> </w:t>
      </w:r>
      <w:r>
        <w:rPr/>
        <w:t xml:space="preserve">тыс. руб.); </w:t>
      </w:r>
    </w:p>
    <w:p>
      <w:pPr>
        <w:pStyle w:val="Normal"/>
        <w:ind w:firstLine="709"/>
        <w:jc w:val="both"/>
        <w:rPr/>
      </w:pPr>
      <w:r>
        <w:rPr/>
        <w:t xml:space="preserve">на 2026 год - в сумме 205 388,5 тыс. руб. (в том числе условно утвержденные расходы в сумме 8 617,9 тыс. руб.).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i/>
          <w:i/>
        </w:rPr>
      </w:pPr>
      <w:r>
        <w:rPr/>
        <w:t>Пункт 3 Решения № 251 изложить в следующей редакции: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 </w:t>
      </w:r>
      <w:r>
        <w:rPr/>
        <w:t>«3. Установить размер дефицита бюджета внутригородского Муниципального образования города федерального значения Санкт-Петербурга Муниципальный округ Дачное: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2024 год - в сумме 8 063,7 тыс. руб.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2025 год - в сумме 444,5 тыс. руб.;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2026 год - в сумме 2 722,5 тыс. руб.»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сти изменения в пункт 5 Решения № 251, изложив Приложение № 1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сти изменения в пункт 6 Решения № 251, изложив Приложение №2 в новой редакции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Внести изменения в пункт 7 Решения№ 251, изложив Приложение №3 в новой редакции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нести изменения в пункт 8 Решения№ 251, изложив в новой редакции Приложение №4 согласно Приложению № 4 к настоящему Решению.</w:t>
      </w:r>
    </w:p>
    <w:p>
      <w:pPr>
        <w:pStyle w:val="Style1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бзац 2 пункта 11 Решения № 25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 2024 году – 305 010,2 тыс. руб.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Дополнить Решение  № 251 подпунктом 11.1.1. следующего содержания:</w:t>
      </w:r>
    </w:p>
    <w:p>
      <w:pPr>
        <w:pStyle w:val="Normal"/>
        <w:ind w:firstLine="709"/>
        <w:jc w:val="both"/>
        <w:rPr/>
      </w:pPr>
      <w:r>
        <w:rPr/>
        <w:t>«11.1.1. Объем дотаций бюджету внутригородского Муниципального образования города федерального значения Санкт-Петербурга Муниципальный округ Дачное на поддержку мер по обеспечению сбалансированности бюджетов составляет:</w:t>
      </w:r>
    </w:p>
    <w:p>
      <w:pPr>
        <w:pStyle w:val="Normal"/>
        <w:ind w:firstLine="709"/>
        <w:jc w:val="both"/>
        <w:rPr/>
      </w:pPr>
      <w:r>
        <w:rPr/>
        <w:t>на 2024 год – 17 158,0 тыс. руб.;</w:t>
      </w:r>
    </w:p>
    <w:p>
      <w:pPr>
        <w:pStyle w:val="Normal"/>
        <w:ind w:firstLine="709"/>
        <w:jc w:val="both"/>
        <w:rPr/>
      </w:pPr>
      <w:r>
        <w:rPr/>
        <w:t>на 2025 год – 0,0 тыс. руб.;</w:t>
      </w:r>
    </w:p>
    <w:p>
      <w:pPr>
        <w:pStyle w:val="Normal"/>
        <w:ind w:firstLine="709"/>
        <w:jc w:val="both"/>
        <w:rPr/>
      </w:pPr>
      <w:r>
        <w:rPr/>
        <w:t>на 2026 год – 0,0 тыс. руб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Абзац 2 подпункта 11.2  Решения № 25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на 2024 год - в сумме 101 036,3 тыс. руб.;». </w:t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16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В.А.Сага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6.02.2024 № 26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993"/>
        <w:gridCol w:w="2643"/>
        <w:gridCol w:w="1053"/>
        <w:gridCol w:w="1054"/>
        <w:gridCol w:w="1054"/>
      </w:tblGrid>
      <w:tr>
        <w:trPr>
          <w:trHeight w:val="36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45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172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1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01,8</w:t>
            </w:r>
          </w:p>
        </w:tc>
      </w:tr>
      <w:tr>
        <w:trPr>
          <w:trHeight w:val="32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982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2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411,8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00 01 0000 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2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1,8</w:t>
            </w:r>
          </w:p>
        </w:tc>
      </w:tr>
      <w:tr>
        <w:trPr>
          <w:trHeight w:val="29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2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1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1,8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20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 010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 060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 064,2</w:t>
            </w:r>
          </w:p>
        </w:tc>
      </w:tr>
      <w:tr>
        <w:trPr>
          <w:trHeight w:val="7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 010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060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 064,2</w:t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0000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478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032,2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15001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320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032,2</w:t>
            </w:r>
          </w:p>
        </w:tc>
      </w:tr>
      <w:tr>
        <w:trPr>
          <w:trHeight w:val="135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15001 03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320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295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032,2</w:t>
            </w:r>
          </w:p>
        </w:tc>
      </w:tr>
      <w:tr>
        <w:trPr>
          <w:trHeight w:val="7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2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8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2 03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58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0000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36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36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29999 03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036,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495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764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032,0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0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9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49,1</w:t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30,7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9,9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49,1</w:t>
            </w:r>
          </w:p>
        </w:tc>
      </w:tr>
      <w:tr>
        <w:trPr>
          <w:trHeight w:val="17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21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80,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39,1</w:t>
            </w:r>
          </w:p>
        </w:tc>
      </w:tr>
      <w:tr>
        <w:trPr>
          <w:trHeight w:val="25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1.2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298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6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74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82,9</w:t>
            </w:r>
          </w:p>
        </w:tc>
      </w:tr>
      <w:tr>
        <w:trPr>
          <w:trHeight w:val="184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6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65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74,6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82,9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1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 110,2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38,5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6,8</w:t>
            </w:r>
          </w:p>
        </w:tc>
      </w:tr>
      <w:tr>
        <w:trPr>
          <w:trHeight w:val="100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2.1.2.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54,8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36,1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16,1</w:t>
            </w:r>
          </w:p>
        </w:tc>
      </w:tr>
      <w:tr>
        <w:trPr>
          <w:trHeight w:val="375" w:hRule="atLeast"/>
        </w:trPr>
        <w:tc>
          <w:tcPr>
            <w:tcW w:w="39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6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7 182,4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7 472,0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 666,0</w:t>
            </w:r>
          </w:p>
        </w:tc>
      </w:tr>
    </w:tbl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6.02.2024 № 26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6"/>
        <w:gridCol w:w="683"/>
        <w:gridCol w:w="963"/>
        <w:gridCol w:w="947"/>
        <w:gridCol w:w="1045"/>
        <w:gridCol w:w="134"/>
        <w:gridCol w:w="967"/>
        <w:gridCol w:w="137"/>
        <w:gridCol w:w="1666"/>
        <w:gridCol w:w="76"/>
        <w:gridCol w:w="1026"/>
        <w:gridCol w:w="97"/>
      </w:tblGrid>
      <w:tr>
        <w:trPr>
          <w:trHeight w:val="360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ыс. руб.</w:t>
            </w:r>
          </w:p>
        </w:tc>
        <w:tc>
          <w:tcPr>
            <w:tcW w:w="1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7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овый период</w:t>
            </w:r>
          </w:p>
        </w:tc>
        <w:tc>
          <w:tcPr>
            <w:tcW w:w="1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0553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9469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1907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6491,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9503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067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43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11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78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, аппарат МА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21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0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39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431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4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1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7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1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4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7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59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356,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22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4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4,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84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8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2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1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0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9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2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1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0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9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2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21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80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739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7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2.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4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6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287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2.1.1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58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8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8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и проведение выборов депутатов МС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158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9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8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3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2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2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60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900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42,8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69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96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,8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8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8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2,8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69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96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35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6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8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90898,3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8751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7684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263,9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379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579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09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79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09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79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494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148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909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4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48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09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81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001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429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1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29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0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3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3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54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54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2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NP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6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NP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2.1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NP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74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2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NP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4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2.1.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Мой двор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NP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7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3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NP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7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4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910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4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0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5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804,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5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04,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6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Мой двор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21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6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21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34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72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04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4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72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4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4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72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4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й МКУ "МСЗ МО Дачное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634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372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104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6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1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3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7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3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8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466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341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486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6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9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1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2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1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1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2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3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82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3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3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4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4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2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900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7359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623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6523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0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39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8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4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8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3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09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779,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7847,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6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6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75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8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9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88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29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0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6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74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82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6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74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82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6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74,6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82,9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110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738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366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0,2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8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6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1.2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54,8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36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16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2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4,8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6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8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66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3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8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6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1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189,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322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454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19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5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692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29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863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692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292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863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53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0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7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60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37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5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32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55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48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2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5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8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34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64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94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4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4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4,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35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90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45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71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5,1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0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5,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609,5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832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25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,0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6,3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2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6,7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6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5,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3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8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4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3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8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2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723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4.1.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4 00 00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4</w:t>
            </w:r>
          </w:p>
        </w:tc>
        <w:tc>
          <w:tcPr>
            <w:tcW w:w="1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5246,1</w:t>
            </w:r>
          </w:p>
        </w:tc>
        <w:tc>
          <w:tcPr>
            <w:tcW w:w="1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3762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6770,6</w:t>
            </w:r>
          </w:p>
        </w:tc>
      </w:tr>
    </w:tbl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hanging="0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6.02.2024 № 26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2026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689"/>
        <w:gridCol w:w="10"/>
        <w:gridCol w:w="1233"/>
        <w:gridCol w:w="9"/>
        <w:gridCol w:w="937"/>
        <w:gridCol w:w="10"/>
        <w:gridCol w:w="1033"/>
        <w:gridCol w:w="10"/>
        <w:gridCol w:w="1094"/>
        <w:gridCol w:w="9"/>
        <w:gridCol w:w="1095"/>
        <w:gridCol w:w="9"/>
        <w:gridCol w:w="1090"/>
        <w:gridCol w:w="10"/>
      </w:tblGrid>
      <w:tr>
        <w:trPr>
          <w:trHeight w:val="3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1184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3796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5536,3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60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7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1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60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37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5,1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,8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5,1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32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35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48,2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2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55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48,2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34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64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94,6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4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4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4,6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35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90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45,5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5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0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5,5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609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83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25,3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8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6,3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6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6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5,2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,8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3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8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2,8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4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,8</w:t>
            </w:r>
          </w:p>
        </w:tc>
      </w:tr>
      <w:tr>
        <w:trPr>
          <w:trHeight w:val="17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243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41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578,8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, аппарат МА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21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30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39,7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431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4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17,0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1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4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7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59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356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22,7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04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94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84,7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3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3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3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3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21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80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739,1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3.1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4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6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87,2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3.1.1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,9</w:t>
            </w:r>
          </w:p>
        </w:tc>
      </w:tr>
      <w:tr>
        <w:trPr>
          <w:trHeight w:val="5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5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и проведение выборов депутатов МС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9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15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9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58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2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4,2</w:t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3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</w:tr>
      <w:tr>
        <w:trPr>
          <w:trHeight w:val="178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2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2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1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00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,1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</w:tr>
      <w:tr>
        <w:trPr>
          <w:trHeight w:val="255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,1</w:t>
            </w:r>
          </w:p>
        </w:tc>
      </w:tr>
      <w:tr>
        <w:trPr>
          <w:trHeight w:val="8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7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4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69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96,2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9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,2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2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2</w:t>
            </w:r>
          </w:p>
        </w:tc>
      </w:tr>
      <w:tr>
        <w:trPr>
          <w:trHeight w:val="17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4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69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96,2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60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2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,2</w:t>
            </w:r>
          </w:p>
        </w:tc>
      </w:tr>
      <w:tr>
        <w:trPr>
          <w:trHeight w:val="64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90898,3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8751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7684,2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3263,9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379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579,5</w:t>
            </w:r>
          </w:p>
        </w:tc>
      </w:tr>
      <w:tr>
        <w:trPr>
          <w:trHeight w:val="863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09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79,5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909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379,7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79,5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494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148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909,7</w:t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94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48,2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09,7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81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001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429,8</w:t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1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1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29,8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3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8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3.1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3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54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54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2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NP0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6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NP0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2.1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NP00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674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2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NP00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4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2.1.3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Мой двор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NP00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27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3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NP00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7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0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3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910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3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1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0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4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работ в сфере озеленения н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804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4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2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04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4.1.2.1.6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Мой двор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SP00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321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2.1.6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SP003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21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34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7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04,7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4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7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4,7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34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7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04,7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634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372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104,7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96,4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21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43,5</w:t>
            </w:r>
          </w:p>
        </w:tc>
      </w:tr>
      <w:tr>
        <w:trPr>
          <w:trHeight w:val="8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7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3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8,5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466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341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486,2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</w:tr>
      <w:tr>
        <w:trPr>
          <w:trHeight w:val="313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6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9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1,7</w:t>
            </w:r>
          </w:p>
        </w:tc>
      </w:tr>
      <w:tr>
        <w:trPr>
          <w:trHeight w:val="8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4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14,5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1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12,0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1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,0</w:t>
            </w:r>
          </w:p>
        </w:tc>
      </w:tr>
      <w:tr>
        <w:trPr>
          <w:trHeight w:val="5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,0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2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8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2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3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8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60,0</w:t>
            </w:r>
          </w:p>
        </w:tc>
      </w:tr>
      <w:tr>
        <w:trPr>
          <w:trHeight w:val="7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3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3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2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0</w:t>
            </w:r>
          </w:p>
        </w:tc>
      </w:tr>
      <w:tr>
        <w:trPr>
          <w:trHeight w:val="426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4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4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2,5</w:t>
            </w:r>
          </w:p>
        </w:tc>
      </w:tr>
      <w:tr>
        <w:trPr>
          <w:trHeight w:val="7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8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7359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623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6523,1</w:t>
            </w:r>
          </w:p>
        </w:tc>
      </w:tr>
      <w:tr>
        <w:trPr>
          <w:trHeight w:val="2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40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50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40,0</w:t>
            </w:r>
          </w:p>
        </w:tc>
      </w:tr>
      <w:tr>
        <w:trPr>
          <w:trHeight w:val="207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39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840,0</w:t>
            </w:r>
          </w:p>
        </w:tc>
      </w:tr>
      <w:tr>
        <w:trPr>
          <w:trHeight w:val="8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90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</w:tr>
      <w:tr>
        <w:trPr>
          <w:trHeight w:val="10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00,0</w:t>
            </w:r>
          </w:p>
        </w:tc>
      </w:tr>
      <w:tr>
        <w:trPr>
          <w:trHeight w:val="8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0,0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4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18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83,1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</w:tr>
      <w:tr>
        <w:trPr>
          <w:trHeight w:val="1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</w:tr>
      <w:tr>
        <w:trPr>
          <w:trHeight w:val="20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4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8,9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3,1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709,7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779,4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7847,7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6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5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4,5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5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6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75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,5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5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8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29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0,3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,3</w:t>
            </w:r>
          </w:p>
        </w:tc>
      </w:tr>
      <w:tr>
        <w:trPr>
          <w:trHeight w:val="17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88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29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0,3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0,3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6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274,6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282,9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110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738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366,8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6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10,2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38,5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66,8</w:t>
            </w:r>
          </w:p>
        </w:tc>
      </w:tr>
      <w:tr>
        <w:trPr>
          <w:trHeight w:val="153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1.2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7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54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536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16,1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2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7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54,8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6,1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6,1</w:t>
            </w:r>
          </w:p>
        </w:tc>
      </w:tr>
      <w:tr>
        <w:trPr>
          <w:trHeight w:val="4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8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466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30,0</w:t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</w:tr>
      <w:tr>
        <w:trPr>
          <w:trHeight w:val="2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</w:tr>
      <w:tr>
        <w:trPr>
          <w:trHeight w:val="255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8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6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0,0</w:t>
            </w:r>
          </w:p>
        </w:tc>
      </w:tr>
      <w:tr>
        <w:trPr>
          <w:trHeight w:val="8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1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5,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6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</w:tr>
      <w:tr>
        <w:trPr>
          <w:trHeight w:val="6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189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322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</w:tr>
      <w:tr>
        <w:trPr>
          <w:trHeight w:val="5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</w:tr>
      <w:tr>
        <w:trPr>
          <w:trHeight w:val="7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6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</w:tr>
      <w:tr>
        <w:trPr>
          <w:trHeight w:val="8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50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9,6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2,3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,8</w:t>
            </w:r>
          </w:p>
        </w:tc>
      </w:tr>
      <w:tr>
        <w:trPr>
          <w:trHeight w:val="300" w:hRule="atLeas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15246,1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37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6770,6</w:t>
            </w:r>
          </w:p>
        </w:tc>
      </w:tr>
    </w:tbl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6.02.2024 № 26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04.12.2023 № 251</w:t>
      </w:r>
    </w:p>
    <w:p>
      <w:pPr>
        <w:pStyle w:val="Normal"/>
        <w:ind w:right="79"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right="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Источники внутреннего финансирования дефицита  бюджета внутригородского Муниципального образования города федерального значения Санкт-Петербурга Муниципальный округ Дачное на 2024 год и на плановый период 2025 и на 2026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3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57"/>
        <w:gridCol w:w="2745"/>
        <w:gridCol w:w="1138"/>
        <w:gridCol w:w="1138"/>
        <w:gridCol w:w="1140"/>
      </w:tblGrid>
      <w:tr>
        <w:trPr>
          <w:trHeight w:val="36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6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2,5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6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22,5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7 182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7 182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7 182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07 182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97 47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2 666,0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246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246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51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246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127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246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91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388,5</w:t>
            </w:r>
          </w:p>
        </w:tc>
      </w:tr>
      <w:tr>
        <w:trPr>
          <w:trHeight w:val="255" w:hRule="atLeast"/>
        </w:trPr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63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22,5</w:t>
            </w:r>
          </w:p>
        </w:tc>
      </w:tr>
    </w:tbl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41:00Z</dcterms:created>
  <dc:creator>z</dc:creator>
  <dc:description/>
  <cp:keywords/>
  <dc:language>en-US</dc:language>
  <cp:lastModifiedBy>Светлана</cp:lastModifiedBy>
  <cp:lastPrinted>2022-11-18T15:44:00Z</cp:lastPrinted>
  <dcterms:modified xsi:type="dcterms:W3CDTF">2024-02-16T09:25:00Z</dcterms:modified>
  <cp:revision>4</cp:revision>
  <dc:subject/>
  <dc:title>МУНИЦИПАЛЬНЫЙ СОВЕТ</dc:title>
</cp:coreProperties>
</file>