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4» апреля 2024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74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3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</w:t>
      </w:r>
      <w:r>
        <w:rPr/>
        <w:t>учитывая результаты публичных слушаний от 02.04.2024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220 694,6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219 55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1 140,7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3 год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3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за 2023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3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4.04.2024 №274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195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3023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1069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22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5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23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20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135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27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2208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2176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lang w:eastAsia="ru-RU" w:bidi="ar-SA"/>
              </w:rPr>
              <w:t>-3189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208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176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3189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3015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696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3189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3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3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2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7,4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1374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831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-1199,6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22814,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2069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2119,6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4.04. 2024 №274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3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71"/>
        <w:gridCol w:w="798"/>
        <w:gridCol w:w="988"/>
        <w:gridCol w:w="764"/>
        <w:gridCol w:w="837"/>
        <w:gridCol w:w="1186"/>
        <w:gridCol w:w="935"/>
        <w:gridCol w:w="1156"/>
      </w:tblGrid>
      <w:tr>
        <w:trPr>
          <w:trHeight w:val="255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610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078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8254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27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53,1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1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4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18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73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57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3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6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,3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2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7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5,8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05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5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9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30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7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5,7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60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9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8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9,8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,8</w:t>
            </w:r>
          </w:p>
        </w:tc>
      </w:tr>
      <w:tr>
        <w:trPr>
          <w:trHeight w:val="21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12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78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9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60,7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611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30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17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637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335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17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637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335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17,4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4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3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7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94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3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7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76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9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70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68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6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2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39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9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39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3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3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3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1.2.1.5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0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0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5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0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0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1.2.1.6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4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6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4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43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1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7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6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6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8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6,1</w:t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38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</w:t>
            </w:r>
            <w:r>
              <w:rPr>
                <w:rFonts w:eastAsia="Times New Roman" w:cs="Times New Roman" w:ascii="Calibri" w:hAnsi="Calibri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муниципальных служащих и работников муниципа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5,5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71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,3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4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0,0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32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7,8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7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63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9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,0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9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3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63,2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163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7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21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99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99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2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70,7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258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17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86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8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86,0</w:t>
            </w:r>
          </w:p>
        </w:tc>
      </w:tr>
      <w:tr>
        <w:trPr>
          <w:trHeight w:val="142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6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6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8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8,4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8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7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2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1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2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5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315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286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955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40,0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4.04.2024 №274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 Петербурга Муниципальный округ Дачное по разделам и подразделам классификации расход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86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42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39,1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865,0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ъ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4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8,6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2,9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44,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78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92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60,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611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309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3017,7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843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8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6,1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45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32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7,8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7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63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89,8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9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3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63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4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1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2869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955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40,0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4.04.2024 №274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и финансирования дефицита бюджета внутригородского Муниципального образования города федерального значения Санкт- Петербурга Муниципальный округ Дачное по кодам классификации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ов финансирования дефицит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0"/>
        <w:gridCol w:w="2307"/>
        <w:gridCol w:w="1400"/>
        <w:gridCol w:w="1093"/>
        <w:gridCol w:w="150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13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00Z</dcterms:created>
  <dc:creator>гыук</dc:creator>
  <dc:description/>
  <cp:keywords/>
  <dc:language>en-US</dc:language>
  <cp:lastModifiedBy>Светлана</cp:lastModifiedBy>
  <cp:lastPrinted>2024-02-29T12:23:00Z</cp:lastPrinted>
  <dcterms:modified xsi:type="dcterms:W3CDTF">2024-04-25T07:38:00Z</dcterms:modified>
  <cp:revision>2</cp:revision>
  <dc:subject/>
  <dc:title/>
</cp:coreProperties>
</file>