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9</w:t>
      </w:r>
      <w:r>
        <w:rPr>
          <w:b/>
          <w:i/>
        </w:rPr>
        <w:t>» июня 2024 года                                                                              Санкт-Петербург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РЕШЕНИЕ №284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szCs w:val="22"/>
        </w:rPr>
        <w:t>О внесении изменений в Решение Муниципального Совета внутригородского Муниципального образования Санкт-Петербурга Муниципальный округ Дачное от 28.04.2021 №104 «</w:t>
      </w:r>
      <w:r>
        <w:rPr>
          <w:b/>
          <w:i/>
          <w:sz w:val="26"/>
          <w:szCs w:val="26"/>
        </w:rPr>
        <w:t>«</w:t>
      </w:r>
      <w:r>
        <w:rPr>
          <w:b/>
          <w:i/>
        </w:rPr>
        <w:t xml:space="preserve">Об утверждении Порядка размещения </w:t>
      </w:r>
      <w:r>
        <w:rPr>
          <w:b/>
          <w:bCs/>
          <w:i/>
          <w:color w:val="000000"/>
        </w:rPr>
        <w:t>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Санкт-Петербурга Муниципальный округ Дачное,  и членов их семей на официальном сайте внутригородского Муниципального образования Санкт-Петербурга Муниципальный округ Дачное и предоставления этих сведений средствам массовой информации для опубликования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Cs w:val="26"/>
        </w:rPr>
        <w:t xml:space="preserve">В целях приведения в соответствии с действующим законодательством,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нести следующие изменения в Решение Муниципального Совета внутригородского Муниципального образования Санкт-Петербурга Муниципальный округ Дачное от 28.04.2021 №104 «Об утверждении Порядка размещения сведений о доходах, расходах, </w:t>
      </w:r>
      <w:r>
        <w:rPr>
          <w:bCs/>
          <w:color w:val="000000"/>
        </w:rPr>
        <w:t>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Санкт-Петербурга Муниципальный округ Дачное,  и членов их семей на официальном сайте внутригородского Муниципального образования Санкт-Петербурга Муниципальный округ Дачное и предоставления этих сведений общероссийским средствам массовой информации для опубликования» (далее – Решение):</w:t>
      </w:r>
    </w:p>
    <w:p>
      <w:pPr>
        <w:pStyle w:val="Style18"/>
        <w:numPr>
          <w:ilvl w:val="1"/>
          <w:numId w:val="2"/>
        </w:numPr>
        <w:spacing w:lineRule="atLeast" w:line="288" w:before="0" w:after="0"/>
        <w:ind w:left="0" w:firstLine="540"/>
        <w:jc w:val="both"/>
        <w:rPr/>
      </w:pPr>
      <w:r>
        <w:rPr/>
        <w:t>Наименование Решения изложить в новой редакции:</w:t>
      </w:r>
    </w:p>
    <w:p>
      <w:pPr>
        <w:pStyle w:val="Style18"/>
        <w:spacing w:lineRule="atLeast" w:line="288" w:before="0" w:after="0"/>
        <w:ind w:firstLine="426"/>
        <w:jc w:val="both"/>
        <w:rPr/>
      </w:pPr>
      <w:r>
        <w:rPr/>
        <w:t xml:space="preserve">«Об утверждении Порядка размещения </w:t>
      </w:r>
      <w:r>
        <w:rPr>
          <w:bCs/>
          <w:color w:val="000000"/>
        </w:rPr>
        <w:t>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города федерального значения Санкт-Петербурга Муниципальный округ Дачное,  и членов их семей на официальном сайте внутригородского Муниципального образования города федерального значения Санкт-Петербурга Муниципальный округ Дачное и предоставления этих сведений средствам массовой информации для опубликования»;</w:t>
      </w:r>
    </w:p>
    <w:p>
      <w:pPr>
        <w:pStyle w:val="Style18"/>
        <w:numPr>
          <w:ilvl w:val="1"/>
          <w:numId w:val="2"/>
        </w:numPr>
        <w:spacing w:lineRule="atLeast" w:line="288" w:before="0" w:after="0"/>
        <w:ind w:left="0" w:firstLine="540"/>
        <w:jc w:val="both"/>
        <w:rPr/>
      </w:pPr>
      <w:r>
        <w:rPr/>
        <w:t>в преамбуле Решения слова «Законом Санкт-Петербурга от 17.01.2018 №7-3 «О предо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 заменить словами «Законом Санкт-Петербурга от 30.01.2018 №7-3 «О представлении гражданами, претендующими на замещение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 (далее – Закон Санкт-Петербурга),»;</w:t>
      </w:r>
    </w:p>
    <w:p>
      <w:pPr>
        <w:pStyle w:val="Style18"/>
        <w:numPr>
          <w:ilvl w:val="1"/>
          <w:numId w:val="2"/>
        </w:numPr>
        <w:spacing w:lineRule="atLeast" w:line="288" w:before="0" w:after="0"/>
        <w:ind w:left="0" w:firstLine="540"/>
        <w:jc w:val="both"/>
        <w:rPr/>
      </w:pPr>
      <w:r>
        <w:rPr/>
        <w:t>пункт 1 Решения изложить в ново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26"/>
        <w:jc w:val="both"/>
        <w:outlineLvl w:val="0"/>
        <w:rPr/>
      </w:pPr>
      <w:r>
        <w:rPr/>
        <w:t xml:space="preserve">«1. Утвердить «Порядок </w:t>
      </w:r>
      <w:r>
        <w:rPr>
          <w:bCs/>
        </w:rPr>
        <w:t xml:space="preserve">размещения сведений </w:t>
      </w:r>
      <w:r>
        <w:rPr>
          <w:bCs/>
          <w:color w:val="000000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города федерального значения Санкт-Петербурга Муниципальный округ Дачное,  и членов их семей на официальном сайте внутригородского Муниципального образования города федерального значения Санкт-Петербурга Муниципальный округ Дачное и предоставления этих сведений средствам массовой информации для опубликования»</w:t>
      </w:r>
      <w:r>
        <w:rPr/>
        <w:t>,  в соответствии с Приложением к настоящему Решению.»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наименование Приложения к Решению изложить в новой редакции:</w:t>
      </w:r>
    </w:p>
    <w:p>
      <w:pPr>
        <w:pStyle w:val="Normal"/>
        <w:ind w:firstLine="540"/>
        <w:jc w:val="both"/>
        <w:rPr/>
      </w:pPr>
      <w:r>
        <w:rPr/>
        <w:t xml:space="preserve">«Порядок </w:t>
      </w:r>
      <w:r>
        <w:rPr>
          <w:bCs/>
        </w:rPr>
        <w:t xml:space="preserve">размещения сведений </w:t>
      </w:r>
      <w:r>
        <w:rPr>
          <w:bCs/>
          <w:color w:val="000000"/>
        </w:rPr>
        <w:t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города федерального значения Санкт-Петербурга Муниципальный округ Дачное,  и членов их семей на официальном сайте внутригородского Муниципального образования города федерального значения Санкт-Петербурга Муниципальный округ Дачное и предоставления этих сведений средствам массовой информации для опубликования»;</w:t>
      </w:r>
    </w:p>
    <w:p>
      <w:pPr>
        <w:pStyle w:val="Normal"/>
        <w:numPr>
          <w:ilvl w:val="1"/>
          <w:numId w:val="2"/>
        </w:numPr>
        <w:jc w:val="both"/>
        <w:rPr>
          <w:rFonts w:cs="Times New Roman"/>
        </w:rPr>
      </w:pPr>
      <w:r>
        <w:rPr>
          <w:rFonts w:cs="Times New Roman"/>
        </w:rPr>
        <w:t>пункт 1 Приложения к Решению изложить в ново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426"/>
        <w:jc w:val="both"/>
        <w:outlineLvl w:val="0"/>
        <w:rPr>
          <w:bCs/>
          <w:color w:val="000000"/>
        </w:rPr>
      </w:pPr>
      <w:r>
        <w:rPr>
          <w:rFonts w:cs="Times New Roman"/>
        </w:rPr>
        <w:t xml:space="preserve">«1. Настоящий Порядок </w:t>
      </w:r>
      <w:r>
        <w:rPr/>
        <w:t xml:space="preserve">размещения </w:t>
      </w:r>
      <w:r>
        <w:rPr>
          <w:bCs/>
        </w:rPr>
        <w:t xml:space="preserve">сведений </w:t>
      </w:r>
      <w:r>
        <w:rPr>
          <w:bCs/>
          <w:color w:val="000000"/>
        </w:rPr>
        <w:t xml:space="preserve">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Муниципальном Совете внутригородского Муниципального образования города федерального значения Санкт-Петербурга Муниципальный округ Дачное,  и членов их семей на официальном сайте внутригородского Муниципального образования города федерального значения Санкт-Петербурга Муниципальный округ Дачное и предоставления этих сведений  средствам массовой информации для опубликования (далее – Порядок) устанавливает порядок размещения  </w:t>
      </w:r>
      <w:r>
        <w:rPr>
          <w:bCs/>
        </w:rPr>
        <w:t xml:space="preserve">сведений </w:t>
      </w:r>
      <w:r>
        <w:rPr>
          <w:bCs/>
          <w:color w:val="000000"/>
        </w:rPr>
        <w:t xml:space="preserve">о доходах, расходах, об имуществе и обязательствах имущественного характера лиц, замещающих муниципальные должности и должности муниципальной службы в Муниципальном Совете внутригородского Муниципального образования города федерального значения Санкт-Петербурга Муниципальный округ Дачное, членов их семей на официальном сайте внутригородского Муниципального образования города федерального значения Санкт-Петербурга Муниципальный округ Дачное в информационно – телекоммуникационной сети «Интернет» по адресу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dachn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(далее – официальный сайт) и предоставление этих сведений средствам массовой информации для опубликования.»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outlineLvl w:val="0"/>
        <w:rPr/>
      </w:pPr>
      <w:r>
        <w:rPr>
          <w:bCs/>
          <w:color w:val="000000"/>
        </w:rPr>
        <w:t xml:space="preserve">в пункте 2 Приложения к Решению слова </w:t>
      </w:r>
      <w:r>
        <w:rPr>
          <w:bCs/>
        </w:rPr>
        <w:t>«работников, замещающих должности» заменить следующими словами «лиц, замещающих муниципальные должности и должности муниципальной службы в Муниципальном</w:t>
      </w:r>
      <w:r>
        <w:rPr>
          <w:bCs/>
          <w:color w:val="000000"/>
        </w:rPr>
        <w:t xml:space="preserve"> Совете МО Дачное,»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в пункте 2 Приложения к Решению слова «, замещение которых влечет за собой размещение таких сведений,» - исключить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outlineLvl w:val="0"/>
        <w:rPr/>
      </w:pPr>
      <w:r>
        <w:rPr>
          <w:bCs/>
          <w:color w:val="000000"/>
        </w:rPr>
        <w:t>в подпункте а) пункта 2 Приложения к Решению слово «работнику» заменить словами «лицу, замещающему муниципальную должность и должность муниципальной службы в Муниципальном Совете МО Дачное»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outlineLvl w:val="0"/>
        <w:rPr/>
      </w:pPr>
      <w:r>
        <w:rPr>
          <w:bCs/>
          <w:color w:val="000000"/>
        </w:rPr>
        <w:t>в подпункте б) пункта 2 Приложения к Решению слово «работнику» заменить словами «лицу, замещающему муниципальную должность и должность муниципальной службы в Муниципальном Совете МО Дачное»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outlineLvl w:val="0"/>
        <w:rPr/>
      </w:pPr>
      <w:r>
        <w:rPr>
          <w:bCs/>
          <w:color w:val="000000"/>
        </w:rPr>
        <w:t>в подпункте в) пункта 2 Приложения к Решению слово «работника» заменить словами «лица, замещающего муниципальную должность и должность муниципальной службы в Муниципальном Совете МО Дачное»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outlineLvl w:val="0"/>
        <w:rPr/>
      </w:pPr>
      <w:r>
        <w:rPr>
          <w:bCs/>
          <w:color w:val="000000"/>
        </w:rPr>
        <w:t>в подпункте г) пункта 2 Приложения к Решению слово «работника» заменить словами «лица, замещающего муниципальную должность и должность муниципальной службы в Муниципальном Совете МО Дачное»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outlineLvl w:val="0"/>
        <w:rPr/>
      </w:pPr>
      <w:r>
        <w:rPr>
          <w:bCs/>
          <w:color w:val="000000"/>
        </w:rPr>
        <w:t>в подпункте а) пункта 3 Приложения к Решению слово «работника» заменить словами «лица, замещающего муниципальную должность и должность муниципальной службы в Муниципальном Совете МО Дачное»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outlineLvl w:val="0"/>
        <w:rPr/>
      </w:pPr>
      <w:r>
        <w:rPr>
          <w:bCs/>
          <w:color w:val="000000"/>
        </w:rPr>
        <w:t>в подпункте б) пункта 3 Приложения к Решению слово «работника» заменить словами «лица, замещающего муниципальную должность и должность муниципальной службы в Муниципальном Совете МО Дачное»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outlineLvl w:val="0"/>
        <w:rPr/>
      </w:pPr>
      <w:r>
        <w:rPr>
          <w:bCs/>
          <w:color w:val="000000"/>
        </w:rPr>
        <w:t>в подпункте в) пункта 3 Приложения к Решению слово «работника» заменить словами «лица, замещающего муниципальную должность и должность муниципальной службы в Муниципальном Совете МО Дачное»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outlineLvl w:val="0"/>
        <w:rPr/>
      </w:pPr>
      <w:r>
        <w:rPr>
          <w:bCs/>
          <w:color w:val="000000"/>
        </w:rPr>
        <w:t>в подпункте г) пункта 3 Приложения к Решению слово «работнику» заменить словами «лицу, замещающему муниципальную должность и должность муниципальной службы в Муниципальном Совете МО Дачное»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outlineLvl w:val="0"/>
        <w:rPr/>
      </w:pPr>
      <w:r>
        <w:rPr>
          <w:bCs/>
          <w:color w:val="000000"/>
        </w:rPr>
        <w:t>в пункте 4 слово «работником» Приложения к Решению заменить словами «лицом, замещающим муниципальную должность и должность муниципальной службы в Муниципальном Совете МО Дачное»;</w:t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567"/>
        <w:jc w:val="both"/>
        <w:outlineLvl w:val="0"/>
        <w:rPr/>
      </w:pPr>
      <w:r>
        <w:rPr/>
        <w:t xml:space="preserve">в подпункте а) пункта 6 </w:t>
      </w:r>
      <w:r>
        <w:rPr>
          <w:bCs/>
          <w:color w:val="000000"/>
        </w:rPr>
        <w:t>Приложения к Решению слово «работнику» заменить словами «лицу, замещающему муниципальную должность и должность муниципальной службы в Муниципальном Совете МО Дачное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/>
        </w:rPr>
        <w:t>приложение к Решению дополнить пунктом 8 следующего содержания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«8. Обеспечение доступа к информации о представляемых лицами, замещающими муниципальные должности депутата Муниципального Совета МО Дачное, сведениях о доходах, об имуществе и обязательствах имущественного характера и сведениях о расходах, к информации о представлении такими лицами заведомо недостоверных или неполных сведений о доходах, об имуществе и обязательствах имущественного характера и сведений о расходах осуществляется в соответствии с федеральными законами, указами Президента Российской Федерации. Обобщенная информация об исполнении (ненадлежащем исполнении) лицами, замещающими муниципальные должности депутата Муниципального Совета МО Дачное, обязанности представить сведения о доходах, об имуществе и обязательствах имущественного характера и сведения о расходах размещается на официальном сайте Муниципального Совета МО Дачное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обезличенном виде, в произвольном порядке, сплошным текстом в соответствии с требованиями Закона Санкт-Петербурга в течение 14 рабочих дней со дня истечения срока, установленного для их подачи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К лицам, замещающим должности депутата Муниципального Совета МО Дачное, правила, установленные в пунктах 2-6 настоящего Порядка, не применяются.».</w:t>
      </w:r>
    </w:p>
    <w:p>
      <w:pPr>
        <w:pStyle w:val="Normal"/>
        <w:ind w:left="5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7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Cs w:val="24"/>
        </w:rPr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В.А. Сагал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Arial" w:hAnsi="Arial" w:cs="Arial"/>
      <w:b w:val="false"/>
      <w:color w:val="000000"/>
      <w:sz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3:00Z</dcterms:created>
  <dc:creator>Пользователь Windows</dc:creator>
  <dc:description/>
  <cp:keywords/>
  <dc:language>en-US</dc:language>
  <cp:lastModifiedBy>Светлана</cp:lastModifiedBy>
  <cp:lastPrinted>2019-12-19T11:53:00Z</cp:lastPrinted>
  <dcterms:modified xsi:type="dcterms:W3CDTF">2024-06-13T08:34:00Z</dcterms:modified>
  <cp:revision>3</cp:revision>
  <dc:subject/>
  <dc:title/>
</cp:coreProperties>
</file>