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kern w:val="2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</w:rPr>
      </w:pPr>
      <w:r>
        <w:rPr>
          <w:rFonts w:cs="Times New Roman"/>
          <w:b/>
          <w:spacing w:val="40"/>
          <w:kern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kern w:val="2"/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9» июня 2024 года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285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внесении изменений в Решение Муниципального Совета МО Дачное от 27.08.2014 №361 «О порядке проведения конкурса на замещение высшей должности муниципальной службы – Главы Местной Администрации внутригородского Муниципального образования города федерального значения Санкт-Петербурга Муниципальный округ Дачное»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целях приведения в соответствие с действующим законодательством о муниципальной службе в Российской Федерации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Внести следующие изменения и дополнения в Решение Муниципального Совета МО Дачное от 27.08.2014 №361 «О порядке проведения конкурса на замещение высшей должности муниципальной службы – Главы Местной Администрации внутригородского Муниципального образования города федерального значения Санкт-Петербурга Муниципальный округ Дачное» </w:t>
      </w:r>
      <w:r>
        <w:rPr>
          <w:iCs/>
        </w:rPr>
        <w:t xml:space="preserve">(далее – Решение № 361):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ункт 11 Приложения №1 к Решению №361 изложить в новой редакц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«11. Ведение протокола заседания конкурсной комиссии возлагается на секретаря, избираемого членами Комиссии из своего состава. Решение (решения) конкурсной комиссии оформляются протоколом соответствующего заседания комиссии.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одпункт 2 пункта 26 Приложения № 1 к Решению №361 изложить в следующей редакции: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>«2) анкету, предусмотренную статьей 15.2. Федерального закона от 02.03.2007 N 25-ФЗ "О муниципальной службе в Российской Федерации";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/>
        </w:rPr>
        <w:t>последний абзац пункта 26 Приложения № 1 к Решению№ 361 изложить в следующей редакции:</w:t>
      </w:r>
    </w:p>
    <w:p>
      <w:pPr>
        <w:pStyle w:val="Style23"/>
        <w:spacing w:before="0" w:after="0"/>
        <w:ind w:firstLine="709"/>
        <w:jc w:val="both"/>
        <w:rPr/>
      </w:pPr>
      <w:r>
        <w:rPr>
          <w:color w:val="000000"/>
        </w:rPr>
        <w:t xml:space="preserve">«Сведения (за исключением сведений, содержащихся в анкете), представленные гражданином при поступлении на муниципальную службу, могут подвергаться проверке в установленном федеральными </w:t>
      </w:r>
      <w:hyperlink r:id="rId4">
        <w:r>
          <w:rPr>
            <w:rStyle w:val="InternetLink"/>
            <w:rFonts w:eastAsia="Arial Unicode MS;Arial"/>
            <w:color w:val="000000"/>
            <w:u w:val="none"/>
          </w:rPr>
          <w:t>законами</w:t>
        </w:r>
      </w:hyperlink>
      <w:r>
        <w:rPr>
          <w:color w:val="000000"/>
        </w:rPr>
        <w:t xml:space="preserve"> порядке. Сведения, содержащиеся в анкете, могут быть проверены по решению представителя нанимателя (работодателя) или уполномоченного им лица в соответствии со </w:t>
      </w:r>
      <w:hyperlink r:id="rId5">
        <w:r>
          <w:rPr>
            <w:rStyle w:val="InternetLink"/>
            <w:rFonts w:eastAsia="Arial Unicode MS;Arial"/>
            <w:color w:val="000000"/>
            <w:u w:val="none"/>
          </w:rPr>
          <w:t>статьей 15.2</w:t>
        </w:r>
      </w:hyperlink>
      <w:r>
        <w:rPr>
          <w:color w:val="FF0000"/>
        </w:rPr>
        <w:t xml:space="preserve"> </w:t>
      </w:r>
      <w:r>
        <w:rPr>
          <w:color w:val="000000"/>
        </w:rPr>
        <w:t>Федерального закона от 02.03.2007 № 25-ФЗ «О муниципальной службе в Российской Федерации»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/>
        </w:rPr>
        <w:t>Изложить пункт 28 Приложения № 1 к Решению№ 361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«28. </w:t>
      </w:r>
      <w:r>
        <w:rPr/>
        <w:t>Претендент не допускается к участию в Конкурсе в случае его несоответствия квалификационным требованиям, предъявляемым к лицам, претендующим на замещение должности, а также в связи с ограничениями, установленными действующим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лучае установления вышеуказанных обстоятельств претендент уведомляется об отказе в участии в Конкурсе с указанием причин отказа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/>
        </w:rPr>
        <w:t>пункт 29 Приложения № 1 к Решению № 361 дополнить вторым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Факт неявки кандидатов на заседание конкурсной комиссии приравнивается к факту подачи ими заявлений о снятии своих кандидатур.».</w:t>
      </w:r>
    </w:p>
    <w:p>
      <w:pPr>
        <w:pStyle w:val="Consplusnormal1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</w:t>
        <w:tab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</w:t>
        <w:tab/>
        <w:t>Контроль за исполнением настоящего Решения оставляю за собой.</w:t>
      </w:r>
    </w:p>
    <w:p>
      <w:pPr>
        <w:pStyle w:val="Style20"/>
        <w:ind w:left="72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</w:rPr>
        <w:t>Председателя Муниципального Совета                                                      В.А.Сагалаев</w:t>
      </w:r>
    </w:p>
    <w:sectPr>
      <w:headerReference w:type="default" r:id="rId6"/>
      <w:headerReference w:type="first" r:id="rId7"/>
      <w:type w:val="nextPage"/>
      <w:pgSz w:w="11906" w:h="16838"/>
      <w:pgMar w:left="1560" w:right="849" w:gutter="0" w:header="709" w:top="12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24"/>
      <w:ind w:hanging="425"/>
      <w:jc w:val="both"/>
    </w:pPr>
    <w:rPr>
      <w:rFonts w:eastAsia="Times New Roman" w:cs="Times New Roman"/>
      <w:lang w:eastAsia="zh-CN" w:bidi="ar-SA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37:00Z</dcterms:created>
  <dc:creator>гыук</dc:creator>
  <dc:description/>
  <cp:keywords/>
  <dc:language>en-US</dc:language>
  <cp:lastModifiedBy>Светлана</cp:lastModifiedBy>
  <cp:lastPrinted>2019-10-22T15:50:00Z</cp:lastPrinted>
  <dcterms:modified xsi:type="dcterms:W3CDTF">2024-06-13T08:40:00Z</dcterms:modified>
  <cp:revision>3</cp:revision>
  <dc:subject/>
  <dc:title/>
</cp:coreProperties>
</file>