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  <w:lang w:val="en-US" w:eastAsia="en-US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15" w:hRule="atLeast"/>
        </w:trPr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40"/>
                <w:kern w:val="2"/>
              </w:rPr>
            </w:pPr>
            <w:r>
              <w:rPr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>ГОРОДА ФЕДЕРАЛЬНОГО ЗНАЧЕНИЯ 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ind w:left="-180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20 апреля 2023 года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№4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color w:val="000000"/>
        </w:rPr>
      </w:pPr>
      <w:r>
        <w:rPr>
          <w:b/>
          <w:i/>
          <w:sz w:val="26"/>
          <w:szCs w:val="26"/>
        </w:rPr>
        <w:tab/>
        <w:t>О внесении изменений в Постановление Местной Администрации внутригородского Муниципального образования Санкт-Петербурга Муниципальный округ Дачное от 29.04.2021 №29 «</w:t>
      </w:r>
      <w:r>
        <w:rPr>
          <w:b/>
          <w:i/>
        </w:rPr>
        <w:t xml:space="preserve">Об утверждении Порядка размещения </w:t>
      </w:r>
      <w:r>
        <w:rPr>
          <w:b/>
          <w:bCs/>
          <w:i/>
          <w:color w:val="000000"/>
        </w:rPr>
        <w:t>сведений о доходах, расходах, об имуществе и обязательствах имущественного характера лиц, замещающих должности муниципальной службы в Местной Администрации внутригородского Муниципального образования Санкт-Петербурга Муниципальный округ Дачное,  и членов их семей на официальном сайте внутригородского Муниципального образования Санкт-Петербурга Муниципальный округ Дачное и предоставления этих сведений средствам массовой информации для опубликования»</w:t>
      </w:r>
    </w:p>
    <w:p>
      <w:pPr>
        <w:pStyle w:val="Normal"/>
        <w:ind w:firstLine="567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В целях приведения в соответствие с действующим законодательством РФ в сфере противодействий коррупции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естная Администрация МО Дачное постановляет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</w:rPr>
      </w:pPr>
      <w:r>
        <w:rPr>
          <w:bCs/>
        </w:rPr>
        <w:t xml:space="preserve">Внести следующие изменения в Постановление Местной Администрации МО Дачное от 29.04.2021 №29  «Об утверждении Порядка размещения сведений о доходах, </w:t>
      </w:r>
      <w:r>
        <w:rPr>
          <w:bCs/>
          <w:color w:val="000000"/>
        </w:rPr>
        <w:t>расходах, об имуществе и обязательствах имущественного характера лиц, замещающих должности муниципальной службы в Местной Администрации внутригородского Муниципального образования Санкт-Петербурга Муниципальный округ Дачное,  и членов их семей, на официальном сайте внутригородского Муниципального образования Санкт-Петербурга Муниципальный округ Дачное и предоставления этих сведений средствам массовой информации для опубликования</w:t>
      </w:r>
      <w:r>
        <w:rPr>
          <w:bCs/>
        </w:rPr>
        <w:t>» (далее – Постановление):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Cs/>
        </w:rPr>
        <w:t xml:space="preserve">           </w:t>
      </w:r>
      <w:r>
        <w:rPr>
          <w:bCs/>
        </w:rPr>
        <w:t xml:space="preserve">1.1.Наименование Постановления изложить в новой редакции: «Об утверждении Порядка размещения сведений </w:t>
      </w:r>
      <w:r>
        <w:rPr>
          <w:bCs/>
          <w:color w:val="000000"/>
        </w:rPr>
        <w:t>о доходах, расходах, об имуществе и обязательствах имущественного характера лиц, замещающих должности муниципальной службы в Местной Администрации внутригородского Муниципального образования города федерального значения Санкт-Петербурга Муниципальный округ Дачное и членов их семей на официальном сайте МО Дачное и предоставления этих сведений средствам массовой информации для опубликования».</w:t>
      </w:r>
    </w:p>
    <w:p>
      <w:pPr>
        <w:pStyle w:val="Normal"/>
        <w:ind w:firstLine="709"/>
        <w:jc w:val="both"/>
        <w:rPr/>
      </w:pPr>
      <w:r>
        <w:rPr>
          <w:bCs/>
        </w:rPr>
        <w:t>1.2. Пункт 1 Постановл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«1. Утвердить «Порядок размещения сведений о доходах, расходах, об имуществе и обязательствах имущественного характера лиц, </w:t>
      </w:r>
      <w:r>
        <w:rPr>
          <w:bCs/>
          <w:color w:val="000000"/>
        </w:rPr>
        <w:t>замещающих должности муниципальной службы в Местной Администрации внутригородского Муниципального образования города федерального значения Санкт-Петербурга Муниципальный округ Дачное и членов их семей, на официальном МО Дачное и предоставления этих сведений средствам массовой информации для опубликования», в соответствии с Приложением №1 к настоящему  Постановлению.»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3. Наименование Приложение №1 к Постановлению (далее – Порядок) изложить в новой редакции: «Порядок размещения сведений о доходах, расходах, об имуществе и обязательствах имущественного характера лиц, </w:t>
      </w:r>
      <w:r>
        <w:rPr>
          <w:bCs/>
          <w:color w:val="000000"/>
        </w:rPr>
        <w:t>замещающих должности муниципальной службы в Местной Администрации внутригородского Муниципального образования города федерального значения Санкт-Петербурга Муниципальный округ Дачное  и членов их семей, на официальном сайте МО Дачное и предоставления этих сведений средствам массовой информации для опубликования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1.4. П</w:t>
      </w:r>
      <w:r>
        <w:rPr>
          <w:bCs/>
        </w:rPr>
        <w:t>ункт 1 Порядка изложить в новой редакции: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  <w:color w:val="000000"/>
        </w:rPr>
      </w:pPr>
      <w:r>
        <w:rPr>
          <w:bCs/>
        </w:rPr>
        <w:t xml:space="preserve">«1.   </w:t>
      </w:r>
      <w:r>
        <w:rPr/>
        <w:t xml:space="preserve">Настоящий Порядок размещения сведений </w:t>
      </w:r>
      <w:r>
        <w:rPr>
          <w:bCs/>
          <w:color w:val="000000"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 в Местной Администрации внутригородского Муниципального образования города федерального значения Санкт-Петербурга Муниципальный округ Дачное  и членов их семей,  на официальном сайте МО Дачное и предоставления этих сведений средствам массовой информации для опубликования (далее – Порядок) устанавливает порядок размещения  </w:t>
      </w:r>
      <w:r>
        <w:rPr>
          <w:bCs/>
        </w:rPr>
        <w:t xml:space="preserve">сведений </w:t>
      </w:r>
      <w:r>
        <w:rPr>
          <w:bCs/>
          <w:color w:val="000000"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 в Местной Администрации внутригородского Муниципального образования города федерального значения Санкт-Петербурга Муниципальный округ Дачное (далее – работников)  и членов их семей на официальном сайте МО Дачное в информационно – телекоммуникационной сети «Интернет» по адресу: </w:t>
      </w:r>
      <w:hyperlink r:id="rId4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dachno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color w:val="000000"/>
        </w:rPr>
        <w:t xml:space="preserve"> (далее – официальный сайт) и предоставление этих сведений средствам массовой информации для опубликования.»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1.5. В абзаце первом пункта 2 Порядка слово «служащих» заменить словом «работников»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1.6. В абзаце первом пункта 2 Порядка слово «(работников)» – исключить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Cs/>
          <w:color w:val="000000"/>
        </w:rPr>
        <w:t>1.7. В подпункте «а» пункта 2 Порядка слово «служащему» заменить словом «работнику»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1.8. В подпункте «а» пункта 2 Порядка слово «(работнику)» - исключить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Cs/>
          <w:color w:val="000000"/>
        </w:rPr>
        <w:t>1.9. В подпункте «б» пункта 2 Порядка слово «служащему» заменить словом «работнику»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1.10. В подпункте «б» пункта 2 Порядка слово «(работнику)» - исключить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1.11. В подпункте «в» пункта 2 Порядка слово «служащего» заменить словом «работника»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  <w:t>1.12. В подпункте «г» пункта 2 Порядка слово «служащего» заменить словом «работника»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  <w:t>1.13. В подпункте «а» пункта 3 Порядка слово «служащего» заменить словом «работника»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  <w:t>1.14. В подпункте «б» пункта 3 Порядка слово «служащего» заменить словом «работника»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  <w:t>1.15. В подпункте «в» пункта 3 Порядка слово «служащего» заменить словом «работника»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  <w:t>1.16. В подпункте «г» пункта 3 Порядка слово «служащему» заменить словом «работнику»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  <w:t>1.17. В подпункте «г» пункта 3 Порядка слово «(работнику)» - исключить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  <w:t>1.18. В пункте 4 Порядка слово «служащим» заменить словом «работником»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  <w:t>1.19. В пункте 4 Порядка слово «(работником)» - исключить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  <w:t>1.20. Пункт 5 Порядка после слов «Муниципального образования» дополнить словами «города федерального значения»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  <w:t>1.21. В подпункте «а» пункта 6 Порядка слово «служащему» заменить словом «работнику»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/>
        <w:t>1.22. В подпункте «а» пункта 6 Порядка слово «(работнику)» - исключить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8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средстве массовой информации МО Дачное газете «Округ Дачное. Специальный выпуск».</w:t>
      </w:r>
    </w:p>
    <w:p>
      <w:pPr>
        <w:pStyle w:val="Style18"/>
        <w:widowControl w:val="false"/>
        <w:suppressAutoHyphens w:val="tru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нтроль за исполнением настоящего Постановления оставляю за собой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  <w:t>Глава Местной Администрации</w:t>
      </w:r>
    </w:p>
    <w:p>
      <w:pPr>
        <w:pStyle w:val="Normal"/>
        <w:rPr/>
      </w:pPr>
      <w:r>
        <w:rPr/>
        <w:t>МО Дачное                                                                                                          М.Б. Серед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60" w:right="92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sz w:val="26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>
        <w:sz w:val="26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>
        <w:sz w:val="26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>
        <w:sz w:val="26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>
        <w:sz w:val="26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>
        <w:sz w:val="26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>
        <w:sz w:val="26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>
        <w:sz w:val="26"/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22">
    <w:name w:val="fontstyle22"/>
    <w:qFormat/>
    <w:rPr/>
  </w:style>
  <w:style w:type="character" w:styleId="Fontstyle21">
    <w:name w:val="fontstyle21"/>
    <w:qFormat/>
    <w:rPr/>
  </w:style>
  <w:style w:type="character" w:styleId="Emphasis">
    <w:name w:val="emphasis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Style161">
    <w:name w:val="style16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dachno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23:00Z</dcterms:created>
  <dc:creator>z</dc:creator>
  <dc:description/>
  <cp:keywords/>
  <dc:language>en-US</dc:language>
  <cp:lastModifiedBy>Светлана</cp:lastModifiedBy>
  <cp:lastPrinted>2015-12-03T15:13:00Z</cp:lastPrinted>
  <dcterms:modified xsi:type="dcterms:W3CDTF">2023-04-20T08:16:00Z</dcterms:modified>
  <cp:revision>11</cp:revision>
  <dc:subject/>
  <dc:title>Межрегиональная благотворительная общественная организация</dc:title>
</cp:coreProperties>
</file>