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9» февраля 2025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right="-286"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внесении изменений в Решение Муниципального Совета МО Дачное от 27.02.2013 № 263 «Об утверждении Положен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 порядке управления и распоряжения имуществом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РФ, на основании пункта 4 части 4 статьи 26 Закона Санкт-Петербурга от 23.09.2009 № 420-79 «Об организации местного самоуправления в Санкт-Петербурге», пункта 4 части 1 статьи 22 Устава МО Дачно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right="-28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27.02.2013 № 263 «Об утверждении Положения </w:t>
      </w:r>
      <w:r>
        <w:rPr>
          <w:bCs/>
          <w:sz w:val="26"/>
          <w:szCs w:val="26"/>
        </w:rPr>
        <w:t>о порядке управления и распоряжения имуществом внутригородского Муниципального образования города федерального значения Санкт-Петербурга Муниципальный округ Дачное» (далее –Решение № 263)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6 Приложения № 1 к Решению № 263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. Возмездная передача муниципального имущества в собственность юридических и физических лиц осуществляется в соответствии с </w:t>
      </w:r>
      <w:r>
        <w:rPr>
          <w:color w:val="000000"/>
          <w:sz w:val="26"/>
          <w:szCs w:val="26"/>
        </w:rPr>
        <w:t>действующим законодательством РФ о приватизации, муниципальными правовыми актами органов местного самоуправления МО Дачное, определяющими порядок и условия приватизации муниципального имущества, порядок принятия решения об условиях приватизации муниципального имущества, порядок планирования приватизации муниципального имуществ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6 Приложения № 1 к Решению № 263 изложить в ново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Денежные средства, полученные от продажи муниципального имущества, зачисляются в бюджет МО Дачное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и 3,4,5,6 </w:t>
      </w:r>
      <w:r>
        <w:rPr>
          <w:sz w:val="26"/>
          <w:szCs w:val="26"/>
        </w:rPr>
        <w:t>статьи 16 Приложения № 1 к Решению № 263 исключит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9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9"/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Style18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Муниципального Совета                                               В.А. Сагалаев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7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9:00Z</dcterms:created>
  <dc:creator>jea</dc:creator>
  <dc:description/>
  <cp:keywords/>
  <dc:language>en-US</dc:language>
  <cp:lastModifiedBy>Светлана</cp:lastModifiedBy>
  <cp:lastPrinted>2025-02-07T16:48:00Z</cp:lastPrinted>
  <dcterms:modified xsi:type="dcterms:W3CDTF">2025-02-19T09:10:00Z</dcterms:modified>
  <cp:revision>4</cp:revision>
  <dc:subject/>
  <dc:title>П Р О Е К Т</dc:title>
</cp:coreProperties>
</file>