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апреля 2021 года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Об утверждении Годового отчета об исполнении бюджета внутригородского Муниципального образования Санкт-Петербурга Муниципальный округ Дачное за 2020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его с учетом изменений, внесенных Решениями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</w:rPr>
        <w:t xml:space="preserve">от 26.04.2017 №160, от 01.12.2017 №194, от 31.10.2018 №241, от 30.10.2019 №16,от 28.10.2020 №  73, </w:t>
      </w:r>
      <w:r>
        <w:rPr/>
        <w:t>учитывая результаты публичных слушаний от 24.02.2021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внутригородского Муниципального образования Санкт-Петербурга Муниципальный округ Дачное з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53 453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33 073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официта</w:t>
      </w:r>
      <w:r>
        <w:rPr>
          <w:b/>
          <w:i/>
          <w:sz w:val="26"/>
          <w:szCs w:val="26"/>
        </w:rPr>
        <w:t xml:space="preserve"> – 20 380,2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Утвердить исполнение бюджета внутригородского Муниципального образования Санкт-Петербурга Муниципальный округ Дачное за 2020 год по показателям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1. Доходов бюджета внутригородского Муниципального образования Санкт-Петербурга Муниципальный округ Дачное по кодам классификации доходов бюджетов за 2020 год согласно Приложению № 1 к настоящему Реш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2. Расходов бюджета по ведомственной структуре расходов бюджета внутригородского Муниципального образования Санкт-Петербурга Муниципальный округ Дачное за 2020 год согласно Приложению № 2 к настоящему Реш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3. Расходов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20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/>
        <w:t xml:space="preserve">2.4. </w:t>
      </w:r>
      <w:r>
        <w:rPr>
          <w:color w:val="000000"/>
          <w:spacing w:val="-1"/>
        </w:rPr>
        <w:t xml:space="preserve">Источников </w:t>
      </w:r>
      <w:r>
        <w:rPr/>
        <w:t>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О Дачное,</w:t>
      </w:r>
    </w:p>
    <w:p>
      <w:pPr>
        <w:pStyle w:val="Normal"/>
        <w:jc w:val="both"/>
        <w:rPr/>
      </w:pPr>
      <w:r>
        <w:rPr/>
        <w:t>исполняющего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И.Н. Заболот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8.04.2021 №102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20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062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607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987,4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12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283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59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6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6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0,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8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50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17,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8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50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17,5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8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01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8,1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,3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6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17,1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6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17,1</w:t>
            </w:r>
          </w:p>
        </w:tc>
      </w:tr>
      <w:tr>
        <w:trPr>
          <w:trHeight w:val="1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32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9,3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,5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0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6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,5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6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,5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6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5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6,5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6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8,8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8,8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4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3,4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4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13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,8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80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5,8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,7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9,1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1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9,4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2,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</w:tr>
      <w:tr>
        <w:trPr>
          <w:trHeight w:val="12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</w:tr>
      <w:tr>
        <w:trPr>
          <w:trHeight w:val="28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</w:tr>
      <w:tr>
        <w:trPr>
          <w:trHeight w:val="28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28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6</w:t>
            </w:r>
          </w:p>
        </w:tc>
      </w:tr>
      <w:tr>
        <w:trPr>
          <w:trHeight w:val="28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4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7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7 05000 00 0000 1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я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749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4845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649,6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9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6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26,8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4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26,8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9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7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2,9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9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3,2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19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19 00000 03 0000 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19 60010 03 0000 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8115,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345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5337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8.04.2021 №102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870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20 год</w:t>
            </w:r>
          </w:p>
        </w:tc>
      </w:tr>
      <w:tr>
        <w:trPr>
          <w:trHeight w:val="39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764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357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072,0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8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97,8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8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3,8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8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1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0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8,8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78,8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8,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4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,8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3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4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1,8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9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,9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9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7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2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8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28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01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76,2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81,6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1,6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1,0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41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3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5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4,7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9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4,7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4,7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1</w:t>
            </w:r>
          </w:p>
        </w:tc>
      </w:tr>
      <w:tr>
        <w:trPr>
          <w:trHeight w:val="1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3,1</w:t>
            </w:r>
          </w:p>
        </w:tc>
      </w:tr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1</w:t>
            </w:r>
          </w:p>
        </w:tc>
      </w:tr>
      <w:tr>
        <w:trPr>
          <w:trHeight w:val="1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7</w:t>
            </w:r>
          </w:p>
        </w:tc>
      </w:tr>
      <w:tr>
        <w:trPr>
          <w:trHeight w:val="1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1,7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7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4,1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6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14,1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4,1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7,0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7,0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7,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94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4,6</w:t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4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94,6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3,9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8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8,9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3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1,3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4</w:t>
            </w:r>
          </w:p>
        </w:tc>
      </w:tr>
      <w:tr>
        <w:trPr>
          <w:trHeight w:val="1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4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4,4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4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18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8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1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2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2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4,2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2</w:t>
            </w:r>
          </w:p>
        </w:tc>
      </w:tr>
      <w:tr>
        <w:trPr>
          <w:trHeight w:val="4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4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4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,9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151,1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51,1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76,4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76,4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76,4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76,4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4,7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4,7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74,7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4,7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96,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21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77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32,9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7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2,9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63,2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3,2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54,5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28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25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4,5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15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,3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3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21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62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62,1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9</w:t>
            </w:r>
          </w:p>
        </w:tc>
      </w:tr>
      <w:tr>
        <w:trPr>
          <w:trHeight w:val="2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8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1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6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4,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4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5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2,9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4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4</w:t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86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34,5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2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9,8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23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31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11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307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5042,4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8.04.2021 №102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109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20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45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186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68,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1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6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4,2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8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3,8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,0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,4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28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01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76,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3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4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581,6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94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8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8,9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1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76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151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76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51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4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6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96,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3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54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11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307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5042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8.04.2021  №102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21"/>
        <w:gridCol w:w="2286"/>
        <w:gridCol w:w="714"/>
        <w:gridCol w:w="715"/>
        <w:gridCol w:w="1084"/>
        <w:gridCol w:w="1495"/>
      </w:tblGrid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20 год </w:t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9:00Z</dcterms:created>
  <dc:creator>гыук</dc:creator>
  <dc:description/>
  <cp:keywords/>
  <dc:language>en-US</dc:language>
  <cp:lastModifiedBy>СВЕТЛАНА</cp:lastModifiedBy>
  <cp:lastPrinted>2021-02-24T15:00:00Z</cp:lastPrinted>
  <dcterms:modified xsi:type="dcterms:W3CDTF">2021-04-29T08:40:00Z</dcterms:modified>
  <cp:revision>3</cp:revision>
  <dc:subject/>
  <dc:title/>
</cp:coreProperties>
</file>