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30» октября 2019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3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в редакции от 31.10.2018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 (далее – Решение от 05.12.2018 №255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1 Решения от 05.12.2018 №255 изложить в новой редакц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1. 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                  </w:t>
      </w:r>
      <w:r>
        <w:rPr>
          <w:b/>
          <w:i/>
          <w:sz w:val="26"/>
          <w:szCs w:val="26"/>
        </w:rPr>
        <w:t>– 169 920,0 тыс. рублей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false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2 Решения от 05.12.2018 №255 изложить в ново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                  – </w:t>
      </w:r>
      <w:r>
        <w:rPr>
          <w:b/>
          <w:i/>
          <w:sz w:val="26"/>
          <w:szCs w:val="26"/>
        </w:rPr>
        <w:t>202 706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ункт 3 Решения от 05.12.2018 №255 изложить в ново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3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                   – </w:t>
      </w:r>
      <w:r>
        <w:rPr>
          <w:b/>
          <w:i/>
          <w:sz w:val="26"/>
          <w:szCs w:val="26"/>
        </w:rPr>
        <w:t>32 786</w:t>
      </w:r>
      <w:r>
        <w:rPr>
          <w:b/>
          <w:sz w:val="26"/>
          <w:szCs w:val="26"/>
        </w:rPr>
        <w:t>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нести изменения в пункт 4 Решения от 05.12.2018 №255, изложив в новой редакции Приложение №1, согласно приложению, к настоящему Решени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Внести изменения в пункт 5 Решения от 05.12.2018 №255, изложив в новой редакции Приложение №2, согласно приложению, к настоящему Решени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6 Решения от 05.12.2018 №255, изложив в новой редакции Приложение №3, согласно приложению, к настоящему Решени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1.7. Внести изменения в пункт 7 Решения от 05.12.2018 №255, изложив в новой редакции Приложение №4, согласно приложению, к настоящему Решению.</w:t>
      </w:r>
    </w:p>
    <w:p>
      <w:pPr>
        <w:pStyle w:val="Normal"/>
        <w:ind w:left="39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 Внести изменения в подпункт 12.1. Решения от 05.12.2018 №255, изложив его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2.1. «Объем межбюджетных трансфертов из бюджета Санкт-Петербурга в 2019 году составляет: </w:t>
      </w:r>
      <w:r>
        <w:rPr>
          <w:b/>
          <w:i/>
          <w:sz w:val="26"/>
          <w:szCs w:val="26"/>
        </w:rPr>
        <w:t>28 868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9. Внести изменения в подпункт 12.2. Решения от 05.12.2018 №255, изложив его в ново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12.2. Дотации на компенсацию снижения доходов или увеличения расходов бюджетов внутригородских муниципальных образований Санкт-Петербурга в связи с изменением законодательства в сумме – </w:t>
      </w:r>
      <w:r>
        <w:rPr>
          <w:b/>
          <w:i/>
          <w:sz w:val="26"/>
          <w:szCs w:val="26"/>
        </w:rPr>
        <w:t>1 300,6 тыс. рублей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0. Внести изменения в пункт 13 Решения от 05.12.2018 №255, изложив его в ново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5 823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left="39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69"/>
        <w:gridCol w:w="2421"/>
        <w:gridCol w:w="2380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3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1051,5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543,2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588,5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39,6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39,6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48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48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68,3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2,6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4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868,5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8,5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4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9999 00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3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7,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9,6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5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992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83"/>
        <w:gridCol w:w="971"/>
        <w:gridCol w:w="1214"/>
        <w:gridCol w:w="1178"/>
        <w:gridCol w:w="1020"/>
        <w:gridCol w:w="1192"/>
      </w:tblGrid>
      <w:tr>
        <w:trPr>
          <w:trHeight w:val="31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12 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19.09.2019г.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9 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3</w:t>
            </w:r>
          </w:p>
        </w:tc>
      </w:tr>
      <w:tr>
        <w:trPr>
          <w:trHeight w:val="36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43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4137,8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140,8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65,8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9,0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1,5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47,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47,5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4,2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2,3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9,6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</w:tr>
      <w:tr>
        <w:trPr>
          <w:trHeight w:val="15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25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185,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06,0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06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6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</w:tr>
      <w:tr>
        <w:trPr>
          <w:trHeight w:val="13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28,4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</w:tr>
      <w:tr>
        <w:trPr>
          <w:trHeight w:val="13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0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6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26,7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2,5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,7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8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8,0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1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8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35,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88,2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7,0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57,5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1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8,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8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071,6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71,6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7,6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7,6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6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94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</w:tr>
      <w:tr>
        <w:trPr>
          <w:trHeight w:val="1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496,9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496,9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8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15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7,1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99,7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5,1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7,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,3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2706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57"/>
        <w:gridCol w:w="1252"/>
        <w:gridCol w:w="952"/>
        <w:gridCol w:w="1050"/>
        <w:gridCol w:w="2676"/>
      </w:tblGrid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12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19.09.2019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9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3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6709,3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8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7,1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99,7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5,1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7,6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,3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65,8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9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1,5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47,5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47,5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4,2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2,3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</w:tr>
      <w:tr>
        <w:trPr>
          <w:trHeight w:val="19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9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</w:tr>
      <w:tr>
        <w:trPr>
          <w:trHeight w:val="15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7,6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7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6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94,0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9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25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185,1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06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06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6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288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28,4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6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26,7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2,5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,7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8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8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8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35,2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88,2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7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57,5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енсионное обеспечени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13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8,6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2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6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2706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12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19.09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9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3</w:t>
            </w:r>
          </w:p>
        </w:tc>
      </w:tr>
      <w:tr>
        <w:trPr>
          <w:trHeight w:val="360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786,3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786,3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92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92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920,0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920,0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786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2:00Z</dcterms:created>
  <dc:creator>гыук</dc:creator>
  <dc:description/>
  <cp:keywords/>
  <dc:language>en-US</dc:language>
  <cp:lastModifiedBy>PKCOMP</cp:lastModifiedBy>
  <cp:lastPrinted>2018-11-01T17:23:00Z</cp:lastPrinted>
  <dcterms:modified xsi:type="dcterms:W3CDTF">2019-10-28T14:52:00Z</dcterms:modified>
  <cp:revision>2</cp:revision>
  <dc:subject/>
  <dc:title/>
</cp:coreProperties>
</file>