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19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Санкт-Петербурга Муниципальный округ Дачное на 2020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31.10.2018 года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                               </w:t>
      </w:r>
      <w:r>
        <w:rPr>
          <w:b/>
          <w:i/>
          <w:sz w:val="26"/>
          <w:szCs w:val="26"/>
        </w:rPr>
        <w:t>– 170 006,3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170 006,3 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-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0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, согласно Приложению №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становить верхний предел муниципального долга на 01 января 2021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20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1. Объем межбюджетных трансфертов из бюджета Санкт-Петербурга в 2020 году составляет: </w:t>
      </w:r>
      <w:r>
        <w:rPr>
          <w:b/>
          <w:i/>
          <w:sz w:val="26"/>
          <w:szCs w:val="26"/>
        </w:rPr>
        <w:t>29 067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9 060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7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44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9"/>
        <w:gridCol w:w="2546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 w:bidi="ar-SA"/>
              </w:rPr>
              <w:t xml:space="preserve">19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62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0938,7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01,8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1,8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01,8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,3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8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02010 02 0100 14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9067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67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067,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02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494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7000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283"/>
        <w:gridCol w:w="971"/>
        <w:gridCol w:w="1214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 w:bidi="ar-SA"/>
              </w:rPr>
              <w:t xml:space="preserve">19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</w:t>
            </w:r>
          </w:p>
        </w:tc>
      </w:tr>
      <w:tr>
        <w:trPr>
          <w:trHeight w:val="25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59737,4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8915,1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11,1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16,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62,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62,3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6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94,6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8,2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25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35,0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6,5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05,0</w:t>
            </w:r>
          </w:p>
        </w:tc>
      </w:tr>
      <w:tr>
        <w:trPr>
          <w:trHeight w:val="13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697,8</w:t>
            </w:r>
          </w:p>
        </w:tc>
      </w:tr>
      <w:tr>
        <w:trPr>
          <w:trHeight w:val="34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159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4,5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3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3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00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0"/>
        <w:gridCol w:w="1236"/>
        <w:gridCol w:w="942"/>
        <w:gridCol w:w="1037"/>
        <w:gridCol w:w="264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 w:bidi="ar-SA"/>
              </w:rPr>
              <w:t xml:space="preserve">19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т 04.12.2019г.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84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811,1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316,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862,3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862,3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640,7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494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2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8,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1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35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6,5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05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697,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7,8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4,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4,5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0006,3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 w:bidi="ar-SA"/>
              </w:rPr>
              <w:t xml:space="preserve">19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003,6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003,6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003,6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0003,6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03,6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03,6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03,6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0003,6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29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6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val="en-US" w:eastAsia="ru-RU" w:bidi="ar-SA"/>
              </w:rPr>
              <w:t xml:space="preserve">19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48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0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1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08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0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, предусмотренные статьями 12, 37-1, 44 Закона Санкт-Петербурга от 12.05.2010г. № 273-70 "Об административных правонарушениях в Санкт-Петербурге"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55:00Z</dcterms:created>
  <dc:creator>гыук</dc:creator>
  <dc:description/>
  <cp:keywords/>
  <dc:language>en-US</dc:language>
  <cp:lastModifiedBy>PKCOMP</cp:lastModifiedBy>
  <cp:lastPrinted>2019-10-24T12:52:00Z</cp:lastPrinted>
  <dcterms:modified xsi:type="dcterms:W3CDTF">2019-12-04T11:55:00Z</dcterms:modified>
  <cp:revision>2</cp:revision>
  <dc:subject/>
  <dc:title/>
</cp:coreProperties>
</file>