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яты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</w:rPr>
        <w:t>«01» декабря 2017 года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8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орядка ведения реестра муниципальных служащих внутригородского Муниципального образования Санкт-Петербурга Муниципальный округ Дачно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1 Федерального закона от 02.03.2007 №25-ФЗ «О муниципальной службе в Российской Федерации», Трудовым кодексом Российской Федерац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твердить Порядок ведения реестра муниципальных служащих внутригородского Муниципального образования Санкт-Петербурга Муниципальный округ Дачное, согласно Приложения №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 дня вступления в силу настоящего Решения признать утратившим силу Решение Муниципального Совета МО Дачное от 30.01.2008 №280 «Об утверждении Положения «О ведении реестра муниципальных служащих Местной Администрации МО Дачное»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ешения в отношении муниципальных служащих Муниципального Совета МО Дачное возложить на Главу МО Дачное, исполняющего полномочия Председателя Муниципального Совета В.А. Сагалаева, в отношении муниципальных служащих Местной Администрации МО Дачное на Главу Местной Администрации МО Дачное М.Б. Середкин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 В.А. Сага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МО Дачное от 01.12.2017 №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Настоящий Порядок ведения реестра муниципальных служащих внутригородского Муниципального образования Санкт-Петербурга Муниципальный округ Дачное (далее – Реестр) разработан в соответствии со статьей 31 Федерального закона от 02.03.2007 №25-ФЗ «О муниципальной службе в Российской Федерации», Трудовым кодексом Российской Федерации, Законом Санкт-Петербурга от 20.07.2006 №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 и регулирует отношения по формированию и ведению Реес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естр муниципальных служащих внутригородского Муниципального образования Санкт-Петербурга Муниципальный округ Дачное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Реестр представляет собой совокупность систематизированных сведений о муниципальных служащих внутригородского Муниципального образования Санкт-Петербурга Муниципальный округ Дачное (далее – МО Дачное) и удостоверяет факт наличия должностей муниципальной службы, прохождения определенным лицом муниципальной службы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Цель ведения Реестра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рганизация учета прохождения муниципальной службы;</w:t>
      </w:r>
    </w:p>
    <w:p>
      <w:pPr>
        <w:pStyle w:val="Normal"/>
        <w:ind w:firstLine="426"/>
        <w:jc w:val="both"/>
        <w:rPr/>
      </w:pPr>
      <w:r>
        <w:rPr/>
        <w:t>- совершенствование работы по подбору и расстановке кадров на основе анализа кадровой ситуации;</w:t>
      </w:r>
    </w:p>
    <w:p>
      <w:pPr>
        <w:pStyle w:val="Normal"/>
        <w:ind w:firstLine="426"/>
        <w:jc w:val="both"/>
        <w:rPr/>
      </w:pPr>
      <w:r>
        <w:rPr/>
        <w:t>- обеспечение социальной и правовой защищенности муниципальных служащих;</w:t>
      </w:r>
    </w:p>
    <w:p>
      <w:pPr>
        <w:pStyle w:val="Normal"/>
        <w:ind w:firstLine="426"/>
        <w:jc w:val="both"/>
        <w:rPr/>
      </w:pPr>
      <w:r>
        <w:rPr/>
        <w:t>- проведение мероприятий по совершенствованию системы управления на основе учета и контроля прохождения муниципальной службы.</w:t>
      </w:r>
    </w:p>
    <w:p>
      <w:pPr>
        <w:pStyle w:val="Normal"/>
        <w:ind w:firstLine="426"/>
        <w:jc w:val="both"/>
        <w:rPr/>
      </w:pPr>
      <w:r>
        <w:rPr/>
        <w:t>2.3.</w:t>
        <w:tab/>
        <w:t>Совокупность сведений, внесенных в Реестр, относится к сведениям конфиденциального характера (за исключением сведений, которые в установленных федеральными законами РФ случаях могут быть опубликованы в средствах массовой информации), а в случаях, установленных федеральными законами и иным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ирование и ведение Реестра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 xml:space="preserve">Формирование и ведение Реестра осуществляется должностным лицом, ответственным за ведение кадровой работы в органе местного самоуправления МО Дачное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Ведение Реестра осуществляется в документальном (на бумажном носителе), а при наличии технической возможности и необходимости - в электронном виде с обеспечением защиты от несанкционированного доступа и копирования. 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Ведение Реестра включает в себя:</w:t>
      </w:r>
    </w:p>
    <w:p>
      <w:pPr>
        <w:pStyle w:val="Normal"/>
        <w:ind w:left="426" w:hanging="0"/>
        <w:jc w:val="both"/>
        <w:rPr/>
      </w:pPr>
      <w:r>
        <w:rPr/>
        <w:t>-</w:t>
        <w:tab/>
        <w:t>ввод новых данных в Реестр и корректировка имеющихся данных;</w:t>
      </w:r>
    </w:p>
    <w:p>
      <w:pPr>
        <w:pStyle w:val="Normal"/>
        <w:ind w:left="426" w:hanging="0"/>
        <w:jc w:val="both"/>
        <w:rPr/>
      </w:pPr>
      <w:r>
        <w:rPr/>
        <w:t>-</w:t>
        <w:tab/>
        <w:t>архивирование данных, удаляемых из Реестра;</w:t>
      </w:r>
    </w:p>
    <w:p>
      <w:pPr>
        <w:pStyle w:val="Normal"/>
        <w:ind w:firstLine="426"/>
        <w:jc w:val="both"/>
        <w:rPr/>
      </w:pPr>
      <w:r>
        <w:rPr/>
        <w:t>-</w:t>
        <w:tab/>
        <w:t>формирование выписок из Реестра в соответствии с запросами лиц и организаций, имеющих право доступа к запрашиваемой информации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Реестр на бумажных носителях по состоянию на 31 декабря текущего года утверждается руководителем органа местного самоуправления МО Дачное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Реестр хранится на бумажном или электронном носителях в МО Дачное, после чего передается на хранении в архив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 xml:space="preserve">Основанием для включения муниципального служащего в Реестр является назначение гражданина РФ на должность муниципальной службы в органе местного самоуправления МО Дачное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Основаниями для исключения муниципального служащего из Реестра являются:</w:t>
      </w:r>
    </w:p>
    <w:p>
      <w:pPr>
        <w:pStyle w:val="Normal"/>
        <w:ind w:left="426" w:hanging="0"/>
        <w:jc w:val="both"/>
        <w:rPr/>
      </w:pPr>
      <w:r>
        <w:rPr/>
        <w:t>- увольнение муниципального служащего с муниципальной службы;</w:t>
      </w:r>
    </w:p>
    <w:p>
      <w:pPr>
        <w:pStyle w:val="Normal"/>
        <w:ind w:left="426" w:hanging="0"/>
        <w:jc w:val="both"/>
        <w:rPr/>
      </w:pPr>
      <w:r>
        <w:rPr/>
        <w:t>- смерть (гибель) муниципального служащего;</w:t>
      </w:r>
    </w:p>
    <w:p>
      <w:pPr>
        <w:pStyle w:val="Normal"/>
        <w:ind w:firstLine="426"/>
        <w:jc w:val="both"/>
        <w:rPr/>
      </w:pPr>
      <w:r>
        <w:rPr/>
        <w:t xml:space="preserve">- признание муниципального служащего безвестно отсутствующим или умершим решением суда, вступившим в законную силу. </w:t>
      </w:r>
    </w:p>
    <w:p>
      <w:pPr>
        <w:pStyle w:val="Normal"/>
        <w:ind w:firstLine="426"/>
        <w:jc w:val="both"/>
        <w:rPr/>
      </w:pPr>
      <w:r>
        <w:rPr/>
        <w:t>3.7.</w:t>
        <w:tab/>
        <w:t>Муниципальный служащий включается в Реестр при поступлении на муниципальную службу в орган местного самоуправления в день издания правового акта о назначении на должность муниципальной службы, а при увольнении с муниципальной службы из органа местного самоуправления – исключается из Реестра в день увольнения.</w:t>
      </w:r>
    </w:p>
    <w:p>
      <w:pPr>
        <w:pStyle w:val="Normal"/>
        <w:ind w:firstLine="426"/>
        <w:jc w:val="both"/>
        <w:rPr/>
      </w:pPr>
      <w:r>
        <w:rPr/>
        <w:t>3.8.</w:t>
        <w:tab/>
        <w:t>В случае смерти (гибели) муниципального служащего либо признание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426"/>
        <w:jc w:val="both"/>
        <w:rPr/>
      </w:pPr>
      <w:r>
        <w:rPr/>
        <w:t>3.9.</w:t>
        <w:tab/>
        <w:t xml:space="preserve">Сведения о муниципальном служащем вносятся в Реестр на основании документов личного дела муниципального служащего. В случае возникновения изменений, соответствующие сведения о муниципальном служащем вносятся в Реестр в пятидневный срок. </w:t>
      </w:r>
    </w:p>
    <w:p>
      <w:pPr>
        <w:pStyle w:val="Normal"/>
        <w:ind w:firstLine="426"/>
        <w:jc w:val="both"/>
        <w:rPr/>
      </w:pPr>
      <w:r>
        <w:rPr/>
        <w:t>3.10.</w:t>
        <w:tab/>
        <w:t>Информация из Реестра предоставляется в виде выписок. Выписка из Реестра удостоверяется руководителем органа местного самоуправления МО Дачное. Предоставление информации о муниципальных служащих, содержащихся в Реестре, осуществляется с соблюдением требований по защите информации, содержащей персональные данные, установленных федеральным законодательством Российской Федерации. Передача сведений из Реестра третьим лицам не допускается без письменного согласия муниципального служащего или иного законного осн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руктура Реестра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Реестр ведется по разделам, а также подразделам, соответствующим группам должностей муниципальной службы, в соответствии с формой Реестра, установленной приложением к настоящему Порядку ведения реестра муниципальных служащих внутригородского Муниципального образования Санкт-Петербурга Муниципальный округ Дачное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Реестр включает в себя следующие сведения (персональные данные) о муниципальном служащем:</w:t>
      </w:r>
    </w:p>
    <w:p>
      <w:pPr>
        <w:pStyle w:val="Normal"/>
        <w:ind w:left="360" w:hanging="0"/>
        <w:jc w:val="both"/>
        <w:rPr/>
      </w:pPr>
      <w:r>
        <w:rPr/>
        <w:t>-</w:t>
        <w:tab/>
        <w:t>Фамилия, Имя, Отчество;</w:t>
      </w:r>
    </w:p>
    <w:p>
      <w:pPr>
        <w:pStyle w:val="Normal"/>
        <w:ind w:left="360" w:hanging="0"/>
        <w:jc w:val="both"/>
        <w:rPr/>
      </w:pPr>
      <w:r>
        <w:rPr/>
        <w:t>-</w:t>
        <w:tab/>
        <w:t>дата рождения (число, месяц, год) и место рожде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замещаемая должность муниципальной службы в органе местного самоуправления с указанием структурного подразделения, даты назначения на должность, даты и номера правового акта о назначении на должность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образование (наименование учебного заведения, специальность, квалификация, дата окончания, ученая степень, ученое звание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 профессиональной переподготовке, повышении квалификации, стажировке (наименование образовательного учреждения, вид и направление обучения, дата прохождения обучения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дата проведения последней аттестации, решение аттестационной комисс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классный чин, дата присвоения, дата и номер правового акта о присвоения классного чи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таж муниципальной службы на 1 января текущего года или на дату приема на муниципальную службу (с указанием количества лет; месяцев, дней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 награждении наградами Российской Федерации, ведомственными наградами, наградами субъекта Российской Федерац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 поощрен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 взысканиях (дата наложения и снятия взыскания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б увольнении (основание увольнения, реквизиты правового акта).</w:t>
      </w:r>
    </w:p>
    <w:p>
      <w:pPr>
        <w:pStyle w:val="Normal"/>
        <w:ind w:firstLine="284"/>
        <w:jc w:val="both"/>
        <w:rPr/>
      </w:pPr>
      <w:r>
        <w:rPr/>
        <w:t>4.3.</w:t>
        <w:tab/>
        <w:tab/>
        <w:t>Сбор и внесение сведений о политической и религиозной принадлежности, о частной жизни муниципальных служащих запрещ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щита сведений, содержащихся в Реестре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Доступ к Реестру имеют:</w:t>
      </w:r>
    </w:p>
    <w:p>
      <w:pPr>
        <w:pStyle w:val="Normal"/>
        <w:ind w:left="360" w:hanging="0"/>
        <w:jc w:val="both"/>
        <w:rPr/>
      </w:pPr>
      <w:r>
        <w:rPr/>
        <w:t>-</w:t>
        <w:tab/>
        <w:t>Глава МО Дачное, исполняющий полномочия Председателя Муниципального Совета;</w:t>
      </w:r>
    </w:p>
    <w:p>
      <w:pPr>
        <w:pStyle w:val="Normal"/>
        <w:ind w:left="360" w:hanging="0"/>
        <w:jc w:val="both"/>
        <w:rPr/>
      </w:pPr>
      <w:r>
        <w:rPr/>
        <w:t>-</w:t>
        <w:tab/>
        <w:t>Глава Местной Администрации МО Дачное;</w:t>
      </w:r>
    </w:p>
    <w:p>
      <w:pPr>
        <w:pStyle w:val="Normal"/>
        <w:ind w:left="360" w:hanging="0"/>
        <w:jc w:val="both"/>
        <w:rPr/>
      </w:pPr>
      <w:r>
        <w:rPr/>
        <w:t>-</w:t>
        <w:tab/>
        <w:t>должностные лица, осуществляющие ведение Реестра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Муниципальный служащий имеет право на получение сведений о нем, включенных в Реестр, на ознакомление с ними, а также право требовать от должностного лица, осуществляющего ведение Реестра, уточнения таких сведений, блокирования или уничтожения их в случае, если сведения являются неполными, устаревшими, недостоверными, незаконно полученным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Руководители органа местного самоуправления, должностные лица, осуществляющие ведение Реестра, должны обеспечить защиту сведений, содержащихся в Реестре, от неправомерного их использования или утраты в порядке, установленном Трудовым кодексом Российской Федерации и иными федеральными закон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firstLine="720"/>
        <w:jc w:val="both"/>
        <w:rPr/>
      </w:pPr>
      <w:r>
        <w:rPr/>
        <w:t>Лица, виновные в нарушении положений законодательства Российской Федерации в области персональных данных при обработке персональных данных муниципальных служащих, содержащихся в Реестре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 Российской Федерации, а также привлекаются к гражданско-правовой, административной и уголовной ответственности в порядке, установленном федеральными законами Российской Федерации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Style22"/>
        <w:ind w:left="5103" w:hanging="0"/>
        <w:jc w:val="both"/>
        <w:rPr/>
      </w:pPr>
      <w:r>
        <w:rPr/>
        <w:t>к Порядку ведения реестра муниципальных служащих внутригородского Муниципального</w:t>
      </w:r>
    </w:p>
    <w:p>
      <w:pPr>
        <w:pStyle w:val="Style22"/>
        <w:ind w:left="5103" w:hanging="0"/>
        <w:jc w:val="both"/>
        <w:rPr/>
      </w:pPr>
      <w:r>
        <w:rPr/>
        <w:t>образования Санкт-Петербурга</w:t>
      </w:r>
    </w:p>
    <w:p>
      <w:pPr>
        <w:pStyle w:val="Style22"/>
        <w:ind w:left="5103" w:hanging="0"/>
        <w:jc w:val="both"/>
        <w:rPr/>
      </w:pPr>
      <w:r>
        <w:rPr/>
        <w:t>Муниципальный округ Дачное,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а </w:t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  <w:t>Реестра муниципальных служащих внутригородского Муниципального образования Санкт-Петербурга Муниципальный округ Дачное</w:t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03"/>
        <w:gridCol w:w="494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u w:val="single"/>
              </w:rPr>
              <w:t>Раздел</w:t>
            </w:r>
            <w:r>
              <w:rPr/>
              <w:t xml:space="preserve"> </w:t>
            </w:r>
          </w:p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/>
              <w:t>(наименование структурного подразделения)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раздел</w:t>
            </w:r>
          </w:p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/>
              <w:t>(группа должностей муниципальной служб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рождения (число, месяц, год) и место рож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мещаемая должность муниципальной службы в органе местного самоуправления с указанием структурного подразделения, даты назначения на должность, даты и номера правового акта о назначении на должност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Образование (наименование учебного заведения, специальность, квалификация, дата окончания, ученая степень, ученое звание)</w:t>
            </w:r>
          </w:p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 профессиональной переподготовке, повышении квалификации, стажировке (наименование образовательного учреждения, вид и направление обучения, дата прохождения обучения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проведения последней аттестации, решение аттестационной комисс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лассный чин, дата присвоения, дата и номер правового акта о присвоения классного чи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таж муниципальной службы на 1 января текущего года или на дату приема на муниципальную службу (с указанием количества лет; месяцев, дней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 награждении наградами Российской Федерации, ведомственными наградами, наградами субъекта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 поощрен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 взысканиях (дата наложения и снятия взыскания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б увольнении (основание увольнения, реквизиты правового акта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гыук</dc:creator>
  <dc:description/>
  <cp:keywords/>
  <dc:language>en-US</dc:language>
  <cp:lastModifiedBy>PKCOMP</cp:lastModifiedBy>
  <cp:lastPrinted>2017-12-06T12:36:00Z</cp:lastPrinted>
  <dcterms:modified xsi:type="dcterms:W3CDTF">2017-12-06T09:36:00Z</dcterms:modified>
  <cp:revision>3</cp:revision>
  <dc:subject/>
  <dc:title/>
</cp:coreProperties>
</file>