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01» декабря 2017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99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,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 xml:space="preserve">Федерального закона от 02.03.2007 N 25-ФЗ «О муниципальной службе в Российской Федерации», 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О Дачное»,</w:t>
      </w:r>
      <w:r>
        <w:rPr>
          <w:bCs/>
          <w:sz w:val="26"/>
          <w:szCs w:val="26"/>
        </w:rPr>
        <w:t xml:space="preserve"> действующее с учетом изменений и дополнений, внесенных  Решениями Муниципального Совета МО Дачное от </w:t>
      </w:r>
      <w:r>
        <w:rPr>
          <w:sz w:val="26"/>
          <w:szCs w:val="26"/>
        </w:rPr>
        <w:t xml:space="preserve"> 25.08.2010 № 103, от 27.03.2013 №265, от 31.03.2014 № 328, от 26.08.2015 №61, от 31.08.2016 №120, от 23.12.2016 №145 (далее -  Решение </w:t>
      </w:r>
      <w:r>
        <w:rPr>
          <w:bCs/>
          <w:sz w:val="26"/>
          <w:szCs w:val="26"/>
        </w:rPr>
        <w:t>Муниципального Совета МО Дачное от 30.09.2009 № 39)</w:t>
      </w:r>
      <w:r>
        <w:rPr>
          <w:sz w:val="26"/>
          <w:szCs w:val="26"/>
        </w:rPr>
        <w:t>: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1 к «Положению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денежном содержании лиц, замещающих муниципальные должности МО Дачное и муниципальных служащих МО Дачное, утвержденному Решением </w:t>
      </w:r>
      <w:r>
        <w:rPr>
          <w:bCs/>
          <w:sz w:val="26"/>
          <w:szCs w:val="26"/>
        </w:rPr>
        <w:t>Муниципального Совета МО Дачное от 30.09.2009 № 39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к настоящему Решению. 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лага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денежном содержании лиц, замещающих муниципальные должности МО Дачное и муниципальных служащих МО Дачное, в редакции Решений МС МО Дачное от 27.03.2013 №.265, от 26.08.2015 № 61, от 31.08.2016 № 120, от 23.12.2016 № 145, от 01.12.2017 №1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Да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униципального Совета МО Дачное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0"/>
        <w:gridCol w:w="1701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естной Администраци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уполномоченный по ГО и Ч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аказ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 Местной Администрации - Бухгалтер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- Руководитель структурного подразделения Местной Администрации - Бухгалте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% ниже должностного оклада руководителя структурного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оном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бухгал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ое подразделение Местной Администрации - 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 – 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0:00Z</dcterms:created>
  <dc:creator>гыук</dc:creator>
  <dc:description/>
  <cp:keywords/>
  <dc:language>en-US</dc:language>
  <cp:lastModifiedBy>PKCOMP</cp:lastModifiedBy>
  <dcterms:modified xsi:type="dcterms:W3CDTF">2017-12-06T09:30:00Z</dcterms:modified>
  <cp:revision>2</cp:revision>
  <dc:subject/>
  <dc:title/>
</cp:coreProperties>
</file>