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4» декабря 2018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Я № </w:t>
      </w:r>
      <w:r>
        <w:rPr>
          <w:b/>
          <w:lang w:val="en-US"/>
        </w:rPr>
        <w:t>20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рассмотрении отчета об исполнении бюджета внутригородского Муниципального образования Санкт-Петербурга Муниципальный округ Дачное                       за 9 месяцев 2019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9 месяцев 2019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внутригородского Муниципального образования Санкт-Петербурга Муниципальный округ Дачное за 9 месяцев 2019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В.А. Сагалае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5"/>
        <w:gridCol w:w="2373"/>
        <w:gridCol w:w="1437"/>
        <w:gridCol w:w="1177"/>
        <w:gridCol w:w="1271"/>
      </w:tblGrid>
      <w:tr>
        <w:trPr>
          <w:trHeight w:val="28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 от 04.12.2019г.</w:t>
            </w:r>
          </w:p>
        </w:tc>
      </w:tr>
      <w:tr>
        <w:trPr>
          <w:trHeight w:val="24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6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9 месяцев 2019 года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03657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00768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2888,7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647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887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760,1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18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437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81,0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0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104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406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98,6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104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403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01,1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0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14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36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1,7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14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36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1,7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0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76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6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6,6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76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57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8,9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2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89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7,5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2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89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7,5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1,4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</w:tr>
      <w:tr>
        <w:trPr>
          <w:trHeight w:val="17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</w:tr>
      <w:tr>
        <w:trPr>
          <w:trHeight w:val="8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3 02993 03 02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4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69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67,2</w:t>
            </w:r>
          </w:p>
        </w:tc>
      </w:tr>
      <w:tr>
        <w:trPr>
          <w:trHeight w:val="13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,1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8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9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29,3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8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9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29,3</w:t>
            </w:r>
          </w:p>
        </w:tc>
      </w:tr>
      <w:tr>
        <w:trPr>
          <w:trHeight w:val="15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9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3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6,5</w:t>
            </w:r>
          </w:p>
        </w:tc>
      </w:tr>
      <w:tr>
        <w:trPr>
          <w:trHeight w:val="15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8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8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1278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1278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78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78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8,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8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9999 00 0000 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8,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8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3 0000 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8,8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8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889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88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1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1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1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1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1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1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68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68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68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68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54,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54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13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13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24935,1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2204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2888,7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39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13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122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0173,5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1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37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45,4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69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35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45,4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7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6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3,5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0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0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6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3,4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7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6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3,4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6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5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3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9,1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,0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2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8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1,9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1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1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6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16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28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28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6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8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8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62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48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720,4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36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8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552,6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36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0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52,6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1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40,0</w:t>
            </w:r>
          </w:p>
        </w:tc>
      </w:tr>
      <w:tr>
        <w:trPr>
          <w:trHeight w:val="136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1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7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4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3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40,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0,0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00,0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0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6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6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01,1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6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46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01,1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6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6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01,1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4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00,1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4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00,1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4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00,1</w:t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4,0</w:t>
            </w:r>
          </w:p>
        </w:tc>
      </w:tr>
      <w:tr>
        <w:trPr>
          <w:trHeight w:val="16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9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4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4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8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8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5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8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8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5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8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8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5</w:t>
            </w:r>
          </w:p>
        </w:tc>
      </w:tr>
      <w:tr>
        <w:trPr>
          <w:trHeight w:val="11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9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9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9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4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7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4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7,8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4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7,8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44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7,8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9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3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3,7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9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1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1,9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0</w:t>
            </w:r>
          </w:p>
        </w:tc>
      </w:tr>
      <w:tr>
        <w:trPr>
          <w:trHeight w:val="3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5,9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,8</w:t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,8</w:t>
            </w:r>
          </w:p>
        </w:tc>
      </w:tr>
      <w:tr>
        <w:trPr>
          <w:trHeight w:val="16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4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,8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3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48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38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86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23,7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38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86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23,7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7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8</w:t>
            </w:r>
          </w:p>
        </w:tc>
      </w:tr>
      <w:tr>
        <w:trPr>
          <w:trHeight w:val="20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7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8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7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7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0,8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7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8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2,9</w:t>
            </w:r>
          </w:p>
        </w:tc>
      </w:tr>
      <w:tr>
        <w:trPr>
          <w:trHeight w:val="10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2,9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9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22,9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22,9</w:t>
            </w:r>
          </w:p>
        </w:tc>
      </w:tr>
      <w:tr>
        <w:trPr>
          <w:trHeight w:val="3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03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78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45,5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23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5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46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4,9</w:t>
            </w:r>
          </w:p>
        </w:tc>
      </w:tr>
      <w:tr>
        <w:trPr>
          <w:trHeight w:val="21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35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5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9,7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5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4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,7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1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6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5,2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1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6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5,2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7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1,2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2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2</w:t>
            </w:r>
          </w:p>
        </w:tc>
      </w:tr>
      <w:tr>
        <w:trPr>
          <w:trHeight w:val="26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2</w:t>
            </w:r>
          </w:p>
        </w:tc>
      </w:tr>
      <w:tr>
        <w:trPr>
          <w:trHeight w:val="28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1,2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1,2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2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94,8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94,8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4,8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4,8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4,8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4,8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70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68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6,2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70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68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6,2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0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8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,2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0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8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2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2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,2</w:t>
            </w:r>
          </w:p>
        </w:tc>
      </w:tr>
      <w:tr>
        <w:trPr>
          <w:trHeight w:val="24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7</w:t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2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2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2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2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2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2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07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80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71,3</w:t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07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80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71,3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5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5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5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1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5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5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7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18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91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71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8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1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1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9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9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8</w:t>
            </w:r>
          </w:p>
        </w:tc>
      </w:tr>
      <w:tr>
        <w:trPr>
          <w:trHeight w:val="24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8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1,3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61,3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2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2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1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3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9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1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31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717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671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0461,0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64"/>
        <w:gridCol w:w="288"/>
        <w:gridCol w:w="2160"/>
        <w:gridCol w:w="542"/>
        <w:gridCol w:w="448"/>
        <w:gridCol w:w="449"/>
        <w:gridCol w:w="1076"/>
        <w:gridCol w:w="1480"/>
      </w:tblGrid>
      <w:tr>
        <w:trPr>
          <w:trHeight w:val="765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6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33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572,3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6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33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572,3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93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2046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888,7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17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67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461,0</w:t>
            </w:r>
          </w:p>
        </w:tc>
      </w:tr>
      <w:tr>
        <w:trPr>
          <w:trHeight w:val="255" w:hRule="atLeast"/>
        </w:trPr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6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533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572,3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месяцев 2019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595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95,4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903,0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2,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1,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8,8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498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2,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6,8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8,8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724,0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6:00Z</dcterms:created>
  <dc:creator>гыук</dc:creator>
  <dc:description/>
  <cp:keywords/>
  <dc:language>en-US</dc:language>
  <cp:lastModifiedBy>PKCOMP</cp:lastModifiedBy>
  <cp:lastPrinted>2018-08-28T14:00:00Z</cp:lastPrinted>
  <dcterms:modified xsi:type="dcterms:W3CDTF">2019-12-04T11:56:00Z</dcterms:modified>
  <cp:revision>2</cp:revision>
  <dc:subject/>
  <dc:title/>
</cp:coreProperties>
</file>