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«Положение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, в связи с утверждением и введением в действие с «01 января» 2020 года структуры и штатного расписания Муниципального Совета внутригородского Муниципального образования Санкт-Петербурга Муниципальный округ Дачное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утвержденное Решением Муниципального Совета МО Дачное от 02.12.2015 № 82 (далее- Решение)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и Решения слова «Муниципального образования» заменить словами «внутригородского Муниципального образования Санкт-Петербурга».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.1. Решения слова </w:t>
      </w:r>
      <w:r>
        <w:rPr>
          <w:rFonts w:cs="Times New Roman" w:ascii="Times New Roman" w:hAnsi="Times New Roman"/>
          <w:sz w:val="26"/>
          <w:szCs w:val="26"/>
        </w:rPr>
        <w:t>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1.1. Приложения № 1 слова 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«Положению об оплате труда работников Аппарата Муниципального Совета внутригородского Муниципального образования Санкт-Петербурга Муниципальный округ Дачное» пункт 2 исключи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«Положению об оплате труда работников Аппарата Муниципального Совета внутригородского Муниципального образования Санкт-Петербурга Муниципальный округ Дачное» пункт 3 изложить в новой редакции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борщиц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</w:t>
        <w:tab/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 01 января 2020 года.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7:00Z</dcterms:created>
  <dc:creator>z</dc:creator>
  <dc:description/>
  <cp:keywords/>
  <dc:language>en-US</dc:language>
  <cp:lastModifiedBy>PKCOMP</cp:lastModifiedBy>
  <cp:lastPrinted>2019-12-02T13:11:00Z</cp:lastPrinted>
  <dcterms:modified xsi:type="dcterms:W3CDTF">2019-12-04T11:57:00Z</dcterms:modified>
  <cp:revision>2</cp:revision>
  <dc:subject/>
  <dc:title>Межрегиональная благотворительная общественная организация</dc:title>
</cp:coreProperties>
</file>