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2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Решение Муниципального Совета Муниципального образования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приведения в соответствие с действующим законодательством о муниципальной службе в Российской Федерации, с учетом заключения Юридического комитета Администрации Губернатора Санкт-Петербурга №15-30-1249/19-0-0 от 22.10.2019 год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</w:t>
        <w:tab/>
        <w:t>Внести следующие изменения и дополнения в Решение Муниципального Совета Муниципального образования Муниципальный округ Дачное от 27.08.2014 №361 «О порядке проведения конкурса на замещение высшей должности муниципальной службы - Глава Местной Администрации внутригородского  Муниципального образования Санкт-Петербурга Муниципальный округ Дачное», в редакции решений Муниципального Совета МО Дачное от 25.09.2014 № 11, от 26.08.2015 № 62, от 25.10.2017 № 188, от 28.08.2019 № 308 (далее – Решение № 361)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Пункт 1 Решения № 361 изложить в новой редакции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 Утвердить Положение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, согласно Приложению № 1.».</w:t>
      </w:r>
    </w:p>
    <w:p>
      <w:pPr>
        <w:pStyle w:val="Normal"/>
        <w:numPr>
          <w:ilvl w:val="1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абзаце 1 пункта 1 Приложения № 1 к Решению № 361 после слов «муниципальных служащих» слова «конкурса на» исключить.</w:t>
      </w:r>
    </w:p>
    <w:p>
      <w:pPr>
        <w:pStyle w:val="Normal"/>
        <w:numPr>
          <w:ilvl w:val="1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бзац 2 пункта 1 Приложения № 1 к Решению № 361 изложить в новой редакции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color w:val="000000"/>
          <w:sz w:val="26"/>
          <w:szCs w:val="26"/>
        </w:rPr>
        <w:t>Целью проведения конкурса на замещение</w:t>
      </w:r>
      <w:r>
        <w:rPr>
          <w:rFonts w:cs="Times New Roman"/>
          <w:sz w:val="26"/>
          <w:szCs w:val="26"/>
        </w:rPr>
        <w:t xml:space="preserve">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</w:t>
      </w:r>
      <w:r>
        <w:rPr>
          <w:color w:val="000000"/>
          <w:sz w:val="26"/>
          <w:szCs w:val="26"/>
        </w:rPr>
        <w:t xml:space="preserve"> является обеспечение равного доступа граждан к муниципальной службе, а также права муниципальных служащих на должностной рост на конкурсной основе.».</w:t>
      </w:r>
    </w:p>
    <w:p>
      <w:pPr>
        <w:pStyle w:val="Normal"/>
        <w:numPr>
          <w:ilvl w:val="1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ункте 3 Приложения № 1 к Решению № 361 слово «чети» заменить на «сети».</w:t>
      </w:r>
    </w:p>
    <w:p>
      <w:pPr>
        <w:pStyle w:val="Normal"/>
        <w:numPr>
          <w:ilvl w:val="1"/>
          <w:numId w:val="4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Абзац 2 пункта 6 Приложения № 1 к Решению № 361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«Муниципальный Совет внутригородского Муниципального образования Санкт-Петербурга Муниципальный округ Дачное в течение трех дней со дня принятия решения о проведении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направляет Губернатору Санкт-Петербурга заверенную копию решения о проведении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заверенную копию решения о порядке проведения данного конкурса и заверенную копию решения, в котором указано общее количество членов конкурсной комиссии, установленное Муниципальным Советом МО Дачное.»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Пункт 7 Приложения № 1 к Решению № 361 дополнить вторым предложением следующего содержания: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«Муниципальный Совет внутригородского Муниципального образования Санкт-Петербурга Муниципальный округ Дачное рекомендует кандидатуру, для избрания председателем конкурсной комиссии.».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1.7.</w:t>
        <w:tab/>
        <w:t>Пункт 16 Приложения № 1 к Решению № 361 Положения изложить в новой редакции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6. Организацию деятельности конкурсной комиссии осуществляет председатель конкурсной комиссии, избираемый членами комиссии открытым голосованием из своего состава. В случае, если при избрании председателя конкурсной комиссии голоса членов комиссии разделились поровну, то голос члена конкурсной комиссии, рекомендованного Муниципальным Советом внутригородского Муниципального образования Санкт-Петербурга Муниципальный округ Дачное, является решающим.».</w:t>
      </w:r>
    </w:p>
    <w:p>
      <w:pPr>
        <w:pStyle w:val="Normal"/>
        <w:numPr>
          <w:ilvl w:val="1"/>
          <w:numId w:val="1"/>
        </w:numPr>
        <w:ind w:left="0"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ь Приложение № 1 к Решению № 361 пунктом 25 следующего содержания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5. Участвовать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й возраста 18 лет и не достигший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й государственным языком Российской Федерации.».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1.9. Пункт 26 Приложения № 1 к Решению № 361 изложить в новой редакции: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«26. Для участия в конкурсе гражданин представляет председателю конкурсной комиссии следующие документы: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личное заявление на участие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форме, согласно приложению №1 к Положению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/>
      </w:pPr>
      <w:r>
        <w:rPr>
          <w:rFonts w:cs="Times New Roman"/>
          <w:sz w:val="26"/>
          <w:szCs w:val="26"/>
        </w:rPr>
        <w:t>собственноручно заполненную и подписанную анкету, с приложением фотографии, по форме, утвержденной Распоряжением Правительства Российской Федерации от 26.05.2005 №667-р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паспорт и его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овую книжку (или заверенную надлежащим образом копию трудовой книжки) и ее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 об образовании (или надлежащим образом заверенную копию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страховое свидетельство обязательного пенсионного страхования и его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свидетельство о постановке физического лица на учет в налоговом органе по месту жительства, на территории Российской Федерации и его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документы воинского учета - для граждан, пребывающих в запасе, и лиц, подлежащих призыву на военную службу и их копии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(учетная форма №001-ГС/у, утвержденная приказом Минздравсоцразвития России от 14.12.2009 №984-н)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своих доходах, об имуществе и обязательствах имущественного характера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порядке, установленном законом Санкт-Петербур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за три календарных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статья 15.1 Федерального закона «О муниципальной службе в Российской Федерации»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исьменное согласие на обработку персональных данных, по форме согласно приложению№2 к Положению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2"/>
        <w:widowControl/>
        <w:spacing w:lineRule="auto" w:line="240"/>
        <w:ind w:firstLine="660"/>
        <w:rPr>
          <w:sz w:val="26"/>
          <w:szCs w:val="26"/>
        </w:rPr>
      </w:pPr>
      <w:r>
        <w:rPr>
          <w:sz w:val="26"/>
          <w:szCs w:val="26"/>
        </w:rPr>
        <w:t>Представленные гражданином сведения могут подвергаться проверке в установленном федеральными законами порядке.».</w:t>
      </w:r>
    </w:p>
    <w:p>
      <w:pPr>
        <w:pStyle w:val="Style22"/>
        <w:widowControl/>
        <w:numPr>
          <w:ilvl w:val="1"/>
          <w:numId w:val="2"/>
        </w:numPr>
        <w:spacing w:lineRule="auto" w:line="240"/>
        <w:ind w:left="0" w:firstLine="660"/>
        <w:rPr>
          <w:sz w:val="26"/>
          <w:szCs w:val="26"/>
        </w:rPr>
      </w:pPr>
      <w:r>
        <w:rPr>
          <w:sz w:val="26"/>
          <w:szCs w:val="26"/>
        </w:rPr>
        <w:t>Дополнить Приложение № 1 к Решению № 361 Приложением № 1 согласно Приложению № 1 к настоящему Решению.</w:t>
      </w:r>
    </w:p>
    <w:p>
      <w:pPr>
        <w:pStyle w:val="Style22"/>
        <w:widowControl/>
        <w:numPr>
          <w:ilvl w:val="1"/>
          <w:numId w:val="2"/>
        </w:numPr>
        <w:spacing w:lineRule="auto" w:line="240"/>
        <w:ind w:left="0" w:firstLine="660"/>
        <w:rPr>
          <w:sz w:val="26"/>
          <w:szCs w:val="26"/>
        </w:rPr>
      </w:pPr>
      <w:r>
        <w:rPr>
          <w:sz w:val="26"/>
          <w:szCs w:val="26"/>
        </w:rPr>
        <w:t>Дополнить Приложение № 1 к Решению № 361 Приложением № 2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Дополнить </w:t>
      </w:r>
      <w:r>
        <w:rPr>
          <w:rFonts w:cs="Times New Roman"/>
          <w:sz w:val="26"/>
          <w:szCs w:val="26"/>
        </w:rPr>
        <w:t>Приложени</w:t>
      </w:r>
      <w:r>
        <w:rPr>
          <w:sz w:val="26"/>
          <w:szCs w:val="26"/>
        </w:rPr>
        <w:t>е</w:t>
      </w:r>
      <w:r>
        <w:rPr>
          <w:rFonts w:cs="Times New Roman"/>
          <w:sz w:val="26"/>
          <w:szCs w:val="26"/>
        </w:rPr>
        <w:t xml:space="preserve"> № 1 к Реш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№ 361 </w:t>
      </w:r>
      <w:r>
        <w:rPr>
          <w:sz w:val="26"/>
          <w:szCs w:val="26"/>
        </w:rPr>
        <w:t xml:space="preserve">пунктом 28 следующего содержания: 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8. В случае установления обстоятельств, препятствующих претенденту участвовать в конкурсе, гражданин письменно информируется Председателем конкурсной комиссии об отказе в участии в конкурсе с указанием причин отказа.».</w:t>
      </w:r>
    </w:p>
    <w:p>
      <w:pPr>
        <w:pStyle w:val="Style22"/>
        <w:widowControl/>
        <w:numPr>
          <w:ilvl w:val="1"/>
          <w:numId w:val="2"/>
        </w:numPr>
        <w:spacing w:lineRule="auto" w:line="240"/>
        <w:ind w:left="0" w:firstLine="770"/>
        <w:rPr/>
      </w:pPr>
      <w:r>
        <w:rPr>
          <w:sz w:val="26"/>
          <w:szCs w:val="26"/>
        </w:rPr>
        <w:t>Пункт 29 Приложения № 1 к Решению № 361, которым установлены основания, при наличии которых лицо не допускается к участию в конкурсе, исключить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В.А.Сагалаев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yle22"/>
        <w:widowControl/>
        <w:spacing w:lineRule="auto" w:line="240"/>
        <w:ind w:left="41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2"/>
        <w:widowControl/>
        <w:spacing w:lineRule="auto" w:line="240"/>
        <w:ind w:left="4180" w:hanging="0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МО Дачное от 04.12.2019 №22</w:t>
      </w:r>
    </w:p>
    <w:p>
      <w:pPr>
        <w:pStyle w:val="Style22"/>
        <w:widowControl/>
        <w:spacing w:lineRule="auto" w:line="240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«Приложение №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</w:rPr>
        <w:t>от 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</w:t>
      </w:r>
      <w:r>
        <w:rPr>
          <w:rFonts w:cs="Times New Roman"/>
        </w:rPr>
        <w:t>роживающего по адресу: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телефон: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шу зарегистрировать меня для участия в конкурсе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, назначенном Муниципальным Советом МО Дачное на «_____»___________ 20______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 заявлению прилагаю следующие документ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          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(подпись)                                                                     (расшифровка подписи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_____»______________________ 20______ г.»</w:t>
      </w:r>
      <w:r>
        <w:br w:type="page"/>
      </w:r>
    </w:p>
    <w:p>
      <w:pPr>
        <w:pStyle w:val="Normal"/>
        <w:ind w:left="4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400" w:hanging="0"/>
        <w:rPr>
          <w:rFonts w:cs="Times New Roman"/>
          <w:sz w:val="22"/>
          <w:szCs w:val="22"/>
        </w:rPr>
      </w:pPr>
      <w:r>
        <w:rPr>
          <w:sz w:val="26"/>
          <w:szCs w:val="26"/>
        </w:rPr>
        <w:t>к решению Муниципального Совета МО Дачное от 04.12.2019 №22</w:t>
      </w:r>
    </w:p>
    <w:p>
      <w:pPr>
        <w:pStyle w:val="Normal"/>
        <w:ind w:left="627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«Приложение №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«О персональных данных», зарегистрирован___ по адресу: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                                           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астия в проведении конкурса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униципальному Совету внутригородского Муниципального образования Санкт-Петербурга Муниципальный округ Дачно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Санкт-Петербург, пр.Ветеранов, д.6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; пол; дата рождения; адрес места жительства; контактный телефон; реквизиты паспорта (документа, удостоверяющего личность), сведения о дате выдаче указанного документа и выдавшем его органе; образование; отношение к воинской обязанности; выполняемая работа с начала трудовой деятельности; сведения о состоянии здоровья; идентификационный номер налогоплательщика; номер страхового обязательного пенсионного страхования; сведения о своих доходах, имуществе и обязательствах- имущественного характера, а также о доходах, об имуществе и обязательствах имущественного характера супруга (супруги) и несовершеннолетних детей, то есть на совершение действий, предусмотренных п.3 ст.3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hanging="425"/>
      <w:jc w:val="both"/>
    </w:pPr>
    <w:rPr>
      <w:rFonts w:eastAsia="Times New Roman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F1AD97D15796F90FBB6CAE57D083E8A3BFED8B7D00DE5641F3EDB4F4505C9640D56078EA548EAFAC0EE26F49EA0B702F5C14B12BA8EB8D8B33N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8:00Z</dcterms:created>
  <dc:creator>гыук</dc:creator>
  <dc:description/>
  <cp:keywords/>
  <dc:language>en-US</dc:language>
  <cp:lastModifiedBy>PKCOMP</cp:lastModifiedBy>
  <cp:lastPrinted>2019-10-22T15:50:00Z</cp:lastPrinted>
  <dcterms:modified xsi:type="dcterms:W3CDTF">2019-12-04T11:58:00Z</dcterms:modified>
  <cp:revision>2</cp:revision>
  <dc:subject/>
  <dc:title/>
</cp:coreProperties>
</file>