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5» апреля 2018 года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222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i/>
          <w:sz w:val="26"/>
          <w:szCs w:val="26"/>
        </w:rPr>
        <w:t>О внесении изменений и дополнений в Устав внутригородского Муниципального образования Санкт-Петербурга Муниципальный округ Дачное</w:t>
      </w:r>
    </w:p>
    <w:p>
      <w:pPr>
        <w:pStyle w:val="Normal"/>
        <w:ind w:firstLine="567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 Российской Федерации, на основании пункта 1 части 10 статьи 28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  <w:sz w:val="26"/>
          <w:szCs w:val="26"/>
        </w:rPr>
        <w:t xml:space="preserve">пункта 1 части 1 статьи 22 и статьи 39 Устава внутригородского Муниципального образования Санкт-Петербурга Муниципальный округ Дачное, учитывая результаты публичных слушаний от 14 марта 2018 года,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нести в Устав внутригородского Муниципального образования Санкт-Петербурга Муниципальный округ Дачное (далее – Устав МО Дачное) следующие изменения и дополнения:</w:t>
      </w:r>
    </w:p>
    <w:p>
      <w:pPr>
        <w:pStyle w:val="Style20"/>
        <w:ind w:left="567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54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В целях исправления технической ошибки подпункт 5) части 3 статьи 17 Устава МО Дачное считать подпунктом 1) части 3 статьи 17 Устава МО Дачное.</w:t>
      </w:r>
    </w:p>
    <w:p>
      <w:pPr>
        <w:pStyle w:val="Style20"/>
        <w:widowControl/>
        <w:suppressAutoHyphens w:val="false"/>
        <w:autoSpaceDE w:val="false"/>
        <w:ind w:left="540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54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В целях исправления технической ошибки подпункт 6) части 3 статьи 17 Устава МО Дачное считать подпунктом 2) части 3 статьи 17 Устава МО Дачное.</w:t>
      </w:r>
    </w:p>
    <w:p>
      <w:pPr>
        <w:pStyle w:val="Style20"/>
        <w:widowControl/>
        <w:suppressAutoHyphens w:val="false"/>
        <w:autoSpaceDE w:val="false"/>
        <w:ind w:left="0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Часть 4статьи 17 Устава МО Дачное изложить в новой редакции:</w:t>
      </w:r>
    </w:p>
    <w:p>
      <w:pPr>
        <w:pStyle w:val="Normal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4</w:t>
      </w:r>
      <w:r>
        <w:rPr>
          <w:rFonts w:eastAsia="Calibri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орядок назначения и проведения опроса граждан, а также порядок опубликования его результатов определяются нормативным правовым актом Муниципального Совета.».</w:t>
      </w:r>
    </w:p>
    <w:p>
      <w:pPr>
        <w:pStyle w:val="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Часть 2 статьи 22 Устава МО Дачное дополнить пунктом 17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«17) учреждение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наград и иных видов поощрений, награждение которыми производится в соответствии с принятым Муниципальным Советом правовым актом;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ункт 17 части 2 статьи 22 Устава МО Дачное соответственно считать пунктом 18 части 2 статьи 22 Устава МО Дачное.</w:t>
      </w:r>
    </w:p>
    <w:p>
      <w:pPr>
        <w:pStyle w:val="Style20"/>
        <w:widowControl/>
        <w:suppressAutoHyphens w:val="false"/>
        <w:autoSpaceDE w:val="false"/>
        <w:ind w:left="540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Style20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54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ункт 9 статьи 29 Устава МО Дачное дополнить пунктом 9.1.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«9.1.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выборным должностным лицом местного самоуправления, проводи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ind w:left="0" w:firstLine="567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Часть 13 статьи 32 Устава МО Дачное дополнить пунктом 13.1.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«13.1.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вязи с несоблюдением ограничений, запретов, неисполнением обязанностей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"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1.8 </w:t>
        <w:tab/>
        <w:t>Пункт 3 части 12 статьи 32 Устава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«3) расторжения контракта в соответствии с частью 13 и 13.1 настоящей статьи;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5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1.9 </w:t>
        <w:tab/>
        <w:t>Пункт 8 статьи 38 Устава МО Дачное дополнить пунктом 8.1.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«8.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66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1.10.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В целях исправления технической ошибки в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части первой статьи 39 Устава МО Дачное слова «статьей 13» изменить на слова «статьей 14».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Решение Муниципального Совета МО Дачное от 28.03.2018 № 213 «О внесении изменений и дополнений в Устав внутригородского Муниципального образования Санкт-Петербурга Муниципальный округ Дачное» отменить.</w:t>
      </w:r>
    </w:p>
    <w:p>
      <w:pPr>
        <w:pStyle w:val="Normal"/>
        <w:widowControl/>
        <w:suppressAutoHyphens w:val="false"/>
        <w:autoSpaceDE w:val="false"/>
        <w:ind w:left="660" w:hanging="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sz w:val="26"/>
          <w:szCs w:val="26"/>
        </w:rPr>
        <w:t>Направить настоящее Решение на государственную регистрацию, в соответствии с действующи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после государственной регистрации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В.А.Сагалаев</w:t>
      </w:r>
    </w:p>
    <w:sectPr>
      <w:footerReference w:type="default" r:id="rId4"/>
      <w:type w:val="nextPage"/>
      <w:pgSz w:w="11906" w:h="16838"/>
      <w:pgMar w:left="1560" w:right="99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ru-RU" w:bidi="hi-IN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8:00Z</dcterms:created>
  <dc:creator>гыук</dc:creator>
  <dc:description/>
  <cp:keywords/>
  <dc:language>en-US</dc:language>
  <cp:lastModifiedBy>PKCOMP</cp:lastModifiedBy>
  <cp:lastPrinted>2018-01-24T15:29:00Z</cp:lastPrinted>
  <dcterms:modified xsi:type="dcterms:W3CDTF">2018-04-26T13:28:00Z</dcterms:modified>
  <cp:revision>2</cp:revision>
  <dc:subject/>
  <dc:title/>
</cp:coreProperties>
</file>