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80" w:hRule="atLeast"/>
        </w:trPr>
        <w:tc>
          <w:tcPr>
            <w:tcW w:w="9639" w:type="dxa"/>
            <w:tcBorders/>
          </w:tcPr>
          <w:p>
            <w:pPr>
              <w:pStyle w:val="Normal"/>
              <w:ind w:left="-538" w:right="532" w:hanging="0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538" w:hanging="0"/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 xml:space="preserve">МУНИЦИПАЛЬНЫЙ СОВЕТ </w:t>
            </w:r>
          </w:p>
          <w:p>
            <w:pPr>
              <w:pStyle w:val="Normal"/>
              <w:numPr>
                <w:ilvl w:val="0"/>
                <w:numId w:val="0"/>
              </w:numPr>
              <w:ind w:left="-538" w:hanging="0"/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ind w:left="-538" w:hanging="0"/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>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ind w:left="-538" w:hanging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/>
                <w:b/>
                <w:spacing w:val="40"/>
                <w:kern w:val="2"/>
                <w:sz w:val="22"/>
                <w:szCs w:val="22"/>
              </w:rPr>
              <w:t>пятый созыв</w:t>
            </w:r>
          </w:p>
        </w:tc>
      </w:tr>
      <w:tr>
        <w:trPr>
          <w:trHeight w:val="815" w:hRule="atLeast"/>
        </w:trPr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-105410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-8.3pt" to="512.5pt,-8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kern w:val="2"/>
          <w:sz w:val="18"/>
          <w:szCs w:val="18"/>
        </w:rPr>
        <w:t>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http://www.dachnoe.ru</w:t>
        </w:r>
      </w:hyperlink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/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30» мая 2018 года   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2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О внесении изменений в Решение Муниципального Совета МО Дачное от 30.09.2015 года №68 «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Муниципальный округ Дачное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в соответствие с действующим законодательством РФ в сфере противодействия коррупции, руководствуясь Указом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следующие изменения в Положение «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Муниципальный округ Дачное», утвержденное Решением Муниципального Совета МО Дачное от 30.09.2015 №68 (далее – Положение)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е дополнить пунктом 13.4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3.4. Уведомление, указанное в пункте 12.3.5. настоящего Положения, рассматривается специалистом по кадрам органа местного самоуправления МО Дачное, которое осуществляем подготовку мотивированного заключения о соблюдении гражданином, замещавшим должность муниципальной службы в МО Дачное требований статьи 12 Федерального закона от 25.12.2008 №273-ФЗ «О противодействии коррупции»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нкт 13.4. настоящего Положения соответственно считать пунктом 13.5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ожение дополнить пунктом 13.6. следующего содержания:</w:t>
      </w:r>
    </w:p>
    <w:p>
      <w:pPr>
        <w:pStyle w:val="Normal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«13.5. Мотивированные заключения, предусмотренные пунктами 13.1., 13.3. и 13.4. настоящего Положения должны содержат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информацию, изложенную в обращениях или уведомлениях, указанных в пунктах 12.3.1 и 12.3.6 настоящего Положения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мотивированный вывод по результатам предварительного рассмотрения обращений и уведомлений, указанных в пунктах 12.3.1. и 12.3.6. настоящего Положения, а также рекомендации для принятия одного из решений в соответствии с пунктами 20, 24, 24.3 настоящего Положения или иного решения.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убликовать настоящее Решение в официальном печатном издании Муниципального Совета МО Дачное газете «Округ Дачное. Специальный выпуск».  </w:t>
      </w:r>
    </w:p>
    <w:p>
      <w:pPr>
        <w:pStyle w:val="Normal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Решения оставляю за собой. 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 Председателя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Совета                                                                                  В.А.Сагалае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70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8">
    <w:name w:val="Текст сноски Знак"/>
    <w:qFormat/>
    <w:rPr>
      <w:rFonts w:ascii="Times New Roman" w:hAnsi="Times New Roman" w:eastAsia="Arial Unicode MS;Arial" w:cs="Mangal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Footnote">
    <w:name w:val="Footnote Text"/>
    <w:basedOn w:val="Normal"/>
    <w:pPr/>
    <w:rPr>
      <w:rFonts w:cs="Mangal"/>
      <w:kern w:val="2"/>
      <w:sz w:val="20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www.dachn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23:00Z</dcterms:created>
  <dc:creator>гыук</dc:creator>
  <dc:description/>
  <cp:keywords/>
  <dc:language>en-US</dc:language>
  <cp:lastModifiedBy>PKCOMP</cp:lastModifiedBy>
  <cp:lastPrinted>2016-01-22T13:43:00Z</cp:lastPrinted>
  <dcterms:modified xsi:type="dcterms:W3CDTF">2018-05-31T08:23:00Z</dcterms:modified>
  <cp:revision>2</cp:revision>
  <dc:subject/>
  <dc:title/>
</cp:coreProperties>
</file>