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в редакции от 31.10.2018 год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 и дополнения в Решение Муниципального Совета МО Дачное от 05.12.2018 года № 255 «О бюджете внутригородского Муниципального образования Санкт-Петербурга Муниципальный округ Дачное на 2019 год» (далее – Решение от 05.12.2018 №255)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Пункт 1 Решения от 05.12.2018 №255 изложить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1. 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</w:t>
      </w:r>
      <w:r>
        <w:rPr>
          <w:b/>
          <w:i/>
          <w:sz w:val="26"/>
          <w:szCs w:val="26"/>
        </w:rPr>
        <w:t>– 162067,4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ункт 3 Решения от 05.12.2018 №255 изложить в новой редакции: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«3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9 год в сумме                    – </w:t>
      </w:r>
      <w:r>
        <w:rPr>
          <w:b/>
          <w:i/>
          <w:sz w:val="26"/>
          <w:szCs w:val="26"/>
        </w:rPr>
        <w:t>40 638</w:t>
      </w:r>
      <w:r>
        <w:rPr>
          <w:b/>
          <w:sz w:val="26"/>
          <w:szCs w:val="26"/>
        </w:rPr>
        <w:t>,9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нести изменения в пункт 4 Решения от 05.12.2018 №255, изложив в новой редакции Приложение №1, согласно приложению,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Внести изменения в пункт 7 Решения от 05.12.2018 №255, изложив в новой редакции Приложение №4, согласно приложению, к настоящему Решению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2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39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4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3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4.12.2019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3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3198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9690,6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735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28,0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307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85,9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0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68,3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1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2,6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6,3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84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4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2.1.5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,8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868,5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868,5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43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19999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19999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0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567,9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26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19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41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07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34,0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2067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255 от 05.12.2018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04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 286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28.08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04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6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312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19.09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9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30.10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Решение МС МО Дачное № 13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 изменениями от 04.12.2019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ешение МС МО Дачное №23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9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2067,4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2706,3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638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00:00Z</dcterms:created>
  <dc:creator>гыук</dc:creator>
  <dc:description/>
  <cp:keywords/>
  <dc:language>en-US</dc:language>
  <cp:lastModifiedBy>PKCOMP</cp:lastModifiedBy>
  <cp:lastPrinted>2018-11-01T17:23:00Z</cp:lastPrinted>
  <dcterms:modified xsi:type="dcterms:W3CDTF">2019-12-04T12:00:00Z</dcterms:modified>
  <cp:revision>2</cp:revision>
  <dc:subject/>
  <dc:title/>
</cp:coreProperties>
</file>