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5» декабря 2018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5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</w:rPr>
        <w:tab/>
        <w:t>О бюджете внутригородского Муниципального образования Санкт-Петербурга Муниципальный округ Дачное на 2019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в редакции от 31.10.2018 года, учитывая результаты публичных слушаний от 21.11.2018 г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    </w:t>
      </w:r>
      <w:r>
        <w:rPr>
          <w:b/>
          <w:i/>
        </w:rPr>
        <w:t>– 169 138,1 тыс. 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– </w:t>
      </w:r>
      <w:r>
        <w:rPr>
          <w:b/>
          <w:i/>
        </w:rPr>
        <w:t>193 380,8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– </w:t>
      </w:r>
      <w:r>
        <w:rPr>
          <w:b/>
          <w:i/>
        </w:rPr>
        <w:t>24 242</w:t>
      </w:r>
      <w:r>
        <w:rPr>
          <w:b/>
        </w:rPr>
        <w:t>,7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20 года в сумме                     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                         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9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9 год и на плановый период 2020 и 2021 годов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12.1. Объем межбюджетных трансфертов из бюджета Санкт-Петербурга в 2019 году составляет: </w:t>
      </w:r>
      <w:r>
        <w:rPr>
          <w:b/>
          <w:i/>
        </w:rPr>
        <w:t>28 086,6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567"/>
        <w:jc w:val="both"/>
        <w:rPr/>
      </w:pPr>
      <w:r>
        <w:rPr/>
        <w:t xml:space="preserve">12.2. Дотации на компенсацию снижения доходов или увеличения расходов бюджетов внутригородских муниципальных образований Санкт-Петербурга в связи с изменением законодательства в сумме – </w:t>
      </w:r>
      <w:r>
        <w:rPr>
          <w:b/>
          <w:i/>
        </w:rPr>
        <w:t>518,7 тыс. рубле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 xml:space="preserve">12.3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7 560,7 тыс. рубле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>12.4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7,2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5 746,5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7"/>
        <w:gridCol w:w="2544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1051,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543,2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588,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086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86,6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9138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284"/>
        <w:gridCol w:w="971"/>
        <w:gridCol w:w="1213"/>
        <w:gridCol w:w="1178"/>
        <w:gridCol w:w="1020"/>
        <w:gridCol w:w="1192"/>
      </w:tblGrid>
      <w:tr>
        <w:trPr>
          <w:trHeight w:val="31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 от 05.12.2018г.  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870,3</w:t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9,7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24,7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97,9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4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113,7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44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44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4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1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608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60,4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66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45,3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5,3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5,3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45,3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18,1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4,7</w:t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5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5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3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5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90,2</w:t>
            </w:r>
          </w:p>
        </w:tc>
      </w:tr>
      <w:tr>
        <w:trPr>
          <w:trHeight w:val="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90,2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3,2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0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567,0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980,5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4,0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091,6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91,6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12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14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9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18,9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18,9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43,1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43,1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49,1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9,7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29,7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,6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38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5200,2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43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43,1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49,1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9,7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29,7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,6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24,7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97,9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4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14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113,7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44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44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4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608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60,4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66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45,3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5,3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45,3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18,1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4,7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5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5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90,2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90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3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567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980,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13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38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242,7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242,7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80,8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80,8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80,8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80,8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24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32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9:00Z</dcterms:created>
  <dc:creator>гыук</dc:creator>
  <dc:description/>
  <cp:keywords/>
  <dc:language>en-US</dc:language>
  <cp:lastModifiedBy>PKCOMP</cp:lastModifiedBy>
  <cp:lastPrinted>2018-11-01T17:23:00Z</cp:lastPrinted>
  <dcterms:modified xsi:type="dcterms:W3CDTF">2018-12-06T13:39:00Z</dcterms:modified>
  <cp:revision>2</cp:revision>
  <dc:subject/>
  <dc:title/>
</cp:coreProperties>
</file>