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8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05 декабря» 2018 года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26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внесении изменений в Решение Муниципального Совета МО Дачное от 28.04.2010 №87 «Об учреждении Положения «О звании «Почетный житель внутригородского Муниципального образования Санкт-Петербурга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ункта 14 части 2 статьи 22 Устава внутригородского Муниципального образования Санкт-Петербурга Муниципальный округ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Решение Муниципального Совета МО Дачное от 28.04.2010 года №87 «Об утверждении Положения «О звании «Почетный житель внутригородского Муниципального образования Санкт-Петербурга Муниципальный округ Дачное» (далее – Решение), действующее в редакции от 28.11.2018 года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ь изображение и описание нагрудного знака «Почетный житель внутригородского Муниципального образования Санкт-Петербурга Муниципальный округ Дачное», изложив в новой редакции Приложение №2 к Положению о звании «Почетный житель Муниципального образования Муниципальный округ Дачное», согласно Приложению №1 к настоящему Решению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ь форму диплома «Почетный житель внутригородского Муниципального образования Санкт-Петербурга Муниципальный округ Дачное», изложив в новой редакции Приложение №3 к Положению о звании «Почетный житель Муниципального образования Муниципальный округ Дачное», согласно Приложению №2 к настоящему Решению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редить форму удостоверения «Почетный житель внутригородского Муниципального образования Санкт-Петербурга Муниципальный округ Дачное», изложив в новой редакции Приложение №4 к Положению о звании «Почетный житель Муниципального образования Муниципальный округ Дачное», согласно Приложению №3 к настоящему Решению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титься в Государственный геральдический совет при Президенте Российской Федерации с заявлением о внесении нагрудного знака «Почетный житель внутригородского Муниципального образования Санкт-Петербурга Муниципального округа Дачное» в Государственный геральдический регистр Российской Федерации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Совета                                                                   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3540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МО Дачное от 05 декабря 2018 года №26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зва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очетный жи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Дач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ображение нагрудного зна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четный житель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113915" cy="306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нагрудного зна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Почетный житель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рудный знак «Почетный житель внутригородского Муниципального образования Санкт-Петербурга Муниципальный округ Дачное» представляет собой полноцветное изображение герба внутригородского Муниципального образования Санкт-Петербурга Муниципальный округ Дачное, поверх которого в прямоугольнике помещена надпись в три строк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НУТРИГОРОДСКОЕ МУНИЦИПАЛЬНОЕ ОРАЗОВ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АНКТ-ПЕТЕРБУРГА МУНИЦИПАЛЬНЫЙ ОКРУГ ДАЧ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ЧЕТНЫЙ ЖИТЕЛЬ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грудный знак изготавливается из недрагоценных сплавов металла желтого цвета, с нанесением горячей эмали, соответствующей цветам герба МО Дачное, в рельефной надписью желтого цвета, над изображением гер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 нагрудного знака – 35 х 50 м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боротной стороне нагрудный знак имеет нарезной штифт с гайкой для прикрепления нагрудного знака к одежде.</w:t>
      </w:r>
      <w:r>
        <w:br w:type="page"/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3540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МО Дачное от 05 декабря 2018 года №26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зва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очетный жи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Дач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ДИПЛО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четный житель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942080" cy="5561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ind w:left="354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3540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МО Дачное от 05 декабря 2018 года №26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зва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очетный жител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утригородского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Дачн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четный житель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кт-Петербурга Муниципальный округ Дачн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497830" cy="392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19"/>
      <w:jc w:val="both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28:00Z</dcterms:created>
  <dc:creator>1</dc:creator>
  <dc:description/>
  <cp:keywords/>
  <dc:language>en-US</dc:language>
  <cp:lastModifiedBy>PKCOMP</cp:lastModifiedBy>
  <cp:lastPrinted>2018-12-05T14:47:00Z</cp:lastPrinted>
  <dcterms:modified xsi:type="dcterms:W3CDTF">2018-12-06T15:22:00Z</dcterms:modified>
  <cp:revision>4</cp:revision>
  <dc:subject/>
  <dc:title> </dc:title>
</cp:coreProperties>
</file>