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ЫЙ 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пятый созы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05» декабря 2018 года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261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б утверждении Положения о награждении нагрудным знаком «За заслуги перед внутригородским Муниципальным образованием Санкт-Петербурга Муниципальный округ Дачное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знания выдающихся заслуг граждан перед внутригородским Муниципальным образованием Санкт-Петербурга Муниципальный округ Дачное, в соответствии с пунктом 17 части 2 статьи 22 Устава внутригородского Муниципального образования Санкт-Петербурга Муниципальный округ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Учредить нагрудный знак «За заслуги перед внутригородским Муниципальным образованием Санкт-Петербурга Муниципального округа Дачно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награждении нагрудным знаком «За заслуги перед внутригородским Муниципальным образованием Санкт-Петербурга Муниципального округа Дачное», согласно Приложению № 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титься в Государственный геральдический совет при Президенте Российской Федерации с заявлением о внесении почетного нагрудного знака «За заслуги»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Секретаря Муниципального Совета МО Дачное Л.Д.Чаркову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Совета                                                                               В.А. Сагалаев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к Решению Муниципального Совет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от «05» декабря 2018 года №2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нагрудным знако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 заслуги перед внутригородским Муниципальным образованием Санкт-Петербурга Муниципального округа Дачн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ложение о награждении нагрудным зна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За заслуги перед внутригородским Муниципальным образованием Санкт-Петербурга Муниципальный округ Дачное» (далее – Положение) определяет порядок принятия решения о награждении и вручении нагрудного знака «За заслуги перед внутригородским Муниципальным образованием Санкт-Петербурга Муниципальный округ Дачное» (далее – «знак»).</w:t>
      </w:r>
    </w:p>
    <w:p>
      <w:pPr>
        <w:pStyle w:val="Style25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нак учреждается в целях признания особых заслуг граждан перед внутригородским Муниципальным образованием Санкт-Петербурга Муниципальный округ Дачное (далее – МО Дачное), личной деятельности, направленной на пользу МО Дачное, обеспечение его благополучия и процвета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наком награждаются граждане Российской Федерации, иностранные граждане и лица без гражданства, внесшие особый вклад в развитие МО Дачное: за особые личные заслуги; большой вклад в социальное и культурное развитие; сохранения духовности; образования и воспитания молодежи, в т.ч. и военно-патриотического воспитания; развития спорта; в обеспечении общественной безопасности; за активное участие в общественной жизни МО Дачное и иные особые заслуги перед МО Дачное. </w:t>
      </w:r>
    </w:p>
    <w:p>
      <w:pPr>
        <w:pStyle w:val="Style25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граждение знаком производится по решению Муниципального Совета МО Дачное.</w:t>
      </w:r>
    </w:p>
    <w:p>
      <w:pPr>
        <w:pStyle w:val="Style25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ициаторами ходатайства о награждении знаком (далее – ходатайство) могут выступать: депутаты Законодательного Собрания Санкт-Петербурга избранные по округу в состав которого входит территория МО Дачное; Глава администрации Кировского района Санкт-Петербурга; депутаты Муниципального Совета МО Дачное; Глава МО Дачное, исполняющий полномочия Председателя Муниципального Совета; Глава Местной Администрации МО Дачное; почетные граждане Санкт-Петербурга; почетные жители МО Дачное; трудовой коллектив по месту основной работы кандидата, а также общественное объединение, членом которого является кандидат.</w:t>
      </w:r>
    </w:p>
    <w:p>
      <w:pPr>
        <w:pStyle w:val="Style25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Ходатайство предоставляется в печатном виде секретарю Муниципального Совета МО Дачное. В ходатайстве о награждении должно быть отражено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лное наименование организации или общественного объединения, представляющих ходатайство (в случае если заинтересованным лицом выступает организация или общественное объединение)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фамилия, имя, отчество кандидата к награждению знаком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раткая характеристика кандидата с обоснованием основания представления к вручению знак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</w:t>
        <w:tab/>
        <w:t xml:space="preserve">Ходатайства рассматриваются по каждой кандидатуре отдельно и не позднее 3-х месяцев со дня поступления представляются на заседание Муниципального Совета МО Дачное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.</w:t>
        <w:tab/>
        <w:t>Ходатайство признается недействительным в случаях: установления недостоверности сведений, содержащихся в ходатайстве; смерти лица, представленного к награждению; невыполнения иных требований. В случае признания ходатайства недействительным оно возвращается в организацию или лицу, внесшему данное ходатайство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.</w:t>
        <w:tab/>
        <w:t xml:space="preserve">Решение о награждении знаком принимается на заседании Муниципального Совета МО Дачное. Решение </w:t>
      </w:r>
      <w:r>
        <w:rPr>
          <w:rFonts w:cs="Times New Roman" w:ascii="Times New Roman" w:hAnsi="Times New Roman"/>
          <w:sz w:val="26"/>
          <w:szCs w:val="26"/>
        </w:rPr>
        <w:t>счита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тся принятым, если за н</w:t>
      </w:r>
      <w:r>
        <w:rPr>
          <w:rFonts w:cs="Times New Roman" w:ascii="Times New Roman" w:hAnsi="Times New Roman"/>
          <w:sz w:val="26"/>
          <w:szCs w:val="26"/>
          <w:lang w:val="ru-RU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проголосовало более половины от числа присутствующих на заседании депутатов Муниципального Со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О Дачное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</w:t>
        <w:tab/>
        <w:t>Повторное награждение знаком не производитс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</w:t>
        <w:tab/>
        <w:t>Рассмотрение вопроса и принятие решения о награждении знаком может осуществляться в присутствии кандидата, представляемого к награждению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2.</w:t>
        <w:tab/>
        <w:t>Решение Муниципального Совета МО Дачное о награждении знаком подлежит официальному опубликованию и размещается на официальном сайте МО Дачное в сети Интернет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3.</w:t>
        <w:tab/>
        <w:t xml:space="preserve">Вручение знака, диплома и удостоверения к нему производится Главой МО Дачное, исполняющим полномочия Председателя Муниципального Совета, как правило, в обстановке торжественности и гласности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.</w:t>
        <w:tab/>
        <w:t xml:space="preserve">Вручение знака производится лично награждаемому гражданину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5.</w:t>
        <w:tab/>
        <w:t>Право ношения знака принадлежит исключительно награждаемому гражданину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6.</w:t>
        <w:tab/>
        <w:t>Копия решения Муниципального Совета МО Дачное о награждении знаком передается по месту работы награждаемого (в случае если заинтересованным лицом выступал трудовой коллектив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7.</w:t>
        <w:tab/>
        <w:t>Дубликат знака, взамен утраченного не выдаетс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8.</w:t>
        <w:tab/>
        <w:t>Изготовление знаков, дипломов и удостоверений к ним производится за счет средств местного бюджета МО Дачно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5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ind w:left="5664" w:hanging="0"/>
        <w:jc w:val="both"/>
        <w:rPr/>
      </w:pPr>
      <w:r>
        <w:rPr/>
        <w:t>Приложение № 1</w:t>
      </w:r>
    </w:p>
    <w:p>
      <w:pPr>
        <w:pStyle w:val="Normal"/>
        <w:ind w:left="4956" w:firstLine="708"/>
        <w:jc w:val="both"/>
        <w:rPr/>
      </w:pPr>
      <w:r>
        <w:rPr/>
        <w:t xml:space="preserve">к Положению о награжден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нагрудным знаком «За заслуги пере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нутригородским Муниципальным</w:t>
      </w:r>
    </w:p>
    <w:p>
      <w:pPr>
        <w:pStyle w:val="Normal"/>
        <w:ind w:left="4956" w:firstLine="708"/>
        <w:jc w:val="both"/>
        <w:rPr/>
      </w:pPr>
      <w:r>
        <w:rPr/>
        <w:t>образованием Санкт-Петербурга</w:t>
      </w:r>
    </w:p>
    <w:p>
      <w:pPr>
        <w:pStyle w:val="Normal"/>
        <w:ind w:left="4956" w:firstLine="708"/>
        <w:jc w:val="both"/>
        <w:rPr/>
      </w:pPr>
      <w:r>
        <w:rPr/>
        <w:t>Муниципальный округ Дачн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Изображение </w:t>
      </w:r>
      <w:r>
        <w:rPr>
          <w:b/>
          <w:sz w:val="26"/>
          <w:szCs w:val="26"/>
        </w:rPr>
        <w:t xml:space="preserve">нагрудного зна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За заслуги перед внутригородским Муниципальным образова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а Муниципального округа Дачно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цевая стор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81200" cy="2719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боротная сторон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Style2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964690" cy="2699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64" w:hanging="0"/>
        <w:jc w:val="both"/>
        <w:rPr/>
      </w:pPr>
      <w:r>
        <w:rPr/>
        <w:t>Приложение № 2</w:t>
      </w:r>
    </w:p>
    <w:p>
      <w:pPr>
        <w:pStyle w:val="Normal"/>
        <w:ind w:left="4956" w:firstLine="708"/>
        <w:jc w:val="both"/>
        <w:rPr/>
      </w:pPr>
      <w:r>
        <w:rPr/>
        <w:t xml:space="preserve">к Положению о награжден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нагрудным знаком «За заслуги пере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нутригородским Муниципальным</w:t>
      </w:r>
    </w:p>
    <w:p>
      <w:pPr>
        <w:pStyle w:val="Normal"/>
        <w:ind w:left="4956" w:firstLine="708"/>
        <w:jc w:val="both"/>
        <w:rPr/>
      </w:pPr>
      <w:r>
        <w:rPr/>
        <w:t>образованием Санкт-Петербурга</w:t>
      </w:r>
    </w:p>
    <w:p>
      <w:pPr>
        <w:pStyle w:val="Normal"/>
        <w:ind w:left="4956" w:firstLine="708"/>
        <w:jc w:val="both"/>
        <w:rPr/>
      </w:pPr>
      <w:r>
        <w:rPr/>
        <w:t>Муниципальный округ Дачное»</w:t>
      </w:r>
    </w:p>
    <w:p>
      <w:pPr>
        <w:pStyle w:val="Normal"/>
        <w:jc w:val="both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 xml:space="preserve">Описание </w:t>
      </w:r>
      <w:r>
        <w:rPr>
          <w:b/>
          <w:sz w:val="26"/>
          <w:szCs w:val="26"/>
        </w:rPr>
        <w:t xml:space="preserve">нагрудного зна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За заслуги перед внутригородским Муниципальным образова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а Муниципального округа Дачное»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нак представляет собой изображение герба МО Дачное в круглом замкнутом венке, образованном двумя золотыми сходящимися в верху золотистыми ветками лавра, повторяющим форму центрального щитка знака. От венка в стороны расходятся семь пучков, каждый из которых составлен из серебристых фигур, подобных лепесткам, расходящихся веерообразно, стороны которых соприкасаются, крайние из которых наименьшие, а средний из которых больше остальных.  Знак с помощью кольца крепится к прямоугольной планке серебристого цвета, окаймленного сверху и снизу золотистым цветом. На планке помешена надпись, выполненная золотыми литерами в две строк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З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СЛУГИ»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золотистой оборотной стороне знака помещена рельефная золотистая надпись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ЗА ЗАСЛУГ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Е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НУТРИГОРОДСКИМ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ЫМ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РАЗОВАНИЕМ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АНКТ-ПЕТЕРБУРГ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Ы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КРУГ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АЧНОЕ»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  <w:r>
        <w:br w:type="page"/>
      </w:r>
    </w:p>
    <w:p>
      <w:pPr>
        <w:pStyle w:val="Style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664" w:hanging="0"/>
        <w:jc w:val="both"/>
        <w:rPr/>
      </w:pPr>
      <w:r>
        <w:rPr/>
        <w:t>Приложение № 3</w:t>
      </w:r>
    </w:p>
    <w:p>
      <w:pPr>
        <w:pStyle w:val="Normal"/>
        <w:ind w:left="4956" w:firstLine="708"/>
        <w:jc w:val="both"/>
        <w:rPr/>
      </w:pPr>
      <w:r>
        <w:rPr/>
        <w:t>к Положению о награжден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нагрудным знаком «За заслуги пере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нутригородским Муниципальным</w:t>
      </w:r>
    </w:p>
    <w:p>
      <w:pPr>
        <w:pStyle w:val="Normal"/>
        <w:ind w:left="4956" w:firstLine="708"/>
        <w:jc w:val="both"/>
        <w:rPr/>
      </w:pPr>
      <w:r>
        <w:rPr/>
        <w:t>образованием Санкт-Петербурга</w:t>
      </w:r>
    </w:p>
    <w:p>
      <w:pPr>
        <w:pStyle w:val="Normal"/>
        <w:ind w:left="4956" w:firstLine="708"/>
        <w:jc w:val="both"/>
        <w:rPr/>
      </w:pPr>
      <w:r>
        <w:rPr/>
        <w:t>Муниципальный округ Дачн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нагрудному зна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 заслуги перед внутригородским Муниципальным образованием Санкт-Петербурга Муниципального округа Дачное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drawing>
          <wp:inline distT="0" distB="0" distL="0" distR="0">
            <wp:extent cx="5502910" cy="3935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64" w:hanging="0"/>
        <w:jc w:val="both"/>
        <w:rPr/>
      </w:pPr>
      <w:r>
        <w:rPr/>
        <w:t>Приложение № 4</w:t>
      </w:r>
    </w:p>
    <w:p>
      <w:pPr>
        <w:pStyle w:val="Normal"/>
        <w:ind w:left="4956" w:firstLine="708"/>
        <w:jc w:val="both"/>
        <w:rPr/>
      </w:pPr>
      <w:r>
        <w:rPr/>
        <w:t>к Положению о награжден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нагрудным знаком «За заслуги пере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нутригородским Муниципальным</w:t>
      </w:r>
    </w:p>
    <w:p>
      <w:pPr>
        <w:pStyle w:val="Normal"/>
        <w:ind w:left="4956" w:firstLine="708"/>
        <w:jc w:val="both"/>
        <w:rPr/>
      </w:pPr>
      <w:r>
        <w:rPr/>
        <w:t>образованием Санкт-Петербурга</w:t>
      </w:r>
    </w:p>
    <w:p>
      <w:pPr>
        <w:pStyle w:val="Normal"/>
        <w:ind w:left="4956" w:firstLine="708"/>
        <w:jc w:val="both"/>
        <w:rPr/>
      </w:pPr>
      <w:r>
        <w:rPr/>
        <w:t>Муниципальный округ Дачн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А ДИПЛО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нагрудному зна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За заслуги перед внутригородским Муниципальным образова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а Муниципального округа Дачн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058285" cy="5725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"/>
      <w:szCs w:val="21"/>
    </w:rPr>
  </w:style>
  <w:style w:type="paragraph" w:styleId="Style24">
    <w:name w:val="Колонтитул"/>
    <w:basedOn w:val="Normal"/>
    <w:qFormat/>
    <w:pPr>
      <w:widowControl/>
      <w:shd w:fill="FFFFFF" w:val="clear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exact" w:line="634" w:before="0" w:after="24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22" w:before="240" w:after="24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spacing w:lineRule="exact" w:line="538" w:before="300" w:after="600"/>
      <w:jc w:val="center"/>
    </w:pPr>
    <w:rPr>
      <w:rFonts w:eastAsia="Times New Roman" w:cs="Times New Roman"/>
      <w:kern w:val="0"/>
      <w:sz w:val="15"/>
      <w:szCs w:val="15"/>
      <w:lang w:bidi="ar-SA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22"/>
      <w:outlineLvl w:val="0"/>
    </w:pPr>
    <w:rPr>
      <w:rFonts w:eastAsia="Times New Roman" w:cs="Times New Roman"/>
      <w:kern w:val="0"/>
      <w:sz w:val="28"/>
      <w:szCs w:val="28"/>
      <w:lang w:bidi="ar-SA"/>
    </w:rPr>
  </w:style>
  <w:style w:type="paragraph" w:styleId="33">
    <w:name w:val="Заголовок №3"/>
    <w:basedOn w:val="Normal"/>
    <w:qFormat/>
    <w:pPr>
      <w:widowControl/>
      <w:shd w:fill="FFFFFF" w:val="clear"/>
      <w:suppressAutoHyphens w:val="false"/>
      <w:spacing w:lineRule="exact" w:line="322" w:before="900" w:after="660"/>
      <w:jc w:val="center"/>
      <w:outlineLvl w:val="2"/>
    </w:pPr>
    <w:rPr>
      <w:rFonts w:eastAsia="Times New Roman" w:cs="Times New Roman"/>
      <w:kern w:val="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exact" w:line="245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0:00Z</dcterms:created>
  <dc:creator>гыук</dc:creator>
  <dc:description/>
  <cp:keywords/>
  <dc:language>en-US</dc:language>
  <cp:lastModifiedBy>PKCOMP</cp:lastModifiedBy>
  <cp:lastPrinted>2018-11-19T17:47:00Z</cp:lastPrinted>
  <dcterms:modified xsi:type="dcterms:W3CDTF">2018-12-06T15:36:00Z</dcterms:modified>
  <cp:revision>4</cp:revision>
  <dc:subject/>
  <dc:title> </dc:title>
</cp:coreProperties>
</file>