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13» февраля 2019 года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69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б утверждении Порядка проведения общественного обсуждения проектов муниципальных нормативных правовых актов Муниципального Совета МО Дачное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24 Федерального закона от 21.07.2014 № 212-ФЗ «Об основах общественного контроля в Российской Федерации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Порядок проведения общественного обсуждения проектов муниципальных нормативных правовых актов Муниципального Совета МО Дачное согласно Приложению 1 к настоящему Решению.</w:t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>в официальном печатном издании Муниципального Совета МО Дачное</w:t>
      </w:r>
      <w:r>
        <w:rPr>
          <w:rFonts w:cs="Times New Roman"/>
          <w:sz w:val="26"/>
          <w:szCs w:val="26"/>
        </w:rPr>
        <w:t xml:space="preserve"> Муниципального Совета МО Дачное «Наш округ – Дачное».</w:t>
      </w:r>
    </w:p>
    <w:p>
      <w:pPr>
        <w:pStyle w:val="Style1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 xml:space="preserve"> </w:t>
        <w:tab/>
        <w:tab/>
        <w:t>В.А.Сагалаев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Style19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вета </w:t>
      </w:r>
    </w:p>
    <w:p>
      <w:pPr>
        <w:pStyle w:val="Style19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МО Дачное </w:t>
      </w:r>
    </w:p>
    <w:p>
      <w:pPr>
        <w:pStyle w:val="Style19"/>
        <w:ind w:left="0" w:firstLine="5670"/>
        <w:rPr>
          <w:sz w:val="26"/>
          <w:szCs w:val="26"/>
        </w:rPr>
      </w:pPr>
      <w:r>
        <w:rPr>
          <w:sz w:val="26"/>
          <w:szCs w:val="26"/>
        </w:rPr>
        <w:t>от 13.02.2019 года № 269</w:t>
      </w:r>
    </w:p>
    <w:p>
      <w:pPr>
        <w:pStyle w:val="Style19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проведения</w:t>
      </w:r>
      <w:r>
        <w:rPr>
          <w:rFonts w:cs="Times New Roman"/>
          <w:b/>
          <w:sz w:val="26"/>
          <w:szCs w:val="26"/>
        </w:rPr>
        <w:t xml:space="preserve"> общественного обсуждения проектов муниципальных нормативных правовых актов Муниципального Совета МО Дачное</w:t>
      </w:r>
    </w:p>
    <w:p>
      <w:pPr>
        <w:pStyle w:val="Style1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щие положения</w:t>
      </w:r>
    </w:p>
    <w:p>
      <w:pPr>
        <w:pStyle w:val="Style1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стоящий Порядок проведения общественного обсуждения проектов  муниципальных нормативных правовых актов Муниципального Совета МО Дачное (далее – Порядок) </w:t>
      </w:r>
      <w:r>
        <w:rPr>
          <w:rFonts w:eastAsia="Times New Roman" w:cs="Times New Roman"/>
          <w:sz w:val="26"/>
          <w:szCs w:val="26"/>
        </w:rPr>
        <w:t xml:space="preserve">принят в соответствии со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статьей 24 Федерального закона от 21.07.2014 № 212-ФЗ «Об основах общественного контроля в Российской Федерации»</w:t>
        </w:r>
      </w:hyperlink>
      <w:r>
        <w:rPr>
          <w:rFonts w:eastAsia="Times New Roman" w:cs="Times New Roman"/>
          <w:sz w:val="26"/>
          <w:szCs w:val="26"/>
        </w:rPr>
        <w:t xml:space="preserve"> и определяе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процедуру, обеспечивающую возможность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муниципальных нормативных правовых актов Муниципального Совета МО Дачное, </w:t>
      </w:r>
      <w:r>
        <w:rPr>
          <w:rFonts w:cs="Times New Roman"/>
          <w:sz w:val="26"/>
          <w:szCs w:val="26"/>
        </w:rPr>
        <w:t>требующих проведения общественных обсуждений по ним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стоящий Порядок действует в отношении проектов муниципальных нормативных правовых актов, принимаемых Муниципальным Советом МО Дачное в форме решений и размещенных на официальном сайте Муниципального Совета МО Дачное в информационно-телекоммуникационной сети Интернет для общественного обсуждения (далее – проекты решений, проект решения), за исключением проектов решений, в отношении которых законодательством Российской Федерации и/или муниципальными правовыми актами Муниципального Совета МО Дачное предусмотрен иной порядок проведения общественного обсу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66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организатор общественного обсуждения – Муниципальный Совет МО Дачное;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частник общественного обсуждения – участвующие в общественном обсуждении проекта решения 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Результаты общественных обсуждений носят рекомендательный характер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left="709" w:hanging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suppressAutoHyphens w:val="false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орядок проведения общественного обсуждения проекта решени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ое обсуждение проекта решения проводится на основании муниципального правового акта Муниципального Совета МО Дачное 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rFonts w:eastAsia="Times New Roman" w:cs="Times New Roman"/>
          <w:sz w:val="26"/>
          <w:szCs w:val="26"/>
        </w:rPr>
        <w:t xml:space="preserve"> (далее – официальный сайт МО Дачное)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ект решения, подлежащий общественному обсуждению, размещается Муниципальным Советом МО Дачное на официальном сайте МО Дачно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дновременно с проектом решения на официальном сайте МО Дачное размещается информация о сроках проведения общественного обсуждения, датах начала и окончания приема замечаний и предложений по проекту решения, способах подачи предложений по проекту решения. 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ень начала проведения общественного обсуждения определяется муниципальным правовым актом Муниципального Совета МО Дачное, но не ранее чем день размещения проекта решения на официальном сайте МО Дачное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рок проведения общественного обсуждения проекта решения должен составлять не менее 10 календарных дней со дня размещения его на официальном сайте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решения оформляются в письменном виде по форме согласно Приложению №1 </w:t>
      </w:r>
      <w:r>
        <w:rPr>
          <w:rFonts w:cs="Times New Roman"/>
          <w:sz w:val="26"/>
          <w:szCs w:val="26"/>
        </w:rPr>
        <w:t xml:space="preserve">к настоящему Порядку (далее – предложения)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редложения участниками общественного обсужде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:                                      </w:t>
      </w:r>
      <w:hyperlink r:id="rId6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НПА», либо представляются непосредственно в помещение Муниципального Совета МО Дачное по адресу: СПб, пр. Ветеранов, д.69, в часы, указанные в муниципальном правовом акте о проведении общественного обсуждения.</w:t>
      </w:r>
    </w:p>
    <w:p>
      <w:pPr>
        <w:pStyle w:val="Style19"/>
        <w:tabs>
          <w:tab w:val="clear" w:pos="708"/>
          <w:tab w:val="left" w:pos="1418" w:leader="none"/>
        </w:tabs>
        <w:suppressAutoHyphens w:val="false"/>
        <w:ind w:left="66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187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 замечаний и (или) предложений, поступивш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70" w:hanging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в ходе общественного обсуждения</w:t>
      </w:r>
    </w:p>
    <w:p>
      <w:pPr>
        <w:pStyle w:val="Style19"/>
        <w:tabs>
          <w:tab w:val="clear" w:pos="708"/>
          <w:tab w:val="left" w:pos="1418" w:leader="none"/>
        </w:tabs>
        <w:suppressAutoHyphens w:val="false"/>
        <w:ind w:left="110" w:hanging="0"/>
        <w:jc w:val="both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ложения</w:t>
      </w:r>
      <w:r>
        <w:rPr>
          <w:rFonts w:cs="Times New Roman"/>
          <w:sz w:val="26"/>
          <w:szCs w:val="26"/>
        </w:rPr>
        <w:t xml:space="preserve"> регистрируются Муниципальным Советом МО Дачное не позднее следующего рабочего дня за днем их поступления с указанием порядкового регистрационного номера и даты его поступления и передаются лицу, ответственному за проведение общественных обсуждений, для организации их рассмотрения на заседании Муниципального Совета МО Дачно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7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3.3. </w:t>
      </w:r>
      <w:r>
        <w:rPr>
          <w:rFonts w:eastAsia="Calibri" w:cs="Times New Roman"/>
          <w:sz w:val="26"/>
          <w:szCs w:val="26"/>
          <w:lang w:eastAsia="en-US"/>
        </w:rPr>
        <w:t>Поступившие предложения подлежат рассмотрению Муниципальным Советом МО Дачное, которым принимается решение о принятии предложения либо его отклонении с указанием причин отклонен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Не подлежат рассмотрению предложения: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оступившие по окончании установленного Муниципальным Советом МО Дачное срока проведения общественного обсуждения проекта решения; 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заполненные не по форме, предусмотренной п. 2.6 настоящего Порядка; 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е касающиеся предмета регулирования, размещенного проекта решения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содержащи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цензурные либо оскорбительные выражения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 не подписанные лицом, их направившим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ддающиеся прочтен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Сведения о результатах рассмотрения предложений отражаются лицом, ответственным за проведение общественного обсуждения, в итоговом документе о проведении общественных обсуждений, примерная форма которого утверждена в Приложении №2 к настоящему Порядк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По результатам рассмотрения предложений, поступивших в ходе общественного обсуждения, Муниципальный Совет МО Дачное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 доработке проекта решения с учетом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б утверждении проекта решения с учетом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 отклонении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66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Итоговый документ о проведении общественных обсуждений размещается на официальном сайте Муниципального Совета МО Дачное не позднее 3 дней со дня рассмотрения предложений на заседании Муниципального Совета МО Дачно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Непоступление предложений по опубликованному проекту решения в Муниципальный Совет МО Дачное в установленный срок не является препятствием для его утверждения. </w:t>
      </w:r>
      <w:r>
        <w:br w:type="page"/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ind w:firstLine="5529"/>
        <w:jc w:val="both"/>
        <w:rPr/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обсуждения проектов муниципальных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ind w:firstLine="5529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роекту решения Муниципального Совета МО Дачно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52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 xml:space="preserve">В Муниципальный Совет МО Дачное 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от _____________________________  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(ФИО/Наименование организации, адрес проживания/месторасположения, телефон, адрес электронной почты, лица, внесшего предложение)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Замечания и предложения участника общественного обсуж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 проекту решения Муниципального Совета МО Дачное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479"/>
        <w:gridCol w:w="2141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кст (часть текста) проекта решения, в отношении которого вносится  замечание и пред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держание  замечания и предложения с его  аргументированным обоснование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овая редакция текста (часть текста) проекта решения с учетом вносимых  замечаний  и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Подпись 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2 </w:t>
      </w:r>
    </w:p>
    <w:p>
      <w:pPr>
        <w:pStyle w:val="Normal"/>
        <w:ind w:firstLine="5529"/>
        <w:jc w:val="both"/>
        <w:rPr/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обсуждения проектов муниципальных </w:t>
      </w:r>
    </w:p>
    <w:p>
      <w:pPr>
        <w:pStyle w:val="Normal"/>
        <w:ind w:firstLine="5529"/>
        <w:jc w:val="both"/>
        <w:rPr/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Муниципального Совета МО Дачное  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екта 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>г. Санкт-Петербург</w:t>
        <w:tab/>
        <w:tab/>
        <w:tab/>
        <w:tab/>
        <w:tab/>
        <w:tab/>
        <w:tab/>
        <w:t>___ 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решения Муниципального Совета МО Дачное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а реш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о Решением Муниципального Совета МО Дачное от _____________ №_____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бщественного обсуждения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Обсуждение проекта решения Муниципального Совета МО Дачное 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оекта решения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твержденного Решением Муниципального Совета МО Дачное от ______ № ____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роведения общественного обсуждения –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го обсуждения - с _______ по 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оект решения и муниципальный правовой акт о проведении общественного обсуждения были размещены</w:t>
      </w:r>
      <w:r>
        <w:rPr>
          <w:sz w:val="26"/>
          <w:szCs w:val="26"/>
        </w:rPr>
        <w:t xml:space="preserve"> _________</w:t>
      </w:r>
      <w:r>
        <w:rPr>
          <w:rFonts w:cs="Times New Roman"/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sz w:val="26"/>
          <w:szCs w:val="26"/>
        </w:rPr>
        <w:t xml:space="preserve">местного самоуправления МО Дачное в информационно-телекоммуникационной сети Интернет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sz w:val="26"/>
          <w:szCs w:val="26"/>
        </w:rPr>
        <w:t xml:space="preserve"> в разделе  ____________.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ата рассмотрения Муниципальным Советом МО Дачное замечаний и предложений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есто рассмотрения Муниципальным Советом МО Дачное замечаний и предложений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Перечень поступивших замечаний и предложений по Проекту решения, не подлежащих рассмотрению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едения о рассмотренных Муниципальным Советом МО Дачное замечаниях и предложениях, и результатах их рассмотр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rPr/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МО Дачное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ответственное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роведение общественных обсуждений </w:t>
        <w:tab/>
        <w:tab/>
        <w:tab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660"/>
      <w:ind w:hanging="34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yperlink" Target="mailto:mo-dachnoe27@mail.ru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1:00Z</dcterms:created>
  <dc:creator>гыук</dc:creator>
  <dc:description/>
  <cp:keywords/>
  <dc:language>en-US</dc:language>
  <cp:lastModifiedBy>PKCOMP</cp:lastModifiedBy>
  <cp:lastPrinted>2019-02-12T13:22:00Z</cp:lastPrinted>
  <dcterms:modified xsi:type="dcterms:W3CDTF">2019-02-13T14:51:00Z</dcterms:modified>
  <cp:revision>2</cp:revision>
  <dc:subject/>
  <dc:title/>
</cp:coreProperties>
</file>