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5 января 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обеспечения исполнения бюджета Муниципального образования Муниципальный округ Дачное на 2012 год, руководствуясь письмом Министерства финансов Российской Федерации от 27.12.2011 № 02-04-09/5996, 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4 Решения от 02.12.2011 № 187, изложив в новой редакции Приложение №1,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Подпункт 3 пункта 5 Решения от 02.12.2011 № 187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4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5030 03 0000 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3. Подпункт 6 пункта 5 Решения от 02.12.2011 № 187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4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24 03 0200 1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2:00Z</dcterms:created>
  <dc:creator>z</dc:creator>
  <dc:description/>
  <cp:keywords/>
  <dc:language>en-US</dc:language>
  <cp:lastModifiedBy>KORNEV</cp:lastModifiedBy>
  <cp:lastPrinted>2012-01-26T16:57:00Z</cp:lastPrinted>
  <dcterms:modified xsi:type="dcterms:W3CDTF">2012-11-27T16:42:00Z</dcterms:modified>
  <cp:revision>2</cp:revision>
  <dc:subject/>
  <dc:title>МУНИЦИПАЛЬНЫЙ СОВЕТ</dc:title>
</cp:coreProperties>
</file>