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88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отмене Решения Муниципального Совета Муниципального образования Муниципальный округ Дачное от 30.09.2009 №38 «Об утверждении Порядка уведомления о фактах обращения в целях склонения Главы Местной Администрации Муниципального образования Муниципальный округ Дачное к совершению коррупционных правонарушений» 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противодействии коррупции, реализации требований Протеста Прокуратуры Кировского района Санкт-Петербурга от 20.03.2019 №065-03-01/2019, в связи с принятием Распоряжения Муниципального Совета МО Дачное от 22.03.2019 №4 «Об утверждении </w:t>
      </w:r>
      <w:r>
        <w:rPr>
          <w:sz w:val="26"/>
          <w:szCs w:val="26"/>
        </w:rPr>
        <w:t>Порядка уведомления Главы МО Дачное,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-Петербурга Муниципальный округ Дачное, Главы Местной Администрации внутригородского Муниципального образования Санкт-Петербурга Муниципальный округ Дачное к совершению коррупционных правонарушений»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менить Решение Муниципального Совета Муниципального образования Муниципальный округ Дачное от 30.09.2009 №38 «Об утверждении Порядка уведомления о фактах обращения в целях склонения Главы Местной Администрации Муниципального образования Муниципальный округ Дачное к совершению коррупционных правонарушений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шение вступает в силу со дня его подпис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И.Н.Заболотны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9:00Z</dcterms:created>
  <dc:creator>гыук</dc:creator>
  <dc:description/>
  <cp:keywords/>
  <dc:language>en-US</dc:language>
  <cp:lastModifiedBy>PKCOMP</cp:lastModifiedBy>
  <cp:lastPrinted>2019-04-24T13:04:00Z</cp:lastPrinted>
  <dcterms:modified xsi:type="dcterms:W3CDTF">2019-04-30T19:01:00Z</dcterms:modified>
  <cp:revision>3</cp:revision>
  <dc:subject/>
  <dc:title/>
</cp:coreProperties>
</file>