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04 апреля 2012 года</w:t>
        <w:tab/>
        <w:tab/>
        <w:t xml:space="preserve">  </w:t>
        <w:tab/>
        <w:t xml:space="preserve">  </w:t>
        <w:tab/>
        <w:tab/>
        <w:tab/>
        <w:t xml:space="preserve">   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внесении изменений и дополнений в Устав Муниципального образования Муниципальный округ Дачно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вступлением в силу Федеральных законов от 21.11.2011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от 30.11.2011 № 361-ФЗ «О внесении изменений в отдельные законодательные акты Российской Федерации», Законов Санкт-Петербурга от 07.09.2011 №541-106 «О профилактике наркомании в Санкт-Петербурге», от 09.11.2011 № 712-137 «О внесении изменений в Закон Санкт-Петербурга «Об организации местного самоуправления в Санкт-Петербурге» </w:t>
      </w:r>
      <w:r>
        <w:rPr>
          <w:bCs/>
          <w:iCs/>
          <w:sz w:val="26"/>
          <w:szCs w:val="26"/>
        </w:rPr>
        <w:t xml:space="preserve">и </w:t>
      </w:r>
      <w:r>
        <w:rPr>
          <w:sz w:val="26"/>
          <w:szCs w:val="26"/>
        </w:rPr>
        <w:t xml:space="preserve">от 08.02.2012 N 41-7 «О внесении изменения в Закон Санкт-Петербурга «Об организации местного самоуправления в Санкт-Петербурге», учитывая предложение Прокурора Кировского района Санкт-Петербурга от 14.02.2012 и результаты публичных слушаний от 20 марта 2012 год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Внести следующие изменения и дополнения в Устав Муниципального образования Муниципальный округ Дачное (далее - Устав МО Дачное)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ункт 11 части 1 статьи 6 Устава МО Дачное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) представление в уполномоченный Правительством Санкт-Петербурга исполнительный орган государственной власти Санкт-Петербурга предложений по схемам размещения нестационарных торговых объектов;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37 части 1 статьи 6 Устава МО Дачное дополнить абзацем 3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устройство искусственных неровностей на проездах и въездах на придомовых территориях и дворовых территориях;»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Часть 1 статьи 6 Устава МО Дачное дополнить пунктом 49 следующего содержания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9) участие в деятельности по профилактике наркомании в Санкт-Петербурге в соответствии с законами Санкт-Петербурга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 Пункт 1 части 9 статьи 17 Устава МО Дачное изложить в новой редакции:</w:t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1) проект Устава Муниципального образова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;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части 1 статьи 18 Устава МО Дачное слова «, осуществления территориального общественного самоуправления на части территории Муниципального образования» исключит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Часть 8 статьи 18 Устава МО Дачное исключит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Часть 10 статьи 18 Устава МО Дачное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8. В части 12 статьи 18 Устава МО Дачное слова «уставом территориального общественного самоуправления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9. В части 2 статьи 19 Устава МО Дачное слова «уставом территориального общественного самоуправления» исключи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10. Пункт 5 части 1 статьи 25 Устава МО Дачное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В пункте 8 части 2 статьи 25 Устава МО Дачное исключить слова «и сметы расходов на его содержа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2. Пункт 20 части 2 статьи 25 Устава МО Дачное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3.Часть 7 статьи 29 Устава МО Дачное дополнить пунктом 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.1.) удаления в отставку в соответствии с действующим законодательством;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4.Пункт 11 части 7 статьи 29 Устава МО Дачное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5. Часть 5 статьи 33 Устава МО Дачное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«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6. Статью 34 Устава МО Дачное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«3. Решение Муниципального Совета Муниципального образования о досрочном прекращении полномочий депутата Муниципального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перерыва между сессиями Муниципального Совета Муниципального образования, - не позднее чем через три месяца со дня появления такого основания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7. Пункт 21 части 8 статьи 36 Устава МО Дачное дополнить абзацем 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устройство искусственных неровностей на проездах и въездах на придомовых территориях и дворовых территориях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8. Часть 8 статьи 36 дополнить пунктом 30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30) ) участие в деятельности по профилактике наркомании в Санкт-Петербурге в соответствии с законами Санкт-Петербурга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9. Часть 2 статьи 43 Устава МО Дачное изложить в новой редакции:</w:t>
      </w:r>
    </w:p>
    <w:p>
      <w:pPr>
        <w:pStyle w:val="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Устав,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»</w:t>
      </w:r>
    </w:p>
    <w:p>
      <w:pPr>
        <w:pStyle w:val="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0. Часть 3 статьи 43 Устава МО Дачное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Устав, муниципальный правовой акт о внесении изменений и дополнений в Устав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Муниципального Совета, принявшего муниципальный правовой акт о внесении в Устав Муниципального образования указанных изменений и дополнений.»</w:t>
      </w:r>
    </w:p>
    <w:p>
      <w:pPr>
        <w:pStyle w:val="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1. Статью 54 Устава МО Дачное изложить в новой редакции:</w:t>
      </w:r>
    </w:p>
    <w:p>
      <w:pPr>
        <w:pStyle w:val="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 муниципальными заимствованиями понимаются муниципальные займы, осуществляемые путем выпуска ценных бумаг от имени Муниципального образования, и кредиты,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осуществления муниципальных заимствований от имени Муниципального образования принадлежит Местной Администрации.»</w:t>
      </w:r>
    </w:p>
    <w:p>
      <w:pPr>
        <w:pStyle w:val="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через 10 (десять) дней со дня его официального опубликования.</w:t>
      </w:r>
    </w:p>
    <w:p>
      <w:pPr>
        <w:pStyle w:val="Normal"/>
        <w:tabs>
          <w:tab w:val="clear" w:pos="708"/>
          <w:tab w:val="left" w:pos="33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Дачн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>В.А. Сагалаев</w:t>
      </w:r>
    </w:p>
    <w:sectPr>
      <w:footerReference w:type="default" r:id="rId4"/>
      <w:type w:val="nextPage"/>
      <w:pgSz w:w="11906" w:h="16838"/>
      <w:pgMar w:left="1440" w:right="746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CFE2E8CABED5B981DDEC822E0A03DDF5C0C83C38FD77E0CD613P3WFN" TargetMode="External"/><Relationship Id="rId3" Type="http://schemas.openxmlformats.org/officeDocument/2006/relationships/hyperlink" Target="consultantplus://offline/ref=7032E424A981FEF6EA76D122FD1427C5E2DBB649CF1C53F7ADCE60552EF2ID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48:00Z</dcterms:created>
  <dc:creator>z</dc:creator>
  <dc:description/>
  <cp:keywords/>
  <dc:language>en-US</dc:language>
  <cp:lastModifiedBy>KORNEV</cp:lastModifiedBy>
  <cp:lastPrinted>2012-04-05T13:24:00Z</cp:lastPrinted>
  <dcterms:modified xsi:type="dcterms:W3CDTF">2012-11-27T16:48:00Z</dcterms:modified>
  <cp:revision>2</cp:revision>
  <dc:subject/>
  <dc:title>МУНИЦИПАЛЬНЫЙ СОВЕТ</dc:title>
</cp:coreProperties>
</file>