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7 февраля 2013 года</w:t>
        <w:tab/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5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5.12.2012 №244 «О бюджете Муниципального образования Муниципальный округ Дачное на 2013 год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Бюджетным Кодексом Российской Федерации, на основании статьи 23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57, с учетом изменений от 30.01.2008 №279, от 30.09.2009 №35, от 31.03.2010 №79, от 02.12.2011 № 185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ункт 2 Решения от 05.12.2012 № 244, изложив его в новой редакци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«2. Утвердить общий объем расходов бюджета Муниципального образования Муниципальный округ Дачное на 2013 год в сумме – </w:t>
      </w:r>
      <w:r>
        <w:rPr>
          <w:b/>
          <w:i/>
          <w:sz w:val="26"/>
          <w:szCs w:val="26"/>
        </w:rPr>
        <w:t>104 909,9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.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нести изменения в пункт 3 Решения от 05.12.2012 № 244, изложив его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«3. Утвердить общий объем дефицита бюджета Муниципального образования Муниципальный округ Дачное на 2013 год в сумме – </w:t>
      </w:r>
      <w:r>
        <w:rPr>
          <w:b/>
          <w:i/>
          <w:sz w:val="26"/>
          <w:szCs w:val="26"/>
        </w:rPr>
        <w:t>10 500,0 тыс.рублей</w:t>
      </w:r>
      <w:r>
        <w:rPr>
          <w:sz w:val="26"/>
          <w:szCs w:val="26"/>
        </w:rPr>
        <w:t>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нести изменения в пункт 6 Решения от 05.12.2012 № 244, изложив в новой редакции Приложение №2, согласно приложения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нести изменения в пункт 8 Решения от 05.12.2012 № 244, изложив в новой редакции Приложение №3, согласно приложения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41:00Z</dcterms:created>
  <dc:creator>z</dc:creator>
  <dc:description/>
  <cp:keywords/>
  <dc:language>en-US</dc:language>
  <cp:lastModifiedBy>KORNEV</cp:lastModifiedBy>
  <cp:lastPrinted>2013-02-25T15:17:00Z</cp:lastPrinted>
  <dcterms:modified xsi:type="dcterms:W3CDTF">2013-03-02T15:41:00Z</dcterms:modified>
  <cp:revision>2</cp:revision>
  <dc:subject/>
  <dc:title>МУНИЦИПАЛЬНЫЙ СОВЕТ</dc:title>
</cp:coreProperties>
</file>