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</w:rPr>
        <w:t>«26» апреля 2017 года                                                                        г. Санкт-Петербург</w:t>
      </w:r>
    </w:p>
    <w:p>
      <w:pPr>
        <w:pStyle w:val="Normal"/>
        <w:ind w:left="-1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63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б утверждении Годового отчета об исполнении бюджета Муниципального образования Муниципальный округ Дачное за 2016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учитывая результаты публичных слушаний от 14 апреля 2017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Муниципального образования Муниципальный округ Дачное за 2016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50 046,1 тыс.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65 713,5</w:t>
      </w:r>
      <w:r>
        <w:rPr/>
        <w:t xml:space="preserve"> </w:t>
      </w:r>
      <w:r>
        <w:rPr>
          <w:b/>
          <w:i/>
        </w:rPr>
        <w:t>тыс.рублей;</w:t>
      </w:r>
    </w:p>
    <w:p>
      <w:pPr>
        <w:pStyle w:val="Normal"/>
        <w:ind w:firstLine="708"/>
        <w:jc w:val="both"/>
        <w:rPr/>
      </w:pPr>
      <w:r>
        <w:rPr/>
        <w:t>Объем дефицита</w:t>
      </w:r>
      <w:r>
        <w:rPr>
          <w:b/>
          <w:i/>
        </w:rPr>
        <w:t xml:space="preserve"> – 15 667,4 тыс.руб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1</w:t>
      </w:r>
      <w:r>
        <w:rPr/>
        <w:t xml:space="preserve"> – Доходы бюджета Муниципального образования Муниципальный округ Дачное по кодам классификации доход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2</w:t>
      </w:r>
      <w:r>
        <w:rPr/>
        <w:t xml:space="preserve"> – Расходы бюджета Муниципального образования Муниципальный округ Дачное по ведомственной структуре расходов бюджета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3</w:t>
      </w:r>
      <w:r>
        <w:rPr/>
        <w:t xml:space="preserve"> - Расходы бюджета Муниципального образования Муниципальный округ Дачное по разделам и подразделам классификации расход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4</w:t>
      </w:r>
      <w:r>
        <w:rPr/>
        <w:t xml:space="preserve"> - Источники финансирования дефицита бюджета Муниципального образования Муниципальный округ Дачное по кодам классификации источников финансирования дефицит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5</w:t>
      </w:r>
      <w:r>
        <w:rPr/>
        <w:t xml:space="preserve"> – Сведения о численности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6 год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5"/>
        <w:gridCol w:w="2373"/>
        <w:gridCol w:w="1437"/>
        <w:gridCol w:w="1177"/>
        <w:gridCol w:w="1271"/>
      </w:tblGrid>
      <w:tr>
        <w:trPr>
          <w:trHeight w:val="28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от 26.04.2017г.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Муниципального образования Муниципальный округ Дачное по кодам классификации доходов бюджетов за 2016 год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2303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27721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418,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104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90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97,5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705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979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74,2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13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1,7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2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9,3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7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5,4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</w:tr>
      <w:tr>
        <w:trPr>
          <w:trHeight w:val="13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0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9,8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0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,9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6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6,8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6</w:t>
            </w:r>
          </w:p>
        </w:tc>
      </w:tr>
      <w:tr>
        <w:trPr>
          <w:trHeight w:val="12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0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3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7,3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0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8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1,6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06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,9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99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5,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85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,1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9</w:t>
            </w:r>
          </w:p>
        </w:tc>
      </w:tr>
      <w:tr>
        <w:trPr>
          <w:trHeight w:val="10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13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17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41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92,6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5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4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13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74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6,8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8</w:t>
            </w:r>
          </w:p>
        </w:tc>
      </w:tr>
      <w:tr>
        <w:trPr>
          <w:trHeight w:val="18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8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8,6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8,6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,6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1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6</w:t>
            </w:r>
          </w:p>
        </w:tc>
      </w:tr>
      <w:tr>
        <w:trPr>
          <w:trHeight w:val="11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 1 17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.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514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9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9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2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2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2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2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6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2</w:t>
            </w:r>
          </w:p>
        </w:tc>
      </w:tr>
      <w:tr>
        <w:trPr>
          <w:trHeight w:val="17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53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3,7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53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3,7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0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7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2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46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6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0,5</w:t>
            </w:r>
          </w:p>
        </w:tc>
      </w:tr>
      <w:tr>
        <w:trPr>
          <w:trHeight w:val="375" w:hRule="atLeast"/>
        </w:trPr>
        <w:tc>
          <w:tcPr>
            <w:tcW w:w="3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35142,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0046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903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от 26.04.2017г.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Муниципального образования Муниципальный округ Дачное по ведомственной структуре расходов за 2016 год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687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764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224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24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37,3</w:t>
            </w:r>
          </w:p>
        </w:tc>
      </w:tr>
      <w:tr>
        <w:trPr>
          <w:trHeight w:val="20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61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61,6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1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6,2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7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35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21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2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5,0</w:t>
            </w:r>
          </w:p>
        </w:tc>
      </w:tr>
      <w:tr>
        <w:trPr>
          <w:trHeight w:val="4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0</w:t>
            </w:r>
          </w:p>
        </w:tc>
      </w:tr>
      <w:tr>
        <w:trPr>
          <w:trHeight w:val="28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0</w:t>
            </w:r>
          </w:p>
        </w:tc>
      </w:tr>
      <w:tr>
        <w:trPr>
          <w:trHeight w:val="28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25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7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883,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63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63,4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59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27,3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59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27,3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7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0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2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6,7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9,7</w:t>
            </w:r>
          </w:p>
        </w:tc>
      </w:tr>
      <w:tr>
        <w:trPr>
          <w:trHeight w:val="20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29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9,7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72,9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72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72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9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4</w:t>
            </w:r>
          </w:p>
        </w:tc>
      </w:tr>
      <w:tr>
        <w:trPr>
          <w:trHeight w:val="13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7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-14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,9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03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,9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0,0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2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7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6,2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3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7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4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3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4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5,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4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5,5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4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2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80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73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2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5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73,6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2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3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2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4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0,4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4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0,4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92,1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92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2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1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5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22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25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5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2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5,8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2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4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45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571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74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3"/>
        <w:gridCol w:w="998"/>
        <w:gridCol w:w="1252"/>
        <w:gridCol w:w="1519"/>
        <w:gridCol w:w="1181"/>
        <w:gridCol w:w="1478"/>
      </w:tblGrid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от 26.04.2017г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Муниципального образования Муниципальный округ Дачное по разделам и подразделам классификации расходов за 2016 год</w:t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83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7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55,2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92,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,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5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25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7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883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763,4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20,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6,2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3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4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5,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4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5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28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807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73,7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5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7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315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45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571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74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03"/>
        <w:gridCol w:w="2356"/>
        <w:gridCol w:w="731"/>
        <w:gridCol w:w="732"/>
        <w:gridCol w:w="1113"/>
        <w:gridCol w:w="1537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 от 26.04.17г.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Муниципального образования Муниципальный округ Дачное по кодам классификации источников финансирования дефицитов бюджетов за 2016 год 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13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255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 от 26.04.17г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16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909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09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30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2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муниципальные должности, не являющие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040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2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59,8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муниципальные должности, не являющие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484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4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5:00Z</dcterms:created>
  <dc:creator>гыук</dc:creator>
  <dc:description/>
  <cp:keywords/>
  <dc:language>en-US</dc:language>
  <cp:lastModifiedBy>PKCOMP</cp:lastModifiedBy>
  <cp:lastPrinted>2016-02-25T17:13:00Z</cp:lastPrinted>
  <dcterms:modified xsi:type="dcterms:W3CDTF">2017-04-28T12:35:00Z</dcterms:modified>
  <cp:revision>2</cp:revision>
  <dc:subject/>
  <dc:title/>
</cp:coreProperties>
</file>