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5» декабря 2019 года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3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ab/>
        <w:t>О внесении изменений и дополнений в Решение Муниципального Совета МО Дачное от 02.12.2015 №82 «Об утверждении Положения об оплате труда работников Аппарата Муниципального Совета Муниципального образования Муниципальный округ Дачное»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действующим законодательством РФ, на основании статьи 31 Устава внутригородского </w:t>
      </w:r>
      <w:r>
        <w:rPr>
          <w:bCs/>
          <w:sz w:val="26"/>
          <w:szCs w:val="26"/>
        </w:rPr>
        <w:t>Муниципального образования Санкт-Петербурга Муниципальный округ Дачное</w:t>
      </w:r>
      <w:r>
        <w:rPr>
          <w:sz w:val="26"/>
          <w:szCs w:val="26"/>
        </w:rPr>
        <w:t xml:space="preserve">,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следующие изменения и дополнения в </w:t>
      </w:r>
      <w:r>
        <w:rPr>
          <w:sz w:val="26"/>
          <w:szCs w:val="26"/>
        </w:rPr>
        <w:t>Решение Муниципального Совета МО Дачное от 02.12.2015 №82 «Об утверждении Положения об оплате труда работников Аппарата Муниципального Совета Муниципального образования Муниципальный округ Дачное» (далее- Решение №82):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именовании Решения №82 слова «Муниципального образования» заменить словами «внутригородского Муниципального образования Санкт-Петербурга».;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п.1. </w:t>
      </w:r>
      <w:r>
        <w:rPr>
          <w:rFonts w:cs="Times New Roman" w:ascii="Times New Roman" w:hAnsi="Times New Roman"/>
          <w:sz w:val="26"/>
          <w:szCs w:val="26"/>
        </w:rPr>
        <w:t>Решения №82</w:t>
      </w:r>
      <w:r>
        <w:rPr>
          <w:rFonts w:cs="Times New Roman" w:ascii="Times New Roman" w:hAnsi="Times New Roman"/>
          <w:bCs/>
          <w:sz w:val="26"/>
          <w:szCs w:val="26"/>
        </w:rPr>
        <w:t xml:space="preserve"> слова </w:t>
      </w:r>
      <w:r>
        <w:rPr>
          <w:rFonts w:cs="Times New Roman" w:ascii="Times New Roman" w:hAnsi="Times New Roman"/>
          <w:sz w:val="26"/>
          <w:szCs w:val="26"/>
        </w:rPr>
        <w:t>«Муниципального образования» заменить словами «внутригородского Муниципального образования Санкт-Петербурга»;</w:t>
      </w:r>
    </w:p>
    <w:p>
      <w:pPr>
        <w:pStyle w:val="Style1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.1.1. Приложения № 1 к Решения №82 слова «Муниципального образования» заменить словами «внутригородского Муниципального образования Санкт-Петербурга»;</w:t>
      </w:r>
    </w:p>
    <w:p>
      <w:pPr>
        <w:pStyle w:val="Style1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 Приложения к Приложению №1 к Решения №82 исключить.</w:t>
      </w:r>
    </w:p>
    <w:p>
      <w:pPr>
        <w:pStyle w:val="Style1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ункт 3 Приложения к Приложению №1 Решения №82 изложить в новой редакции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49"/>
        <w:gridCol w:w="33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борщиц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Решение вступает в силу со дня его официального опубликования.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                                                         В.А.Сага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92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6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sz w:val="26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sz w:val="26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sz w:val="26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sz w:val="26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sz w:val="26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sz w:val="26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sz w:val="26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7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13:00Z</dcterms:created>
  <dc:creator>z</dc:creator>
  <dc:description/>
  <cp:keywords/>
  <dc:language>en-US</dc:language>
  <cp:lastModifiedBy>PKCOMP</cp:lastModifiedBy>
  <cp:lastPrinted>2015-12-03T15:13:00Z</cp:lastPrinted>
  <dcterms:modified xsi:type="dcterms:W3CDTF">2019-12-25T13:57:00Z</dcterms:modified>
  <cp:revision>3</cp:revision>
  <dc:subject/>
  <dc:title>Межрегиональная благотворительная общественная организация</dc:title>
</cp:coreProperties>
</file>