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августа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307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 внесении изменений и дополнений в Решение Муниципального Совета внутригородского Муниципального образования Санкт-Петербурга Муниципальный округ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  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противодействии коррупции, в соответствии с Законом Санкт-Петербурга от 23.05.2019 №243-53 «О внесении изменения в статью 8-1 Закона Санкт-Петербурга «О регулировании отдельных вопросов муниципальной службы в Санкт-Петербурге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следующие изменения и дополнения в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утвержденное Решением Муниципального Совета МО Дачное от 30.09.2015 №68 (далее – Положение)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ункт 5 Положения дополнить третьим абзацем следующего содержания: 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Руководитель органа местного самоуправления может принять решение о включении в состав Комиссии представителя научной или образовательной организации в качестве независимого эксперта – специалиста по вопросам, связанным с муниципальной службой, без указания персональных данных эксперта.».</w:t>
      </w:r>
    </w:p>
    <w:p>
      <w:pPr>
        <w:pStyle w:val="Normal"/>
        <w:numPr>
          <w:ilvl w:val="1"/>
          <w:numId w:val="1"/>
        </w:numPr>
        <w:ind w:left="142" w:firstLine="425"/>
        <w:jc w:val="both"/>
        <w:rPr/>
      </w:pPr>
      <w:r>
        <w:rPr>
          <w:rFonts w:cs="Times New Roman"/>
          <w:sz w:val="26"/>
          <w:szCs w:val="26"/>
        </w:rPr>
        <w:t>Пункт 6 Положения изложить в новой редакции: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6. В состав Комиссии по урегулированию конфликта интересов по согласованию могут входить представитель органа Санкт-Петербурга по профилактике коррупционных и иных правонарушений, представитель общественного совета, образованного при органе местного самоуправления, представитель общественной организации ветеранов, созданной в органе местного самоуправления, представитель профсоюзной организации действующей в установленном порядке в органе местного самоуправления, аппарате избирательной комиссии муниципального образования».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349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 В.А.Сагалаев</w:t>
      </w:r>
    </w:p>
    <w:sectPr>
      <w:type w:val="nextPage"/>
      <w:pgSz w:w="11906" w:h="16838"/>
      <w:pgMar w:left="1560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46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1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5:00Z</dcterms:created>
  <dc:creator>гыук</dc:creator>
  <dc:description/>
  <cp:keywords/>
  <dc:language>en-US</dc:language>
  <cp:lastModifiedBy>PKCOMP</cp:lastModifiedBy>
  <cp:lastPrinted>2017-12-07T12:07:00Z</cp:lastPrinted>
  <dcterms:modified xsi:type="dcterms:W3CDTF">2019-08-29T10:05:00Z</dcterms:modified>
  <cp:revision>3</cp:revision>
  <dc:subject/>
  <dc:title/>
</cp:coreProperties>
</file>