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8» августа 2019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308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целях приведения в соответствие с действующим законодательством о муниципальной службе в Российской Федерации,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1.</w:t>
        <w:tab/>
        <w:t>Внести следующие изменения и допол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 (далее – Решение)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1.</w:t>
        <w:tab/>
        <w:t>Наименование Решения изложить в новой редакции: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</w:t>
        <w:tab/>
        <w:t>Наименование Положения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, утвержденное Решением, изложить в новой редакции: «Положение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 (далее – Положение)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1.3.</w:t>
        <w:tab/>
        <w:t>Часть 1 Положения изложить в новой редакции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«1. Настоящее Положение разработано в соответствии с Федеральными законами «Об общих принципах организации местного самоуправления в Российской Федерации», «О муниципальной службе в Российской Федерации», законами Санкт-Петербурга «О регулировании отдельных вопросов муниципальной службы в Санкт-Петербурге» и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конкурса на в Санкт-Петербурге», Уставом внутригородского Муниципального образования Санкт-Петербурга Муниципальный округ Дачное и определяет порядок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ью проведения конкурса является отбор на альтернативной основе наиболее подготовленных лиц, имеющих необходимое образование, профессиональные знания, опыт руководящей работы, способных по своим личностным и деловым качествам осуществлять полномочия высшей должности муниципальной службы по решению вопросов местного значения и отдельных государственных полномочий, переданных органам местного самоуправления внутригородского Муниципального образования Санкт-Петербурга Муниципальный округ Дачное федеральными законами и законами Санкт-Петербурга.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4.</w:t>
        <w:tab/>
        <w:t>В части 3 Положения слово «газете» заменить словами «официальном печатном издании Муниципального Совета МО Дачное газете «Округ Дачное. Специальный выпуск» и на официальном сайте внутригородского Муниципального образования Санкт-Петербурга Муниципальный округ Дачное в информационно-телекоммуникационной чети Интернет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5.</w:t>
        <w:tab/>
        <w:t>В части 6 Положения слова «Муниципального образования» заменить словами «внутригородского Муниципального образования Санкт-Петербурга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6.</w:t>
        <w:tab/>
        <w:t>часть 6 Положения дополнить вторым абзацем следующего содержания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Муниципальный Совет внутригородского Муниципального образования Санкт-Петербурга Муниципальный округ Дачное в течение трех рабочих дней со дня принятия решения о проведении конкурса на замещение высшей должности муниципальной службы -Главы Местной Администрации внутригородского Муниципального образования Санкт-Петербурга Муниципальный округ Дачное направляет в адрес Председателя Комитета территориального развития Санкт-Петербурга заверенную копию решения о проведении конкурса на замещение высшей должности муниципальной лу4жбы - Главы Местной Администрации внутригородского Муниципального образования Санкт-Петербурга Муниципальный округ Дачное»;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7.</w:t>
        <w:tab/>
        <w:t>В части 7 Положения слова «Муниципального образования» заменить словами «внутригородского Муниципального образования Санкт-Петербурга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8.</w:t>
        <w:tab/>
        <w:t>В части 9 Положения слова «Муниципального образования» заменить словами «внутригородского Муниципального образования Санкт-Петербурга».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9.</w:t>
        <w:tab/>
        <w:t>Часть 26 Положения изложить в новой редакции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6. Участвовать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могут граждане Российской Федерации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.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6"/>
          <w:szCs w:val="26"/>
        </w:rPr>
        <w:t>Для участия в конкурсе гражданин представляет председателю комиссии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чное заявление на участие в конкурсе на замещение должности Главы Местной Администрации внутригородского Муниципального образования Санкт-Петербурга Муниципальный округ Дачное по форме, согласно приложению №1 к Полож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67"/>
        <w:jc w:val="both"/>
        <w:rPr/>
      </w:pPr>
      <w:r>
        <w:rPr>
          <w:rFonts w:cs="Times New Roman"/>
          <w:sz w:val="26"/>
          <w:szCs w:val="26"/>
        </w:rPr>
        <w:t>собственноручно заполненную и подписанную анкету, с приложением фотографии, по форме, утвержденной Распоряжением Правительства Российской Федерации от 26.05.2005 №667-р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пию паспорта (соответствующий документ предъявляется лично при прибыт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ую книжку (или заверенную надлежащим образом копию трудовой книжки)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страховое свидетельство обязательного пенсионного страхования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идетельство о постановке физического лица на учет в налоговом органе по месту жительства, на территории Российской Федерации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документы воинского учета-для граждан, пребывающих в запасе, и лиц, подлежащих призыву на военную службу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 дохода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, а также сведения об имуществе, принадлежащем им на праве собственности, и об обязательствах имущественного характера по состоянию на первое число месяца, предшествующего месяцу подачи гражданином документов для замещения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контракту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6"/>
          <w:szCs w:val="26"/>
        </w:rPr>
        <w:t>Указанные сведения представляются в уполномоченный исполнительный орган государственной власти Санкт-Петербурга (Комитет территориального развития Санкт-Петербурга) в установленном Законом Санкт-Петербурга от 30.01.2018 №7-3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О представлении гражданами, претендующими на замещение муниципальной должности в Санкт-Петербурге, должности главы местной администрации по контракту, и лицами, замещающими муниципальные должности в Санкт-Петербурге, должность главы местной администрации по контракту, сведений о доходах, расходах, об имуществе и обязательствах имущественного характера Губернатору Санкт-Петербурга» </w:t>
      </w:r>
      <w:r>
        <w:rPr>
          <w:rFonts w:cs="Times New Roman"/>
          <w:sz w:val="26"/>
          <w:szCs w:val="26"/>
        </w:rPr>
        <w:t>порядке и сроки.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письменное согласие на обработку персональных данных, по форме согласно приложению№2 к Положению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0" w:firstLine="540"/>
        <w:jc w:val="both"/>
        <w:rPr/>
      </w:pPr>
      <w:r>
        <w:rPr>
          <w:rFonts w:cs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ind w:firstLine="426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тавленные гражданином сведения могут подвергаться проверке в установленном федеральными законами порядке.»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/>
          <w:sz w:val="26"/>
          <w:szCs w:val="26"/>
        </w:rPr>
        <w:t>Часть 28 Положения дополнить абзацем следующего содержания: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 случае установления обстоятельств, препятствующих претенденту участвовать в конкурсе, гражданин письменно информируется Председателем конкурсной комиссии об отказе в участии в конкурсе с указанием причин отказа.»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rFonts w:cs="Times New Roman"/>
          <w:sz w:val="26"/>
          <w:szCs w:val="26"/>
        </w:rPr>
        <w:t>Часть 30 Положения дополнить вторым абзацем следующего содержания:</w:t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Вопросы членов конкурсной комиссии могут быть направлены на проверку знания кандидатом Конституции Российской Федерации, федерального законодательства, законов Санкт-Петербурга, Устава внутригородского Муниципального образования Санкт-Петербурга Муниципальный округ Дачное и иных нормативных правовых актов, регулирующих вопросы, связанные с деятельностью Главы местной администрации.».</w:t>
      </w:r>
    </w:p>
    <w:p>
      <w:pPr>
        <w:pStyle w:val="Normal"/>
        <w:numPr>
          <w:ilvl w:val="1"/>
          <w:numId w:val="1"/>
        </w:numPr>
        <w:ind w:lef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части 32 Положения слова «Муниципального образования» заменить словами «внутригородского Муниципального образования Санкт-Петербурга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риложение №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</w:rPr>
        <w:t>от 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>(фамилия, имя, отчество)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</w:t>
      </w:r>
      <w:r>
        <w:rPr>
          <w:rFonts w:cs="Times New Roman"/>
        </w:rPr>
        <w:t>роживающего по адресу: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телефон: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шу зарегистрировать меня для участия в конкурсе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, назначенном Муниципальным Советом МО Дачное на «_____»___________ 20______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 заявлению прилагаю следующие документ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          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(подпись)                                                                     (расшифровка подписи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____»______________________ 20______ г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риложение №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«О персональных данных», зарегистрирован___ по адресу: 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                                           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астия в проведении конкурса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униципальному Совету внутригородского Муниципального образования Санкт-Петербурга Муниципальный округ Дач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Санкт-Петербург, пр.Ветеранов, д.6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; пол; дата рождения; адрес места жительства; контактный телефон; реквизиты паспорта (документа, удостоверяющего личность), сведения о дате выдаче указанного документа и выдавшем его органе; образование; отношение к воинской обязанности; выполняемая работа с начала трудовой деятельности; сведения о состоянии здоровья; идентификационный номер налогоплательщика; номер страхового обязательного пенсионного страхования; сведения о своих доходах, имуществе и обязательствах- имущественного характера, а также о доходах, об имуществе и обязательствах имущественного характера супруга (супруги) и несовершеннолетних детей, то есть на совершение действий, предусмотренных п.3 ст.3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F1AD97D15796F90FBB6CAE57D083E8A3BFED8B7D00DE5641F3EDB4F4505C9640D56078EA548EAFAC0EE26F49EA0B702F5C14B12BA8EB8D8B33N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08:00Z</dcterms:created>
  <dc:creator>гыук</dc:creator>
  <dc:description/>
  <cp:keywords/>
  <dc:language>en-US</dc:language>
  <cp:lastModifiedBy>PKCOMP</cp:lastModifiedBy>
  <cp:lastPrinted>2017-12-07T12:07:00Z</cp:lastPrinted>
  <dcterms:modified xsi:type="dcterms:W3CDTF">2019-08-29T10:08:00Z</dcterms:modified>
  <cp:revision>2</cp:revision>
  <dc:subject/>
  <dc:title/>
</cp:coreProperties>
</file>