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4 апреля 2012 года</w:t>
        <w:tab/>
        <w:tab/>
        <w:tab/>
        <w:tab/>
        <w:tab/>
        <w:tab/>
        <w:t xml:space="preserve">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Постановления Муниципального Совета МО Дачное от 29.03.2006 № 130 и Решений Муниципального Совета МО Дачное от 31.03.2010 № 85, от 24.12.2010 № 127, от 16.02.2011 № 14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ступлением в силу Решения Муниципального Совета МО Дачное от 02.12.2011 № 189 «О порядке выплаты денежной компенсации депутату Муниципального Совета МО Дачное, осуществляющему свои полномочия на непостоянной основе, в связи с осуществлением им своего мандат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менить следующие муниципальные нормативные правовые акты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униципального Совета МО Дачное от 29.03.2006 №130 «Об утверждении Положения «О выплате денежного вознаграждения Депутатам Муниципального Образования Муниципальный округ Дачное, осуществляющим свои полномочия на непостоянной основе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31.03.2010 № 85 «О внесении изменений в Положение «О выплате денежного вознаграждения депутатам Муниципального образования Муниципальный округ Дачное, осуществляющим свои полномочия на непостоянной основе»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24.12.2010 № 127 «О внесении изменений в Решение Муниципального Совета МО Дачное от 31.03.2010 № 85, утверждающего Положение «О денежной компенсации расходов депутатов Муниципального Совета МО Дачное, осуществляющих свои полномочия на непостоянной основе, своего мандат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ешение Муниципального Совета МО Дачное от 16.02.2011 № 141 «О внесении изменений в Положение «О денежной компенсации расходов депутатов Муниципального Совета МО Дачное, осуществляющих свои полномочия на непостоянной основе, в связи с осуществлением ими своего манда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-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3:00Z</dcterms:created>
  <dc:creator>z</dc:creator>
  <dc:description/>
  <cp:keywords/>
  <dc:language>en-US</dc:language>
  <cp:lastModifiedBy>KORNEV</cp:lastModifiedBy>
  <cp:lastPrinted>2011-10-03T13:34:00Z</cp:lastPrinted>
  <dcterms:modified xsi:type="dcterms:W3CDTF">2012-11-27T17:03:00Z</dcterms:modified>
  <cp:revision>2</cp:revision>
  <dc:subject/>
  <dc:title>МУНИЦИПАЛЬНЫЙ СОВЕТ</dc:title>
</cp:coreProperties>
</file>