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СОВЕТ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МУНИЦИПАЛЬНОГО ОБРАЗОВАНИЯ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ЫЙ ОКРУГ ДАЧНОЕ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четвертый созыв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  <w:t>198255, г. Санкт-Петербург, пр. Ветеранов д.69, тел/факс 752-94-19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«25» апреля 2012 года                                                          г.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Heading1"/>
        <w:rPr>
          <w:sz w:val="26"/>
          <w:szCs w:val="26"/>
        </w:rPr>
      </w:pPr>
      <w:r>
        <w:rPr>
          <w:sz w:val="26"/>
          <w:szCs w:val="26"/>
        </w:rPr>
        <w:t>РЕШЕНИЕ № 218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Об утверждении Положения об обеспечении доступа к информации о деятельности Муниципального Совета Муниципального образования Муниципальный округ Дачное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bCs/>
          <w:i/>
          <w:i/>
          <w:sz w:val="26"/>
          <w:szCs w:val="26"/>
        </w:rPr>
      </w:pPr>
      <w:r>
        <w:rPr>
          <w:b/>
          <w:bCs/>
          <w:i/>
          <w:sz w:val="26"/>
          <w:szCs w:val="26"/>
        </w:rPr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sz w:val="26"/>
          <w:szCs w:val="26"/>
        </w:rPr>
        <w:tab/>
        <w:t xml:space="preserve">В связи с вступлением в силу изменений в </w:t>
      </w:r>
      <w:r>
        <w:rPr>
          <w:bCs/>
          <w:iCs/>
          <w:sz w:val="26"/>
          <w:szCs w:val="26"/>
        </w:rPr>
        <w:t>Федеральный закон от 09.02.2009 № 8-ФЗ «Об обеспечении доступа к информации о деятельности государственных органов и органов местного самоуправления»,</w:t>
      </w:r>
    </w:p>
    <w:p>
      <w:pPr>
        <w:pStyle w:val="Normal"/>
        <w:jc w:val="both"/>
        <w:rPr>
          <w:bCs/>
          <w:iCs/>
          <w:sz w:val="26"/>
          <w:szCs w:val="26"/>
        </w:rPr>
      </w:pPr>
      <w:r>
        <w:rPr>
          <w:bCs/>
          <w:iCs/>
          <w:sz w:val="26"/>
          <w:szCs w:val="26"/>
        </w:rPr>
      </w:r>
    </w:p>
    <w:p>
      <w:pPr>
        <w:pStyle w:val="Normal"/>
        <w:ind w:left="709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bCs/>
          <w:sz w:val="26"/>
          <w:szCs w:val="26"/>
        </w:rPr>
        <w:t xml:space="preserve">Утвердить </w:t>
      </w:r>
      <w:r>
        <w:rPr>
          <w:sz w:val="26"/>
          <w:szCs w:val="26"/>
        </w:rPr>
        <w:t>Положение об обеспечении доступа к информации о деятельности Муниципального Совета Муниципального образования Муниципальный округ Дачное</w:t>
      </w:r>
      <w:r>
        <w:rPr>
          <w:bCs/>
          <w:sz w:val="26"/>
          <w:szCs w:val="26"/>
        </w:rPr>
        <w:t>, согласно Приложению № 1.</w:t>
      </w:r>
    </w:p>
    <w:p>
      <w:pPr>
        <w:pStyle w:val="Heading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Со дня вступления в силу настоящего Решения признать утратившими силу: </w:t>
      </w:r>
    </w:p>
    <w:p>
      <w:pPr>
        <w:pStyle w:val="Heading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шение Муниципального Совета МО Дачное от 26.01.2011 № 136 «Об утверждении Положения об обеспечении доступа к информации о деятельности Муниципального Совета Муниципального образования Муниципальный округ Дачное»; </w:t>
      </w:r>
    </w:p>
    <w:p>
      <w:pPr>
        <w:pStyle w:val="Heading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Решение Муниципального Совета МО Дачное от 27.04.2011 № 153 «О внесении изменений в Решение от 26.01.2011 № 36 «Об утверждении Положения об обеспечении доступа к информации о деятельности Муниципального Совета Муниципального образования Муниципальный округ Дачное»; </w:t>
      </w:r>
    </w:p>
    <w:p>
      <w:pPr>
        <w:pStyle w:val="Heading"/>
        <w:numPr>
          <w:ilvl w:val="1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Решение Муниципального Совета МО Дачное от 02.12.2011 № 184 «О внесении изменений в Решение Муниципального Совета МО Дачное от 27.04.2011 № 153 «О внесении изменений в Решение от 26.01.2011 № 36 «Об утверждении Положения об обеспечении доступа к информации о деятельности Муниципального Совета Муниципального образования Муниципальный округ Дачное».</w:t>
      </w:r>
    </w:p>
    <w:p>
      <w:pPr>
        <w:pStyle w:val="Heading"/>
        <w:ind w:left="709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публиковать настоящее Решение в официальном печатном издании Муниципального Совета МО Дачное газете «Округ – Дачное. Специальный выпуск».</w:t>
      </w:r>
    </w:p>
    <w:p>
      <w:pPr>
        <w:pStyle w:val="Heading"/>
        <w:ind w:firstLine="36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numPr>
          <w:ilvl w:val="0"/>
          <w:numId w:val="2"/>
        </w:numPr>
        <w:ind w:lef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Настоящее Решение вступает в силу с момента его официального опубликования.</w:t>
      </w:r>
    </w:p>
    <w:p>
      <w:pPr>
        <w:pStyle w:val="Heading"/>
        <w:ind w:left="72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Heading"/>
        <w:numPr>
          <w:ilvl w:val="0"/>
          <w:numId w:val="2"/>
        </w:numPr>
        <w:ind w:left="0" w:firstLine="709"/>
        <w:jc w:val="both"/>
        <w:rPr/>
      </w:pPr>
      <w:r>
        <w:rPr>
          <w:rFonts w:cs="Times New Roman" w:ascii="Times New Roman" w:hAnsi="Times New Roman"/>
          <w:b w:val="false"/>
          <w:sz w:val="26"/>
          <w:szCs w:val="26"/>
        </w:rPr>
        <w:t>Контроль за исполнением настоящего Решения оставляю за собой.</w:t>
      </w:r>
    </w:p>
    <w:p>
      <w:pPr>
        <w:pStyle w:val="Style17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Глава МО Дачное,</w:t>
      </w:r>
    </w:p>
    <w:p>
      <w:pPr>
        <w:pStyle w:val="Normal"/>
        <w:ind w:left="426" w:hanging="0"/>
        <w:jc w:val="both"/>
        <w:rPr/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426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я Муниципального Совета  </w:t>
        <w:tab/>
        <w:tab/>
        <w:tab/>
        <w:tab/>
        <w:t>В.А.Салагаев</w:t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1134" w:gutter="0" w:header="0" w:top="1134" w:footer="720" w:bottom="1418"/>
          <w:pgNumType w:fmt="decimal"/>
          <w:formProt w:val="false"/>
          <w:titlePg/>
          <w:textDirection w:val="lrTb"/>
          <w:docGrid w:type="default" w:linePitch="360" w:charSpace="0"/>
        </w:sectPr>
        <w:pStyle w:val="Heading"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"/>
        <w:ind w:left="425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 xml:space="preserve">Приложение № 1 </w:t>
      </w:r>
    </w:p>
    <w:p>
      <w:pPr>
        <w:pStyle w:val="Heading"/>
        <w:ind w:left="425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к Решению Муниципального Совета МО Дачное от «25» апреля 2012 года № 218</w:t>
      </w:r>
    </w:p>
    <w:p>
      <w:pPr>
        <w:pStyle w:val="Heading"/>
        <w:ind w:left="425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ind w:left="425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p>
      <w:pPr>
        <w:pStyle w:val="Heading"/>
        <w:ind w:left="4253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  <w:u w:val="single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оложение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об обеспечении  доступа к информации о деятельности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Муниципального Совета Муниципального образования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округ Дач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numPr>
          <w:ilvl w:val="0"/>
          <w:numId w:val="0"/>
        </w:numPr>
        <w:ind w:left="2832" w:hanging="0"/>
        <w:outlineLvl w:val="1"/>
        <w:rPr/>
      </w:pPr>
      <w:r>
        <w:rPr>
          <w:b/>
          <w:sz w:val="26"/>
          <w:szCs w:val="26"/>
        </w:rPr>
        <w:t>1. Общие положения</w:t>
      </w:r>
    </w:p>
    <w:p>
      <w:pPr>
        <w:pStyle w:val="Style17"/>
        <w:numPr>
          <w:ilvl w:val="0"/>
          <w:numId w:val="0"/>
        </w:numPr>
        <w:ind w:left="3192" w:hanging="0"/>
        <w:jc w:val="both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1. Настоящее Положение в соответствии с Федеральным законом от 09.02.2009 № 8-ФЗ «Об обеспечении доступа к информации о деятельности государственных органов и органов местного самоуправления» определяет порядок обеспечения доступа к информации о деятельности Муниципального Совета Муниципального образования Муниципальный округ Дачное (далее – Муниципальный Совет МО Дачное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1.2. Доступ к информации о деятельности Муниципального Совета МО Дачное обеспечивается следующими способами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1) обнародование (опубликование) информации в средствах массовой информ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2) размещение информации в сети Интернет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3) размещение информации в помещениях, занимаемых Муниципальным Советом МО Дачное, и в иных отведенных для этих целей местах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Обнародование (опубликование) информации в средства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ассовой информ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1. Обнародование (опубликование) информации о деятельности Муниципального Совета МО Дачное в средствах массовой информации осуществляется в соответствии с законодательством Российской Федерации о средствах массовой информ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2. Если для отдельных видов информации о деятельности органов местного самоуправления законодательством Российской Федерации, законодательством субъекта Российской Федерации, муниципальными правовыми актами предусматриваются требования к опубликованию такой информации, то ее опубликование осуществляется с учетом этих требований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2.3. Официальное опубликование муниципальных правовых актов Муниципального Совета МО Дачное осуществляется в соответствии с действующим законодательством и нормативными правовыми актами МО Дачное, в официальном печатном издании Муниципального Совета МО Дачное газете «Округ – Дачное. Специальный выпуск». 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Размещение информации в сети Интернет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 xml:space="preserve">3.1. Информация о деятельности Муниципального Совета МО Дачное размещается в сети Интернет на официальном сайте Муниципального образования Муниципальный округ Дачное (далее – официальный сайт МО Дачное) - </w:t>
      </w:r>
      <w:hyperlink r:id="rId4">
        <w:r>
          <w:rPr>
            <w:rStyle w:val="InternetLink"/>
            <w:sz w:val="26"/>
            <w:szCs w:val="26"/>
            <w:lang w:val="en-US"/>
          </w:rPr>
          <w:t>www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dachnoe</w:t>
        </w:r>
        <w:r>
          <w:rPr>
            <w:rStyle w:val="InternetLink"/>
            <w:sz w:val="26"/>
            <w:szCs w:val="26"/>
          </w:rPr>
          <w:t>.</w:t>
        </w:r>
        <w:r>
          <w:rPr>
            <w:rStyle w:val="InternetLink"/>
            <w:sz w:val="26"/>
            <w:szCs w:val="26"/>
            <w:lang w:val="en-US"/>
          </w:rPr>
          <w:t>ru</w:t>
        </w:r>
      </w:hyperlink>
      <w:r>
        <w:rPr>
          <w:sz w:val="26"/>
          <w:szCs w:val="26"/>
        </w:rPr>
        <w:t xml:space="preserve">. 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 Требования к технологическим, программным и лингвистическим средствам обеспечения пользования официальным сайтом МО Дачное в сети Интерне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1. Технологические и программные средства обеспечения пользования официальным сайтом МО Дачное  в сети Интернет должны обеспечивать доступ пользователей для ознакомления с информацией, размещенной на сайте, на основе общедоступного программного обеспеч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2.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3. Пользователю должна предоставляться наглядная информация о структуре сайта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3.2.4. Технологические и программные средства ведения сайта должны обеспечивать: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ведение электронных журналов учета операций, выполненных с помощью технологических средств и программного обеспечения ведения сайта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ежедневное копирование информации на резервный носитель, обеспечивающее возможность ее восстановления с указанного носителя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защиту информации от уничтожения, модификации и блокирования доступа к ней, а также от иных неправомерных действий в отношении такой информации;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хранение информации, размещенной на сайте, в течение 5 лет со дня ее первичного размещения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4. Размещение информации в помещениях,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занимаемых Муниципальным Советом МО Дачно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1. Для ознакомления с текущей информацией о деятельности Муниципального Совета МО Дачное, в которой имеется свободный доступ пользователей к информации, иных отведенных для этих целей местах размещаются информационные стенды и информационные терминалы, в помещениях занимаемых Муниципальным Советом МО Дачное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4.2. Информация, размещаемая в соответствии с пунктом 4.1, содержит: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порядок работы Муниципального Совета МО Дачное, включая порядок приема граждан (физических лиц), представителей организаций (юридических лиц), общественных объединений, государственных органов и органов местного самоуправления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условия и порядок получения информации от Муниципального Совета МО Дачное;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- иные сведения, необходимые для оперативного информирования пользователей информацией о деятельности Муниципального Совета МО Дачное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4.3. Текущую информацию в информационных терминалах размещает Муниципальный Совет МО Дачное. Кроме этого, информационные терминалы могут обеспечивать пользователям доступ к информации о деятельности органов местного самоуправления МО Дачное, размещаемой в сети Интернет.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  <w:sz w:val="26"/>
          <w:szCs w:val="26"/>
        </w:rPr>
        <w:t xml:space="preserve">5. Порядок осуществления контроля за обеспечением доступа к информации о деятельности Муниципального Совета МО Дачное 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1. Контроль за обнародованием (опубликованием) информации Муниципального Совета МО Дачное в средствах массовой информации осуществляет главный редактор газет «Округ – Дачное. Специальный выпуск» и «Наш округ – Дачное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2. Контроль за размещением информации в сети Интернет на официальном сайте МО Дачное осуществляет секретарь Муниципального Совета МО Дачное и главный редактор газеты «Наш округ – Дачное»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3. Контроль за размещением информации в помещениях, занимаемых Муниципальным Советом МО Дачное, осуществляет секретарь Муниципального Совета МО Дачное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1134" w:gutter="0" w:header="0" w:top="1134" w:footer="72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8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0"/>
    </w:rPr>
  </w:style>
  <w:style w:type="character" w:styleId="WW8Num1z0">
    <w:name w:val="WW8Num1z0"/>
    <w:qFormat/>
    <w:rPr/>
  </w:style>
  <w:style w:type="character" w:styleId="WW8Num3z1">
    <w:name w:val="WW8Num3z1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Style14">
    <w:name w:val=" Знак Знак"/>
    <w:basedOn w:val="Style13"/>
    <w:qFormat/>
    <w:rPr>
      <w:sz w:val="24"/>
      <w:szCs w:val="24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31"/>
    <w:basedOn w:val="Normal"/>
    <w:qFormat/>
    <w:pPr>
      <w:suppressAutoHyphens w:val="true"/>
      <w:jc w:val="center"/>
    </w:pPr>
    <w:rPr>
      <w:b/>
      <w:bCs/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www.dachnoe.ru/" TargetMode="External"/><Relationship Id="rId5" Type="http://schemas.openxmlformats.org/officeDocument/2006/relationships/footer" Target="footer3.xml"/><Relationship Id="rId6" Type="http://schemas.openxmlformats.org/officeDocument/2006/relationships/footer" Target="foot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7:07:00Z</dcterms:created>
  <dc:creator>jea</dc:creator>
  <dc:description/>
  <cp:keywords/>
  <dc:language>en-US</dc:language>
  <cp:lastModifiedBy>KORNEV</cp:lastModifiedBy>
  <cp:lastPrinted>2012-04-26T12:34:00Z</cp:lastPrinted>
  <dcterms:modified xsi:type="dcterms:W3CDTF">2012-11-27T17:07:00Z</dcterms:modified>
  <cp:revision>2</cp:revision>
  <dc:subject/>
  <dc:title>П Р О Е К Т</dc:title>
</cp:coreProperties>
</file>