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6» февраля 2020 года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3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6"/>
          <w:szCs w:val="26"/>
        </w:rPr>
        <w:tab/>
        <w:t>О внесении изменений и дополнений в «Положение «Об оплате труда работников Аппарата Муниципального Совета Муниципального образования Муниципальный округ Дачное»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действующим законодательством РФ, на основании статьи 31 Устава внутригородского </w:t>
      </w:r>
      <w:r>
        <w:rPr>
          <w:bCs/>
          <w:sz w:val="26"/>
          <w:szCs w:val="26"/>
        </w:rPr>
        <w:t>Муниципального образования Санкт-Петербурга Муниципальный округ Дачное</w:t>
      </w:r>
      <w:r>
        <w:rPr>
          <w:sz w:val="26"/>
          <w:szCs w:val="26"/>
        </w:rPr>
        <w:t xml:space="preserve">,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нести следующие изменения и дополнения в Положение «Об </w:t>
      </w:r>
      <w:r>
        <w:rPr>
          <w:rFonts w:cs="Times New Roman" w:ascii="Times New Roman" w:hAnsi="Times New Roman"/>
          <w:sz w:val="26"/>
          <w:szCs w:val="26"/>
        </w:rPr>
        <w:t>оплате труда работников Аппарата Муниципального Совета Муниципального образования Муниципальный округ Дачное», утвержденное Решением Муниципального Совета МО Дачное от 02.12.2015 № 82 (далее- Решение):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именование Приложения №1 к Решению слова «Муниципального образования» заменить словами «внутригородского Муниципального образования Санкт-Петербурга»;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ункт 6.2. Приложения №1 к Решению  исключить.</w:t>
      </w:r>
    </w:p>
    <w:p>
      <w:pPr>
        <w:pStyle w:val="Style1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ункт 8.1. Приложения №1 к Решению изложить в новой редакции:</w:t>
      </w:r>
    </w:p>
    <w:p>
      <w:pPr>
        <w:pStyle w:val="Style1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left="0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8.1.</w:t>
        <w:tab/>
        <w:t>При увольнении работника, расчет и перечисление всех причитающихся ему сумм, производится в день увольнения.».</w:t>
      </w:r>
    </w:p>
    <w:p>
      <w:pPr>
        <w:pStyle w:val="Style18"/>
        <w:ind w:left="0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шение Муниципального Совета МО Дачное от 25.12.2019 №30 «О внесении изменений и дополнений в Решение Муниципального Совета МО Дачное от 02.12.2015 №82 «Об утверждении Положения об оплате труда работников Аппарата Муниципального Совета Муниципального образования Муниципальный округ Дачное»  отменить. 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Решение вступает в силу со дня его официального опубликования.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                    В.А.Саг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92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6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6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sz w:val="26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6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sz w:val="26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6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sz w:val="26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sz w:val="26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19:00Z</dcterms:created>
  <dc:creator>z</dc:creator>
  <dc:description/>
  <cp:keywords/>
  <dc:language>en-US</dc:language>
  <cp:lastModifiedBy>СВЕТЛАНА</cp:lastModifiedBy>
  <cp:lastPrinted>2015-12-03T15:13:00Z</cp:lastPrinted>
  <dcterms:modified xsi:type="dcterms:W3CDTF">2020-02-27T13:19:00Z</dcterms:modified>
  <cp:revision>3</cp:revision>
  <dc:subject/>
  <dc:title>Межрегиональная благотворительная общественная организация</dc:title>
</cp:coreProperties>
</file>