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26» февраля 2020 года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39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проекте муниципального норматив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66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дить проект решения Муниципального Совета МО Дачное о внесении изменений и дополнений в Устав внутригородского Муниципального образования Санкт-Петербурга Муниципальный округ Дачное (далее – Устав МО Дачное), согласно Приложению № 1. </w:t>
      </w:r>
    </w:p>
    <w:p>
      <w:pPr>
        <w:pStyle w:val="Normal"/>
        <w:ind w:firstLine="6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26.02.2020 № 39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_ 2020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 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false"/>
        <w:ind w:left="0" w:firstLine="55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 xml:space="preserve">В пункт 27 части 1 статьи 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Устава МО Дачное после слов «Муниципального образования» дополнить словами «,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ключая размещение, содержание и ремонт искусственных неровностей на внутриквартальных проездах». 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false"/>
        <w:ind w:left="0" w:firstLine="55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ункт 36 части 1 статьи 6 Устава МО Дачное изложить в новой редакции:   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5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36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организация благоустройства территории муниципального образования в соответствии с законодательством в сфере благоустройства, включающа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обеспечение проектирования благоустройства при размещении элементов благоустройства, указанных в </w:t>
      </w:r>
      <w:hyperlink w:anchor="Par3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абзацах четверт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- </w:t>
      </w:r>
      <w:hyperlink w:anchor="Par6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седьм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настоящего пун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bookmarkStart w:id="0" w:name="Par3"/>
      <w:bookmarkEnd w:id="0"/>
      <w:r>
        <w:rPr>
          <w:rFonts w:eastAsia="Calibri" w:cs="Times New Roman"/>
          <w:kern w:val="0"/>
          <w:sz w:val="26"/>
          <w:szCs w:val="26"/>
          <w:lang w:eastAsia="ru-RU" w:bidi="ar-SA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bookmarkStart w:id="1" w:name="Par6"/>
      <w:bookmarkEnd w:id="1"/>
      <w:r>
        <w:rPr>
          <w:rFonts w:eastAsia="Calibri" w:cs="Times New Roman"/>
          <w:kern w:val="0"/>
          <w:sz w:val="26"/>
          <w:szCs w:val="26"/>
          <w:lang w:eastAsia="ru-RU" w:bidi="ar-SA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Дополнить часть 1 статьи 6 Устава МО Дачное пунктом 36-1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36-1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осуществление работ в сфере озеленения на территории муниципального образования, включающее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В пункте 37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части 1 статьи 6 Устава МО Дачное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слова «на территориях дворов муниципальных образований» заменить словами «на внутриквартальных территориях муниципального образования»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Пункт 41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асти 1 статьи 6 Устава МО Дачное исключить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ункт 44 части 1 статьи 6 Устава МО Дачное изложить в новой редакции: </w:t>
      </w:r>
    </w:p>
    <w:p>
      <w:pPr>
        <w:pStyle w:val="Normal"/>
        <w:widowControl/>
        <w:suppressAutoHyphens w:val="false"/>
        <w:autoSpaceDE w:val="false"/>
        <w:ind w:firstLine="550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«44) назначение, выплата, перерасчет ежемесячной доплаты к страховой пенсии по старости, страховой пенсии по инвалидности, пенсии за выслугу лет за стаж работы в органах местного самоуправления, муниципальных органах муниципальных образований (далее - доплата за стаж) лицам, замещавшим муниципальные должности на постоянной основе в органах местного самоуправления, муниципальных органах муниципальных образований, а также приостановление, возобновление, прекращение выплаты доплаты за стаж в соответствии с законом Санкт-Петербурга;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44-1 части 1 статьи 6 Устава МО Дачное изложить в новой редакции: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44-1) назначение, выплата, перерасчет пенсии за выслугу лет,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, ежемесячной доплаты к пенсии за выслугу лет, ежемесячной доплаты к пенсии за стаж в соответствии с законом Санкт-Петербурга;»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9.</w:t>
        <w:tab/>
        <w:t>Часть 3 статьи 11 Устава МО Дачное исключить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10.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Часть 1 статьи 24 Устава МО Дачное дополнить подпунктом 5   следующего содержания: </w:t>
      </w:r>
    </w:p>
    <w:p>
      <w:pPr>
        <w:pStyle w:val="Style20"/>
        <w:widowControl/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5) роспуска Муниципального Совета в порядке и по основаниям, предусмотренным статьей 47 Закона Санкт-Петербурга от 23.09.2009 № 420-79 «Об организации местного самоуправления в Санкт-Петербурге. »</w:t>
      </w:r>
    </w:p>
    <w:p>
      <w:pPr>
        <w:pStyle w:val="Style20"/>
        <w:ind w:left="660" w:hanging="0"/>
        <w:jc w:val="both"/>
        <w:rPr/>
      </w:pPr>
      <w:r>
        <w:rPr>
          <w:rFonts w:cs="Times New Roman"/>
          <w:sz w:val="26"/>
          <w:szCs w:val="26"/>
        </w:rPr>
        <w:t>1.11.</w:t>
        <w:tab/>
        <w:t>Часть 8 статьи 29 Устава МО Дачное изложить в новой редакции:</w:t>
      </w:r>
    </w:p>
    <w:p>
      <w:pPr>
        <w:pStyle w:val="2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50"/>
        <w:contextualSpacing w:val="false"/>
        <w:jc w:val="both"/>
        <w:rPr/>
      </w:pPr>
      <w:r>
        <w:rPr>
          <w:rFonts w:cs="Times New Roman"/>
          <w:sz w:val="26"/>
          <w:szCs w:val="26"/>
        </w:rPr>
        <w:t>«8. Осуществляющие свои полномочия на постоянной основе депутат Муниципального Совета, выборное должностное лицо не вправе:</w:t>
      </w:r>
    </w:p>
    <w:p>
      <w:pPr>
        <w:pStyle w:val="Style21"/>
        <w:ind w:firstLine="55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1) заниматься предпринимательской деятельностью лично или через доверенных лиц;</w:t>
      </w:r>
    </w:p>
    <w:p>
      <w:pPr>
        <w:pStyle w:val="Style21"/>
        <w:ind w:firstLine="55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1"/>
        <w:ind w:firstLine="55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1"/>
        <w:ind w:firstLine="55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tyle21"/>
        <w:ind w:firstLine="55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21"/>
        <w:ind w:firstLine="55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1"/>
        <w:ind w:firstLine="55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д) иные случаи, предусмотренные федеральными законами;</w:t>
      </w:r>
    </w:p>
    <w:p>
      <w:pPr>
        <w:pStyle w:val="Style21"/>
        <w:ind w:firstLine="550"/>
        <w:jc w:val="both"/>
        <w:rPr/>
      </w:pPr>
      <w:r>
        <w:rPr>
          <w:sz w:val="26"/>
          <w:szCs w:val="26"/>
          <w:lang w:eastAsia="ru-RU" w:bidi="ar-SA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1"/>
        <w:ind w:firstLine="550"/>
        <w:jc w:val="both"/>
        <w:rPr/>
      </w:pPr>
      <w:r>
        <w:rPr>
          <w:sz w:val="26"/>
          <w:szCs w:val="26"/>
          <w:lang w:eastAsia="ru-RU" w:bidi="ar-SA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20"/>
        <w:ind w:left="0" w:firstLine="770"/>
        <w:jc w:val="both"/>
        <w:rPr/>
      </w:pPr>
      <w:r>
        <w:rPr>
          <w:rFonts w:cs="Times New Roman"/>
          <w:sz w:val="26"/>
          <w:szCs w:val="26"/>
        </w:rPr>
        <w:t>1.12.</w:t>
        <w:tab/>
        <w:t>Дополнить часть 9 статьи 29 Устава МО Дачное пунктом 9.2. следующего содержания:</w:t>
      </w:r>
    </w:p>
    <w:p>
      <w:pPr>
        <w:pStyle w:val="Style20"/>
        <w:ind w:left="0" w:firstLine="770"/>
        <w:jc w:val="both"/>
        <w:rPr/>
      </w:pPr>
      <w:r>
        <w:rPr>
          <w:rFonts w:cs="Times New Roman"/>
          <w:sz w:val="26"/>
          <w:szCs w:val="26"/>
        </w:rPr>
        <w:t>«9.2. К депутату, выборному должностному лицу, которые представили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ются следующие меры ответственности:</w:t>
      </w:r>
    </w:p>
    <w:p>
      <w:pPr>
        <w:pStyle w:val="Style21"/>
        <w:ind w:firstLine="708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1) предупреждение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  <w:lang w:eastAsia="ru-RU" w:bidi="ar-SA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yle21"/>
        <w:ind w:firstLine="708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  <w:lang w:eastAsia="ru-RU" w:bidi="ar-SA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yle21"/>
        <w:ind w:firstLine="708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  <w:lang w:eastAsia="ru-RU" w:bidi="ar-SA"/>
        </w:rPr>
        <w:t>Порядок принятия решения о применении к депутату, выборному должностному лицу мер ответственности, предусмотренных настоящим пунктом (далее в настоящем пункте - меры ответственности), определяется муниципальным правовым актом в соответствии с законом Санкт-Петербурга.</w:t>
      </w:r>
    </w:p>
    <w:p>
      <w:pPr>
        <w:pStyle w:val="Style21"/>
        <w:ind w:firstLine="708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Органом местного самоуправления, уполномоченным принимать решение о применении мер ответственности, является в отношении депутата, выборного должностного лица - Муниципальный Совет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  <w:lang w:eastAsia="ru-RU" w:bidi="ar-SA"/>
        </w:rPr>
        <w:t>Основанием для рассмотрения вопроса о применении в отношении депутата, выборного должностного лица одной из мер ответственности является поступление в Муниципальный Совет заявление Губернатора Санкт-Петербурга о применении меры ответственности.</w:t>
      </w:r>
    </w:p>
    <w:p>
      <w:pPr>
        <w:pStyle w:val="Style21"/>
        <w:ind w:firstLine="660"/>
        <w:jc w:val="both"/>
        <w:rPr/>
      </w:pPr>
      <w:r>
        <w:rPr>
          <w:sz w:val="26"/>
          <w:szCs w:val="26"/>
          <w:lang w:eastAsia="ru-RU" w:bidi="ar-SA"/>
        </w:rPr>
        <w:t>Решение о применении в отношении депутата,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-Петербурга о применении меры ответственности.».</w:t>
      </w:r>
    </w:p>
    <w:p>
      <w:pPr>
        <w:pStyle w:val="Style21"/>
        <w:ind w:left="660" w:hanging="0"/>
        <w:jc w:val="both"/>
        <w:rPr/>
      </w:pPr>
      <w:r>
        <w:rPr>
          <w:sz w:val="26"/>
          <w:szCs w:val="26"/>
          <w:lang w:eastAsia="ru-RU" w:bidi="ar-SA"/>
        </w:rPr>
        <w:t>1.13.</w:t>
        <w:tab/>
        <w:t>Часть 2 статьи 30 изложить в новой редакции:</w:t>
      </w:r>
    </w:p>
    <w:p>
      <w:pPr>
        <w:pStyle w:val="Style21"/>
        <w:ind w:firstLine="66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 xml:space="preserve">«2. </w:t>
      </w:r>
      <w:r>
        <w:rPr>
          <w:rFonts w:cs="Times New Roman"/>
          <w:sz w:val="26"/>
          <w:szCs w:val="26"/>
        </w:rPr>
        <w:t>Полномочия депутата, выборного должностного лица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 – 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14. В пункте 14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части 6 статьи 32 Устава МО Дачное после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слов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«Муниципального образования» дополнить словами «,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ключая размещение, содержание и ремонт искусственных неровностей на внутриквартальных проездах» «на территориях дворов муниципальных образований» заменить словами «на внутриквартальных территориях муниципального образования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15. Пункт 23 части 6 статьи 3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23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организация благоустройства территории муниципального образования в соответствии с законодательством в сфере благоустройства, включающа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обеспечение проектирования благоустройства при размещении элементов благоустройства, указанных в </w:t>
      </w:r>
      <w:hyperlink w:anchor="Par3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абзацах четверт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- </w:t>
      </w:r>
      <w:hyperlink w:anchor="Par6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седьм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настоящего пункта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».</w:t>
      </w:r>
    </w:p>
    <w:p>
      <w:pPr>
        <w:pStyle w:val="Style20"/>
        <w:widowControl/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16.</w:t>
        <w:tab/>
        <w:t xml:space="preserve"> Дополнить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6 статьи 32 Устава МО Дачное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пунктом 23-1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следующего содержания: </w:t>
      </w:r>
    </w:p>
    <w:p>
      <w:pPr>
        <w:pStyle w:val="Style20"/>
        <w:widowControl/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23-1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осуществление работ в сфере озеленения на территории муниципального образования, включающее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»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17.</w:t>
        <w:tab/>
        <w:t>В пункте 25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части 6 статьи 32 Устава МО Дачное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слова «на территориях дворов муниципальных образований» заменить словами «на внутриквартальных территориях муниципального образования».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18.</w:t>
        <w:tab/>
        <w:t>Пункт 31 части 6 статьи 32 Устава МО Дачное изложить в новой редакции: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31) назначение, выплата, перерасчет ежемесячной доплаты к страховой пенсии по старости, страховой пенсии по инвалидности, пенсии за выслугу лет за стаж работы в органах местного самоуправления, муниципальных органах муниципальных образований (далее - доплата за стаж) лицам, замещавшим муниципальные должности на постоянной основе в органах местного самоуправления, муниципальных органах муниципальных образований, а также приостановление, возобновление, прекращение выплаты доплаты за стаж в соответствии с законом Санкт-Петербурга;»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19.</w:t>
        <w:tab/>
        <w:t xml:space="preserve">Пункт 31-1 части 6 статьи 32 Устава МО Дачное изложить в новой редакции: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31-1) назначение, выплата, перерасчет пенсии за выслугу лет,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, ежемесячной доплаты к пенсии за выслугу лет, ежемесячной доплаты к пенсии за стаж в соответствии с законом Санкт-Петербурга;».</w:t>
      </w:r>
    </w:p>
    <w:p>
      <w:pPr>
        <w:pStyle w:val="Style20"/>
        <w:widowControl/>
        <w:suppressAutoHyphens w:val="false"/>
        <w:autoSpaceDE w:val="false"/>
        <w:ind w:left="110" w:firstLine="55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20.</w:t>
        <w:tab/>
        <w:t xml:space="preserve">Часть 5 статьи 39 Устава МО Дачное изложить в новой редакции: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5.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Муниципального Совета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Style21"/>
        <w:ind w:firstLine="6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21.</w:t>
        <w:tab/>
      </w:r>
      <w:r>
        <w:rPr>
          <w:sz w:val="26"/>
          <w:szCs w:val="26"/>
          <w:lang w:eastAsia="ru-RU" w:bidi="ar-SA"/>
        </w:rPr>
        <w:t>Пункт 7 части 2 статьи 41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sz w:val="26"/>
          <w:szCs w:val="26"/>
          <w:lang w:eastAsia="ru-RU" w:bidi="ar-SA"/>
        </w:rPr>
        <w:t xml:space="preserve">«7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имущество, предназначенное для размещения, содержания, включая ремонт, покрытий, расположенных на внутриквартальных территориях, искусственных неровностей, спортивных, детских площадок, контейнерных площадок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элементов оформления к культурно-массовым мероприятиям;».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.22.</w:t>
        <w:tab/>
        <w:t>Часть 2 статьи 41 Устава МО Дачное дополнить пунктом 7-1 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7-1) имущество, предназначенное для осуществления работ в сфере озеленения, содержания территорий зеленых насаждений;»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770"/>
        <w:jc w:val="both"/>
        <w:rPr/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ind w:left="0" w:firstLine="7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7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3z1">
    <w:name w:val="WW8Num13z1"/>
    <w:qFormat/>
    <w:rPr>
      <w:rFonts w:ascii="Times New Roman" w:hAnsi="Times New Roman" w:cs="Times New Roman"/>
      <w:color w:val="333333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 Unicode MS;Arial" w:cs="Arial"/>
      <w:color w:val="333333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2:00Z</dcterms:created>
  <dc:creator>гыук</dc:creator>
  <dc:description/>
  <cp:keywords/>
  <dc:language>en-US</dc:language>
  <cp:lastModifiedBy>СВЕТЛАНА</cp:lastModifiedBy>
  <cp:lastPrinted>2018-01-24T15:29:00Z</cp:lastPrinted>
  <dcterms:modified xsi:type="dcterms:W3CDTF">2020-02-2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